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УЛЫБ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06.05.2015</w:t>
      </w:r>
      <w:r>
        <w:rPr>
          <w:sz w:val="32"/>
          <w:szCs w:val="32"/>
        </w:rPr>
        <w:t xml:space="preserve"> №</w:t>
      </w:r>
      <w:r>
        <w:rPr>
          <w:szCs w:val="28"/>
        </w:rPr>
        <w:t xml:space="preserve"> </w:t>
      </w:r>
      <w:r>
        <w:rPr>
          <w:sz w:val="32"/>
          <w:szCs w:val="32"/>
          <w:u w:val="single"/>
        </w:rPr>
        <w:t>40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.Улыбино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55" w:leader="none"/>
        </w:tabs>
        <w:jc w:val="both"/>
        <w:rPr/>
      </w:pPr>
      <w:r>
        <w:rPr>
          <w:sz w:val="36"/>
          <w:szCs w:val="36"/>
        </w:rPr>
        <w:tab/>
      </w:r>
      <w:r>
        <w:rPr>
          <w:szCs w:val="28"/>
        </w:rPr>
        <w:t xml:space="preserve">Об утверждении    порядка  </w:t>
      </w:r>
    </w:p>
    <w:p>
      <w:pPr>
        <w:pStyle w:val="TextBody"/>
        <w:tabs>
          <w:tab w:val="clear" w:pos="708"/>
          <w:tab w:val="left" w:pos="255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составления, представления </w:t>
      </w:r>
    </w:p>
    <w:p>
      <w:pPr>
        <w:pStyle w:val="TextBody"/>
        <w:tabs>
          <w:tab w:val="clear" w:pos="708"/>
          <w:tab w:val="left" w:pos="255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и принятия бюджетной отчетности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Положением о бюджетном процессе в Улыбинском сельсовете, утвержденным решением Совета депутатов Улыбинского сельсовета от 30.10.2014 № 227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, представления и принятия бюджетной отчет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бухгалтеру Одарич О.В. довести до получателей бюджетных средств Улыбинского сельсовета настоящее постано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 постановление вступает в силу с 06.05.2015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 xml:space="preserve">4. </w:t>
      </w:r>
      <w:r>
        <w:rPr>
          <w:sz w:val="28"/>
          <w:szCs w:val="28"/>
        </w:rPr>
        <w:t>Разместить настоящее постановление на сайте администрации  Улыбинского сель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Улыбинского сельсовета                                     В.И.Сивири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лыбинского сельсовета</w:t>
      </w:r>
    </w:p>
    <w:p>
      <w:pPr>
        <w:pStyle w:val="Normal"/>
        <w:tabs>
          <w:tab w:val="clear" w:pos="708"/>
          <w:tab w:val="center" w:pos="-5220" w:leader="none"/>
          <w:tab w:val="left" w:pos="-3240" w:leader="none"/>
        </w:tabs>
        <w:ind w:firstLine="540"/>
        <w:jc w:val="right"/>
        <w:rPr/>
      </w:pPr>
      <w:r>
        <w:rPr/>
        <w:t>от  06.05.2015г. № 4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СОСТАВЛЕНИЯ, ПРЕДСТАВЛЕНИЯ И ПРИНЯТИЯ БЮДЖЕТНОЙ ОТЧЕТ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устанавливает показатели камеральной проверки бюджетной отчетности представляемой получателями бюджетных средств бюджета, (далее - субъекты бюджетной отчетности), камеральной проверки и принятия бюджетной отчетности администрацией Улыбинского сельсовета (далее –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ий Порядок разработан в целях  реализации </w:t>
      </w:r>
      <w:hyperlink r:id="rId3">
        <w:r>
          <w:rPr>
            <w:rStyle w:val="InternetLink"/>
          </w:rPr>
          <w:t>статей 154</w:t>
        </w:r>
      </w:hyperlink>
      <w:r>
        <w:rPr/>
        <w:t xml:space="preserve"> и </w:t>
      </w:r>
      <w:hyperlink r:id="rId4">
        <w:r>
          <w:rPr>
            <w:rStyle w:val="InternetLink"/>
          </w:rPr>
          <w:t>264</w:t>
        </w:r>
      </w:hyperlink>
      <w:r>
        <w:rPr/>
        <w:t xml:space="preserve"> Бюджетного кодекса  Российской  Федерации, </w:t>
      </w:r>
      <w:hyperlink r:id="rId5">
        <w:r>
          <w:rPr>
            <w:rStyle w:val="InternetLink"/>
          </w:rPr>
          <w:t>пункта 10</w:t>
        </w:r>
      </w:hyperlink>
      <w:r>
        <w:rPr/>
        <w:t xml:space="preserve"> Инструкции  о  порядке составления и представления годовой, квартальной и месячной  отчетности  об исполнении бюджетов бюджетной системы  Российской  Федерации, утвержденной Приказом Министерства финансов Российской  Федерации  от 28.12.2010 N 191н.</w:t>
      </w:r>
    </w:p>
    <w:p>
      <w:pPr>
        <w:pStyle w:val="Normal"/>
        <w:autoSpaceDE w:val="false"/>
        <w:ind w:firstLine="540"/>
        <w:jc w:val="both"/>
        <w:rPr/>
      </w:pPr>
      <w:r>
        <w:rPr/>
        <w:t>1.3. Камеральная проверка - это счетная проверка показателей форм бюджетной отчетности, их взаимоувязки и соответствие требованиям законодательства, установление причин отклонений, выявленных при исполнении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составления и представления бюджетной отчет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Субъекты бюджетной отчетности составляют месячную, квартальную, годовую и иную бюджетную отчетность (далее - бюджетная отчетность) в соответствии с требованиями, установленными Министерством финансов Российской Федерации (далее - Минфин России), Министерством финансов Новосибирской  области (далее - Минфин НСО), Управлением финансов района и администрацией, и представляют ее администрации в установленные им сроки.</w:t>
      </w:r>
    </w:p>
    <w:p>
      <w:pPr>
        <w:pStyle w:val="Normal"/>
        <w:autoSpaceDE w:val="false"/>
        <w:ind w:firstLine="540"/>
        <w:jc w:val="both"/>
        <w:rPr/>
      </w:pPr>
      <w:r>
        <w:rPr/>
        <w:t>2.2. При нарушении субъектами бюджетной отчетности сроков представления бюджетной отчетности возникают основания для применения ответственности, предусмотренной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3. Представленная бюджетная отчетность должна быть составлена нарастающим итогом с начала года в рублях с точностью до второго десятичного знака после запятой. В случае, когда данные по отдельным показателям не имеют числового значения, соответствующие графы заполняются прочерком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540"/>
        <w:jc w:val="both"/>
        <w:rPr/>
      </w:pPr>
      <w:r>
        <w:rPr/>
        <w:t xml:space="preserve">2.4. Бюджетная отчетность представляется субъектами бюджетной отчетности в администрацию одновременно на бумажном носителе и в электронном виде, в соответствии с требованиями к форматам предъявляемыми  Минфином НСО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540"/>
        <w:jc w:val="both"/>
        <w:rPr/>
      </w:pPr>
      <w:r>
        <w:rPr/>
        <w:t>2.5. Бюджетная отчетность, предоставляемая на бумажном носителе, подписывается руководителем субъекта бюджетной отчетности и главным бухгалтером или лицом, ответственным за ведение бюджетного учета, формирование и составление бюджетной отчетности. Отчетность представляется в сброшюрованном и пронумерованном виде с оглавлением и с пояснительной запиской. Показатели бюджетной отчетности, представленной в электронном виде, должны быть идентичны показателям бюджетной отчетности, представленной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/>
        <w:t>2.6. Администрация проставляет отметку о дате представления бюджетной на копии бюджетной отч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может вернуть субъекту предоставленную отчетность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некомплектности представляемой бюджетной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несоответствия содержания бюджетной отчетности установленным электронным форматам и формам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я подписей, предусмотренных в установленных форма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Проведение камеральной проверки бюджетной отчет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Администрация осуществляет проверку бюджетной отчетности, представленной субъектами бюджетной отчетности, на полноту представления форм отчетности, на соответствие требованиям ее составления и представления, а также на соответствие показателей представленной бюджетной отчетности контрольным соотношениям, установленным Минфином России, Минфином НСО и администрацией Улыбинского сельсовета (далее - камеральная проверка бюджетной отчетности),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3.1.1.администрация обеспечивает бесперебойное функционирование программного продукта В-Смета и взаимодействие с Управлением финансов района и организацией, оказывающей услуги по сопровождению программного продукта «В-Смета НП»</w:t>
      </w:r>
    </w:p>
    <w:p>
      <w:pPr>
        <w:pStyle w:val="Normal"/>
        <w:autoSpaceDE w:val="false"/>
        <w:ind w:firstLine="540"/>
        <w:jc w:val="both"/>
        <w:rPr/>
      </w:pPr>
      <w:r>
        <w:rPr/>
        <w:t>3.1.2. отдел бухгалтерского учета и отчетности администрации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прием отчетности от субъектов бюджетной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яет полноту представления форм бюджетной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формляет при приемке квартальной, годовой бюджетной отчетности </w:t>
      </w:r>
      <w:hyperlink r:id="rId6">
        <w:r>
          <w:rPr>
            <w:rStyle w:val="InternetLink"/>
          </w:rPr>
          <w:t>акт</w:t>
        </w:r>
      </w:hyperlink>
      <w:r>
        <w:rPr/>
        <w:t xml:space="preserve"> по форме согласно приложению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ит камеральную проверку форм бюджетной отчетности в части, предусмотренной актом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проверку контрольных соотношений годовой бюджетной отчетности на электронном носителе в программном продукте «В-Смета НП»</w:t>
      </w:r>
    </w:p>
    <w:p>
      <w:pPr>
        <w:pStyle w:val="Normal"/>
        <w:autoSpaceDE w:val="false"/>
        <w:ind w:firstLine="540"/>
        <w:jc w:val="both"/>
        <w:rPr/>
      </w:pPr>
      <w:r>
        <w:rPr/>
        <w:t>проставляет после проверки полноты представления форм бюджетной отчетности в акте отметку о дате ее представления либо по просьбе субъекта бюджетной отчетности на копии бюджетной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емке квартальной, годовой бюджетной отчетности делает отметки в акте о наличии замечаний с указанием сути замечания, даты замечания и даты его устранения (снятия замечания), подписи и расшифровки подписи специалиста, сделавшего (снявшего) замечани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ведомляет по результатам камеральной проверки о несоответствии бюджетной отчетности требованиям к ее составлению и представлению, установленным Минфином России, Минфином НСО, в порядке согласно </w:t>
      </w:r>
      <w:hyperlink r:id="rId7">
        <w:r>
          <w:rPr>
            <w:rStyle w:val="InternetLink"/>
          </w:rPr>
          <w:t>пункту 3.2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3.1.3. бухгалтерия администрации: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ит камеральную проверку форм бюджетной отчетности в части, предусмотренной актом, при приемке квартальной, годовой бюджетной отчетности делает отметки в акте о наличии замечаний с указанием сути замечания, даты замечания и даты его устранения (снятия замечания), подписи и расшифровки подписи специалиста, сделавшего (снявшего) замечани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ведомляет по результатам камеральной проверки о несоответствии бюджетной отчетности требованиям к ее составлению и представлению, установленным Минфином России, Минфином НСО, в порядке согласно </w:t>
      </w:r>
      <w:hyperlink r:id="rId8">
        <w:r>
          <w:rPr>
            <w:rStyle w:val="InternetLink"/>
          </w:rPr>
          <w:t>пункту 3.2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В случае выявления администрацией, Управлением финансов, Министерством финансов НСО,  Министерством финансов Российской Федерации в ходе камеральной проверки бюджетной отчетности несоответствия бюджетной отчетности требованиям к ее составлению и представлению структурные подразделения, указанные в </w:t>
      </w:r>
      <w:hyperlink r:id="rId9">
        <w:r>
          <w:rPr>
            <w:rStyle w:val="InternetLink"/>
          </w:rPr>
          <w:t>пункте 3.1</w:t>
        </w:r>
      </w:hyperlink>
      <w:r>
        <w:rPr/>
        <w:t xml:space="preserve"> настоящего Порядка, не позднее рабочего дня, следующего за днем выявления несоответствия, уведомляют об этом субъект бюджетной отчетности средствами телефонных, факсимильных и иных каналов связи.</w:t>
      </w:r>
    </w:p>
    <w:p>
      <w:pPr>
        <w:pStyle w:val="Normal"/>
        <w:autoSpaceDE w:val="false"/>
        <w:ind w:firstLine="540"/>
        <w:jc w:val="both"/>
        <w:rPr/>
      </w:pPr>
      <w:r>
        <w:rPr/>
        <w:t>3.3. Субъект бюджетной отчетности, предоставивший отчетность, не соответствующую установленным требованиям к ее составлению и представлению, обязан в течение одного рабочего дня принять необходимые меры для приведения ее в соответствие с установленными требованиями и последующего ее представления с учетом внесенных исправлений в администрацию для продолжения камераль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Бюджетная отчетность, содержащая исправления по результатам камеральной проверки бюджетной отчетности, представляется субъектом бюджетной отчетности в соответствии с </w:t>
      </w:r>
      <w:hyperlink r:id="rId10">
        <w:r>
          <w:rPr>
            <w:rStyle w:val="InternetLink"/>
          </w:rPr>
          <w:t>разделом 2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убъектом бюджетной отчетности направляется сопроводительное письмо, содержащее указания о внесенных изменен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Принятие бюджетной отчет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Администрация уведомляет субъект бюджетной отчетности о дате принятия представленной им квартальной бюджетной отчетности путем проставления соответствующей отметки в акте.</w:t>
      </w:r>
    </w:p>
    <w:p>
      <w:pPr>
        <w:pStyle w:val="Normal"/>
        <w:autoSpaceDE w:val="false"/>
        <w:ind w:firstLine="540"/>
        <w:jc w:val="both"/>
        <w:rPr/>
      </w:pPr>
      <w:r>
        <w:rPr/>
        <w:t>4.2. Администрация в течение пяти рабочих дней после получения от Управления Финансов уведомления о принятии годовой бюджетной отчетности об исполнении консолидированного бюджета Улыбинского сельсовета уведомляет субъект бюджетной отчетности о дате принятия представленной им годовой бюджетной отчетности путем направления уведомления о принятии годовой бюджетной отчетности (далее - Уведомление)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4.3. Администрация в случае положительного результата по факту проведения камеральной проверки бюджетной отчетности проставляет на акте отметку о дате ее принятия либо по просьбе субъекта бюджетной отчетности на копии бюджетной отчет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Администрация сводную годовую бюджетную отчетность района, обязана направить для проведения внешней проверки в Контрольно-ревизионную комиссию Искитим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2. Обеспечение сохранности бюджетной отчетности, представленной субъектами бюджетной отчетности в администрацию:</w:t>
      </w:r>
    </w:p>
    <w:p>
      <w:pPr>
        <w:pStyle w:val="Normal"/>
        <w:autoSpaceDE w:val="false"/>
        <w:ind w:firstLine="540"/>
        <w:jc w:val="both"/>
        <w:rPr/>
      </w:pPr>
      <w:r>
        <w:rPr/>
        <w:t>в электронном виде с использованием программного продукта «В-Смета НП»", осуществляет отдел информационных систем и обеспечения бюджетного процесса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на бумажном носителе, осуществляет отдел бухгалтерского учета и отчетности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19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78" w:leader="none"/>
        <w:tab w:val="left" w:pos="9242" w:leader="none"/>
      </w:tabs>
      <w:outlineLvl w:val="4"/>
    </w:pPr>
    <w:rPr>
      <w:b/>
      <w:bCs/>
      <w:sz w:val="28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0"/>
      <w:ind w:firstLine="72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8;n=50539;fld=134;dst=100013" TargetMode="External"/><Relationship Id="rId3" Type="http://schemas.openxmlformats.org/officeDocument/2006/relationships/hyperlink" Target="consultantplus://offline/main?base=LAW;n=112715;fld=134;dst=2302" TargetMode="External"/><Relationship Id="rId4" Type="http://schemas.openxmlformats.org/officeDocument/2006/relationships/hyperlink" Target="consultantplus://offline/main?base=LAW;n=112715;fld=134;dst=2674" TargetMode="External"/><Relationship Id="rId5" Type="http://schemas.openxmlformats.org/officeDocument/2006/relationships/hyperlink" Target="consultantplus://offline/main?base=LAW;n=108797;fld=134;dst=100047" TargetMode="External"/><Relationship Id="rId6" Type="http://schemas.openxmlformats.org/officeDocument/2006/relationships/hyperlink" Target="consultantplus://offline/main?base=RLAW368;n=50539;fld=134;dst=100071" TargetMode="External"/><Relationship Id="rId7" Type="http://schemas.openxmlformats.org/officeDocument/2006/relationships/hyperlink" Target="consultantplus://offline/main?base=RLAW368;n=50539;fld=134;dst=100056" TargetMode="External"/><Relationship Id="rId8" Type="http://schemas.openxmlformats.org/officeDocument/2006/relationships/hyperlink" Target="consultantplus://offline/main?base=RLAW368;n=50539;fld=134;dst=100056" TargetMode="External"/><Relationship Id="rId9" Type="http://schemas.openxmlformats.org/officeDocument/2006/relationships/hyperlink" Target="consultantplus://offline/main?base=RLAW368;n=50539;fld=134;dst=100041" TargetMode="External"/><Relationship Id="rId10" Type="http://schemas.openxmlformats.org/officeDocument/2006/relationships/hyperlink" Target="consultantplus://offline/main?base=RLAW368;n=50539;fld=134;dst=10001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16:00Z</dcterms:created>
  <dc:creator>Kostenko</dc:creator>
  <dc:description/>
  <cp:keywords/>
  <dc:language>en-US</dc:language>
  <cp:lastModifiedBy>Минин</cp:lastModifiedBy>
  <cp:lastPrinted>2015-03-24T17:14:00Z</cp:lastPrinted>
  <dcterms:modified xsi:type="dcterms:W3CDTF">2015-05-26T06:17:00Z</dcterms:modified>
  <cp:revision>3</cp:revision>
  <dc:subject/>
  <dc:title>Об утверждении печати финансового</dc:title>
</cp:coreProperties>
</file>