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9540"/>
      </w:tblGrid>
      <w:tr>
        <w:trPr/>
        <w:tc>
          <w:tcPr>
            <w:tcW w:w="96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ЛЫБИНСКОГО 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КИТИМ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96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96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9610" w:type="dxa"/>
            <w:gridSpan w:val="2"/>
            <w:tcBorders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866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от 18.06.2015                                                                                                  № 63</w:t>
            </w:r>
          </w:p>
          <w:p>
            <w:pPr>
              <w:pStyle w:val="Normal"/>
              <w:ind w:right="-25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.Улыбино</w:t>
            </w:r>
          </w:p>
          <w:p>
            <w:pPr>
              <w:pStyle w:val="Normal"/>
              <w:ind w:right="-2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осбережения и повыш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ческой эффектив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исполнения Федерального закона от 23.11.2009 № 261-ФЗ «Об энергосбережении энергетической эффективности и о внесении изменений в отдельные законодательные акты РФ»,  Приказ Минэнерго России от 30.06.2014 № 398 «Об утверждении требований к форме программы в области энергосбережения и повышения энергетической эффективности организаций» и постановления Правительства Российской Федерации от 15.05.2010г « 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программу «Энергосбережение и повы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 МУП ЖКХ « Улыбинское» Искитимского района Новосибирской области на 2016-2018годы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лыбинский вестник» и разместить на официальном сайте Улыбинского сельсовета Искитим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лыбинского сельсовета                                      В.И. Сивир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17" w:leader="none"/>
        </w:tabs>
        <w:ind w:left="5664" w:hanging="0"/>
        <w:rPr/>
      </w:pPr>
      <w:r>
        <w:rPr>
          <w:sz w:val="24"/>
          <w:szCs w:val="24"/>
        </w:rPr>
        <w:t>Утверждено:</w:t>
      </w:r>
    </w:p>
    <w:p>
      <w:pPr>
        <w:pStyle w:val="Normal"/>
        <w:tabs>
          <w:tab w:val="clear" w:pos="708"/>
          <w:tab w:val="left" w:pos="1617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ением главы Улыбинского сельсовета Искитимского района Новосибирской области  № 62 от   18.06.2015 г</w:t>
      </w:r>
    </w:p>
    <w:p>
      <w:pPr>
        <w:pStyle w:val="Normal"/>
        <w:tabs>
          <w:tab w:val="clear" w:pos="708"/>
          <w:tab w:val="left" w:pos="16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1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542"/>
        <w:ind w:left="125" w:hanging="0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ПРОГРАММ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80745</wp:posOffset>
                </wp:positionV>
                <wp:extent cx="3296920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6"/>
                              <w:gridCol w:w="2596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2" w:before="158" w:after="0"/>
                                    <w:ind w:right="14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2" w:before="158" w:after="0"/>
                                    <w:ind w:right="14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2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2" w:before="158" w:after="0"/>
                                    <w:ind w:right="14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pt;height:83.25pt;mso-wrap-distance-left:0pt;mso-wrap-distance-right:9pt;mso-wrap-distance-top:0pt;mso-wrap-distance-bottom:0pt;margin-top:69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6"/>
                        <w:gridCol w:w="2596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2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2" w:before="158" w:after="0"/>
                              <w:ind w:right="144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2" w:before="158" w:after="0"/>
                              <w:ind w:right="144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163" w:hRule="atLeast"/>
                        </w:trPr>
                        <w:tc>
                          <w:tcPr>
                            <w:tcW w:w="2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2" w:before="158" w:after="0"/>
                              <w:ind w:right="144" w:hanging="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42"/>
        <w:ind w:left="125" w:hanging="0"/>
        <w:jc w:val="center"/>
        <w:rPr>
          <w:b/>
          <w:b/>
          <w:bCs/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ЭНЕРГОСБЕРЕЖЕНИЕ И ПОВЫШЕНИЕ ЭНЕРГЕТИЧЕСКОЙ ЭФФЕКТИВНОСТИ</w:t>
      </w:r>
      <w:r>
        <w:rPr>
          <w:b/>
          <w:bCs/>
          <w:color w:val="000000"/>
          <w:spacing w:val="11"/>
          <w:sz w:val="24"/>
          <w:szCs w:val="24"/>
        </w:rPr>
        <w:t xml:space="preserve"> МУП ЖКХ « УЛЫБИНСКОЕ» ИСКИТИМСКОГО РАЙОНА</w:t>
      </w:r>
    </w:p>
    <w:p>
      <w:pPr>
        <w:pStyle w:val="Normal"/>
        <w:shd w:fill="FFFFFF" w:val="clear"/>
        <w:spacing w:lineRule="exact" w:line="542"/>
        <w:ind w:left="125" w:hanging="0"/>
        <w:jc w:val="center"/>
        <w:rPr>
          <w:b/>
          <w:b/>
          <w:bCs/>
          <w:color w:val="000000"/>
          <w:spacing w:val="11"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>НОВОСИБИРСКОЙ ОБЛАСТИ</w:t>
      </w:r>
    </w:p>
    <w:p>
      <w:pPr>
        <w:pStyle w:val="Normal"/>
        <w:shd w:fill="FFFFFF" w:val="clear"/>
        <w:spacing w:lineRule="exact" w:line="542"/>
        <w:ind w:left="1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11"/>
          <w:sz w:val="24"/>
          <w:szCs w:val="24"/>
        </w:rPr>
        <w:t>НА</w:t>
      </w:r>
      <w:r>
        <w:rPr>
          <w:b/>
          <w:bCs/>
          <w:color w:val="000000"/>
          <w:spacing w:val="7"/>
          <w:sz w:val="24"/>
          <w:szCs w:val="24"/>
        </w:rPr>
        <w:t xml:space="preserve"> 2016-2018 ГОДЫ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715" w:after="0"/>
        <w:ind w:right="13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36" w:leader="none"/>
        </w:tabs>
        <w:rPr>
          <w:b/>
          <w:b/>
          <w:bCs/>
          <w:color w:val="000000"/>
          <w:spacing w:val="5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color w:val="000000"/>
          <w:spacing w:val="5"/>
          <w:sz w:val="24"/>
          <w:szCs w:val="24"/>
        </w:rPr>
        <w:t>С. Улыбино  2015 г</w:t>
      </w:r>
    </w:p>
    <w:p>
      <w:pPr>
        <w:pStyle w:val="Normal"/>
        <w:shd w:fill="FFFFFF" w:val="clear"/>
        <w:spacing w:before="3715" w:after="0"/>
        <w:ind w:right="139" w:hanging="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580"/>
        <w:gridCol w:w="698"/>
      </w:tblGrid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 «Энергосбережение и повышение энергоэффективности в МУП ЖКХ « Улыбинское» Искитимского района Новосибирской области на 2016- 2018 го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энергосбережения и повышения энергетической эффективности, достижение которых должно обеспечиваться регулируемой организаци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язательных мероприятий по энергосбережению и повышению энергетической эффективности и сроки их проведения ( далее- обязательные мероприят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нергетической эффективности объектов, создание или модернизация которых планируется производственными или инвестиционными программами регулируемой организации ( далее показатели энергетической эффективности объектов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 и иные показатели ( при необходимост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1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ые показатели формируются отдельно в отношении каждого регулируемого вида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ые показатели формируются в виде показателей, отражающих результаты, достижения которых обеспечивается в ходе реализации программы, и показателей, отражающих результаты, достижение которых обеспечивается в ходе реализации сформированных регулирующим органом обязательных мероприятий ( отдельных мероприятий или групп мероприяти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ые показатели и показатели энергетической эффективности объектов устанавливаются в виде абсолютных, относительных, удельных, сравнительных показателей или их комбинаций и отражают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 энергетических ресурсов, используемых при производстве регулируемой организацией товаров, оказании услуг, в том числе при производстве единицы товара (услуг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энергетических ресурсов при их передаче ( распределении), включая потери энергетических ресурс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энергетических ресурсов в зданиях, строениях, сооружениях, находящихся в собственности регулируемой организации при осуществлении регулируемых видов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2" w:leader="none"/>
              </w:tabs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При установлении значений целевых показателей предусматриваются этапы их достижения в ходе реализации программы, в том числе обязательных мероприят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писании целевых значений указывается на необходимость обязательного определения в программе значений целевых показателей , мероприятий, направленных на их достижение, ожидаемого экономического, технологического эффекта от реализации мероприятий и ожидаемых сроков их окупаемости, а также устанавливаются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определения регулируемой организацией значений целевых показателей ( в рамках значений целевых показателей, установленных регулирующим органом) в отношении каждого года действия программ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Web"/>
        <w:keepNext w:val="true"/>
        <w:jc w:val="center"/>
        <w:rPr/>
      </w:pPr>
      <w:r>
        <w:rPr>
          <w:b/>
          <w:sz w:val="28"/>
          <w:szCs w:val="28"/>
        </w:rPr>
        <w:t xml:space="preserve">Программы «Энергосбережения и повышение энергетической эффективности в </w:t>
      </w:r>
      <w:r>
        <w:rPr>
          <w:b/>
          <w:bCs/>
          <w:color w:val="000000"/>
          <w:sz w:val="28"/>
          <w:szCs w:val="28"/>
        </w:rPr>
        <w:t>МУП ЖКХ « Улыбинское» ИСКИТИМСКОГО РАЙОНА НОВОСИБИРСКОЙ ОБЛАСТИ НА 2016-2018 годы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13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keepNext w:val="tru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Энергосбережение и повышение энергетической эффективности в </w:t>
            </w:r>
            <w:r>
              <w:rPr>
                <w:bCs/>
                <w:color w:val="000000"/>
                <w:sz w:val="28"/>
                <w:szCs w:val="28"/>
              </w:rPr>
              <w:t>МУП ЖКХ « Улыбинское» Искитимского района Новосибирской области на 2016-2018 годы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льный закон от 23.11.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каз Минэнерго России от 19.04.2010 № 182 «Об утверждении требований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 и правил направления копии энергетического паспорта, составленного по результатам обязательного энергетического обследова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Правительства РФ от 01.12.2009г. № 1830-р « Об  утверждении плана мероприятий по энергосбережению и повышении. Энергетической эффективности в РФ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Минэнерго России от 30.06.2014 № 398 «Об утверждении требований к форме программы в области энергосбережения и повышения энергетической эффективности организаци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 Улыбинское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 Улыбинское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о-правовых мероприятий по энергосбереж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объемов потребления ТЭ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ов на оплату энерго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нергоэффективных технологий при модернизации, реконструкции и капитальном ремонте основных фон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стратегии развития элементов инфраструктуры районного хозяйства, которая обеспечит эффективное и рациональное использование топливно-энергитических ресурсов (ТЭР), и холодной воды,  позволит снизить расходы на ТЭР. </w:t>
            </w:r>
          </w:p>
        </w:tc>
      </w:tr>
      <w:tr>
        <w:trPr>
          <w:trHeight w:val="42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-2018 годы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ЖКХ « Улыбинское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средства, средства районного бюджета, средства областного бюджет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й результат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ежегодного сокращения удельных показателей энергопотребления в МУП ЖКХ « Улыбин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на 100% приборный учет энергоресурсов при расчета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трат бюджета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62" w:hanging="360"/>
        <w:jc w:val="both"/>
        <w:rPr/>
      </w:pPr>
      <w:r>
        <w:rPr/>
        <w:t xml:space="preserve">  </w:t>
      </w:r>
      <w:r>
        <w:rPr/>
        <w:t>Целевые показатели энергосбережения и повышения энергетической эффективности, достижение которых должно обеспечиваться в результате реализации программ в области энергосбережения и повышения энергетической эффективност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462"/>
        <w:gridCol w:w="1132"/>
        <w:gridCol w:w="1124"/>
        <w:gridCol w:w="1260"/>
        <w:gridCol w:w="95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тепл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фактического расхода тепловой энергии на собственные нужды теплоисточн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фактического удельного расхода электрической энергии на выработку тепловой энерг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фактического расхода электрической энергии на собственные нужды теплоисточн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фактического удельного расхода воды на выработку тепловой энерг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фактического расхода тепловой энергии в зданиях, строениях, сооружениях, эксплуатируемых теплоснабжающей организацие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д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объемов электрической энергии, используемой при добыче и транспортировке в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объемов электрической энергии, используемой для целей отопления при добыче во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отерь воды при ее транспортировк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приборами учета в части ресурсоснабжаемой организации и собственного потреб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асхода энергоресурсов на собственные нужды организации в зданиях, строениях, сооружениях, эксплуатируемых регулируемой организацией в рамках осуществления деятельности в сфере водоснабжения: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ая в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еречень обязательных мероприятий по энергосбережению и повышению энергетической эффективности и сроки их проведения ( далее- обязательные мероприятия)</w:t>
      </w:r>
    </w:p>
    <w:p>
      <w:pPr>
        <w:pStyle w:val="Normal"/>
        <w:shd w:fill="FFFFFF" w:val="clear"/>
        <w:spacing w:lineRule="exact" w:line="322"/>
        <w:ind w:left="720" w:right="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плу</w:t>
      </w:r>
    </w:p>
    <w:p>
      <w:pPr>
        <w:pStyle w:val="Normal"/>
        <w:shd w:fill="FFFFFF" w:val="clear"/>
        <w:spacing w:lineRule="exact" w:line="322"/>
        <w:ind w:left="720" w:right="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770"/>
        <w:gridCol w:w="3161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нергетических обследований источников тепловой энерг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5 ле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чества поставляемого ресурс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аварийности технологического оборуд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истемы теплоснабжения 2,23 км в двухтрубном исчислен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</w:tr>
    </w:tbl>
    <w:p>
      <w:pPr>
        <w:pStyle w:val="Normal"/>
        <w:shd w:fill="FFFFFF" w:val="clear"/>
        <w:spacing w:lineRule="exact" w:line="322"/>
        <w:ind w:left="720" w:right="62" w:hanging="0"/>
        <w:jc w:val="both"/>
        <w:rPr/>
      </w:pPr>
      <w:r>
        <w:rPr/>
        <w:t>По вод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773"/>
        <w:gridCol w:w="3158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рнизация водопровода по улицам Первомайская, Строителей, Молодежная, Мира, переулку Береговой в с.Улыбино Искитимского района Новосибирской области протяженностью 3000 м;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 по энергосбережению и повышению энергетической эффективно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состояния сетей водоснабж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5 лет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чества предоставления услуг водоснабж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аварийности в сетях водоснабж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отерь воды при транспортировке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о сроками утвержденной программы в области энергосбережения и повышения энергетической эффективности – 2017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пускной способности сетей водоснабжени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одернизации оборудования, используемого в сфере водоснабжения, внедрение инновационных , энергосберегающих решений и технологий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кращению объемов электрической энергии, используемой при добыче и транспортировке  воды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кращению объемов электрической энергии, используемой для целей отопления при добыче  воды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кращению потерь воды при ее транспортировке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организацию учета воды при ее производстве и транспортировке до потребител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нижению расхода энергоресурсов в зданиях, строениях, сооружениях, эксплуатируемых регулируемой организацией в рамках осуществления деятельности в сфере водоснабжени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нижению аварийности в системах водоснабжения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62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и энергетической эффективности объектов, модернизация которых планируется производственными или инвестиционными программами :</w:t>
      </w:r>
    </w:p>
    <w:p>
      <w:pPr>
        <w:pStyle w:val="Normal"/>
        <w:shd w:fill="FFFFFF" w:val="clear"/>
        <w:spacing w:lineRule="exact" w:line="322"/>
        <w:ind w:left="360" w:right="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плу</w:t>
      </w:r>
    </w:p>
    <w:p>
      <w:pPr>
        <w:pStyle w:val="Normal"/>
        <w:shd w:fill="FFFFFF" w:val="clear"/>
        <w:spacing w:lineRule="exact" w:line="322"/>
        <w:ind w:left="720" w:right="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311"/>
        <w:gridCol w:w="1130"/>
        <w:gridCol w:w="1132"/>
        <w:gridCol w:w="1207"/>
        <w:gridCol w:w="111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энергетической эффектив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энергоресурсов на объекте ( потребляемой электрической энергии в результате осуществления производственной деятельност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энергоресурсов на объекте ( потребляемой электрической энергии в результате осуществления производственной деятель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55</w:t>
            </w:r>
          </w:p>
        </w:tc>
      </w:tr>
    </w:tbl>
    <w:p>
      <w:pPr>
        <w:pStyle w:val="Normal"/>
        <w:shd w:fill="FFFFFF" w:val="clear"/>
        <w:spacing w:lineRule="exact" w:line="322"/>
        <w:ind w:left="72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2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де:</w:t>
      </w:r>
    </w:p>
    <w:p>
      <w:pPr>
        <w:pStyle w:val="Normal"/>
        <w:shd w:fill="FFFFFF" w:val="clear"/>
        <w:spacing w:lineRule="exact" w:line="322"/>
        <w:ind w:left="72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10"/>
        <w:gridCol w:w="1131"/>
        <w:gridCol w:w="1132"/>
        <w:gridCol w:w="1208"/>
        <w:gridCol w:w="1118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энергетической эффектив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ресурсов в процессе производства и транспортировки воды:</w:t>
            </w:r>
          </w:p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</w:t>
            </w:r>
          </w:p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</w:t>
            </w:r>
          </w:p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</w:t>
            </w:r>
          </w:p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153</w:t>
            </w:r>
          </w:p>
          <w:p>
            <w:pPr>
              <w:pStyle w:val="Normal"/>
              <w:spacing w:lineRule="exact" w:line="322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,9</w:t>
            </w:r>
          </w:p>
          <w:p>
            <w:pPr>
              <w:pStyle w:val="Normal"/>
              <w:spacing w:lineRule="exact" w:line="322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6</w:t>
            </w:r>
          </w:p>
          <w:p>
            <w:pPr>
              <w:pStyle w:val="Normal"/>
              <w:spacing w:lineRule="exact" w:line="322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5</w:t>
            </w:r>
          </w:p>
          <w:p>
            <w:pPr>
              <w:pStyle w:val="Normal"/>
              <w:spacing w:lineRule="exact" w:line="322"/>
              <w:ind w:righ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423</w:t>
            </w:r>
          </w:p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1</w:t>
            </w:r>
          </w:p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30</w:t>
            </w:r>
          </w:p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1</w:t>
            </w:r>
          </w:p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27</w:t>
            </w:r>
          </w:p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2</w:t>
            </w:r>
          </w:p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720" w:right="62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я целевых показателей , отдельно в отношении каждого регулируемого вида деятельности, отражающих результаты, достижения которых обеспечивается в ходе реализации программы</w:t>
      </w:r>
    </w:p>
    <w:p>
      <w:pPr>
        <w:pStyle w:val="Normal"/>
        <w:shd w:fill="FFFFFF" w:val="clear"/>
        <w:spacing w:lineRule="exact" w:line="322"/>
        <w:ind w:left="72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046"/>
        <w:gridCol w:w="1659"/>
        <w:gridCol w:w="1084"/>
        <w:gridCol w:w="1189"/>
        <w:gridCol w:w="953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тепл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электрической энергии на отпуск теплоэнергии в се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\гка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/>
            </w:pPr>
            <w:r>
              <w:rPr>
                <w:sz w:val="28"/>
                <w:szCs w:val="28"/>
              </w:rPr>
              <w:t>Удельный расход воды на выработку тепловой энерг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\гка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/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 по угл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\нт\гка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вод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чет электрической энергии, потребляемой в технологическом процессе подготовки питьевой во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\куб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чет электрической энергии, потребляемой в технологическом процессе транспортировки питьевой вод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\куб.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отерь воды при ее транспортировке в общем объеме воды, поданной в водопроводную се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приборами учета в части ресурсоснабжаемой организации и собственного потреб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асхода энергоресурсов на собственные нужды организации в зданиях, строениях, сооружениях, эксплуатируемых регулируемой организацией в рамках осуществления деятельности в сфере водоснабжения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ая вод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shd w:fill="FFFFFF" w:val="clear"/>
        <w:spacing w:lineRule="exact" w:line="322"/>
        <w:ind w:left="720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>
      <w:sz w:val="28"/>
      <w:szCs w:val="28"/>
      <w:lang w:val="ru-RU" w:bidi="ar-SA"/>
    </w:rPr>
  </w:style>
  <w:style w:type="character" w:styleId="Style7">
    <w:name w:val="Основной шрифт"/>
    <w:qFormat/>
    <w:rPr/>
  </w:style>
  <w:style w:type="character" w:styleId="StrongEmphasis">
    <w:name w:val="Strong"/>
    <w:basedOn w:val="Style5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Text">
    <w:name w:val="text"/>
    <w:basedOn w:val="Style5"/>
    <w:qFormat/>
    <w:rPr/>
  </w:style>
  <w:style w:type="character" w:styleId="Style8">
    <w:name w:val="Абзац списка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napToGrid w:val="false"/>
    </w:pPr>
    <w:rPr>
      <w:sz w:val="28"/>
      <w:szCs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</w:rPr>
  </w:style>
  <w:style w:type="paragraph" w:styleId="Style11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21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22">
    <w:name w:val="Основной текст с отступом 2"/>
    <w:basedOn w:val="Normal"/>
    <w:qFormat/>
    <w:pPr>
      <w:widowControl w:val="false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firstLine="426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b/>
      <w:caps/>
      <w:sz w:val="24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ontents1">
    <w:name w:val="TOC 1"/>
    <w:basedOn w:val="Normal"/>
    <w:next w:val="Normal"/>
    <w:pPr>
      <w:widowControl w:val="false"/>
      <w:jc w:val="both"/>
    </w:pPr>
    <w:rPr/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27:00Z</dcterms:created>
  <dc:creator> Киль Е</dc:creator>
  <dc:description/>
  <cp:keywords/>
  <dc:language>en-US</dc:language>
  <cp:lastModifiedBy>Минин</cp:lastModifiedBy>
  <cp:lastPrinted>2015-06-30T14:58:00Z</cp:lastPrinted>
  <dcterms:modified xsi:type="dcterms:W3CDTF">2015-07-01T09:27:00Z</dcterms:modified>
  <cp:revision>2</cp:revision>
  <dc:subject/>
  <dc:title> </dc:title>
</cp:coreProperties>
</file>