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Главы Улы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№ 8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временного размещения населения, пострадавшего в результате возникновения чрезвычайных ситуаций природного и техногенного характера на территории Улыбин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стоверных  данных  о высокой  вероятности возникновения  стихийных бедствий проводится упреждающая  (заблаговременная) эвакуация (отселение) населения  из  зон  возможного  действия поражающих  факторов (прогнозируемых зон ЧС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лучае возникновения ЧС проводится экстренная (безотлагательная) эвакуация  (отселение) на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 принятия решения на  проведение  эвакуации является  наличие  угрозы жизни  и здоровья людей, оцениваемой по заранее  установленным для  каждого вида  опасности  критерия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, эвакуируемое в  безопасные районы, временно  размещается на  пунктах временного  размещения  независимо от  форм  собственности  и  ведомственной принадлежности  в  соответствии с  законодательством  Российской 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аво  принятия решения на  проведение  эвакуации (отселения) населения в  чрезвычайных  ситуациях  принадлежит Главе Улыб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ЭВАКУАЦИИИ И РАЗМ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Пункты  временного  размещения (ПВР) создаются для организации приёма  и временного размещения эвакуируемого ( отселяемого)  из возможных зон ЧС населения  с дальнейшим размещением, по необходимости, в жилых  помещениях  манёвренного 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Пункты временного размещения располагаются в  административных зданиях  общественного назначения (спортивные залы образовательных учреждений среднего и  высшего образования, культурно-спортивные комплексы, учреждения культуры, кинотеатры и другие) независимо от формы собственности и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 Каждый ПВР обеспечивается связью с  эвакуационной  комиссией  района, пунктами сбора населения, пунктами посадки эвакуируемых на 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   ПВР создаётся на базе  одной  организации (учреждения). Определение и  согласование базы  развёртывания ПВР возлагается на  эвакуационную  комиссию района  и утверждается    постановлением Главы Улыб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5.     Администрация ПВР назначается приказом (постановлением) руководителей организаций, учреждений, формирующих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   Начальник  ПВР подчиняется председателю эвакуационной  комисс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аждому  ПВР присваивается  номер, за  пунктом  временного  размещения закреп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0:00Z</dcterms:created>
  <dc:creator>Admin</dc:creator>
  <dc:description/>
  <cp:keywords/>
  <dc:language>en-US</dc:language>
  <cp:lastModifiedBy>Минин</cp:lastModifiedBy>
  <dcterms:modified xsi:type="dcterms:W3CDTF">2015-11-18T10:20:00Z</dcterms:modified>
  <cp:revision>2</cp:revision>
  <dc:subject/>
  <dc:title>Приложение №1 </dc:title>
</cp:coreProperties>
</file>