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right="515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2900</wp:posOffset>
                </wp:positionH>
                <wp:positionV relativeFrom="page">
                  <wp:posOffset>2285365</wp:posOffset>
                </wp:positionV>
                <wp:extent cx="12782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pt;mso-wrap-distance-left:9.05pt;mso-wrap-distance-right:9.05pt;mso-wrap-distance-top:0pt;mso-wrap-distance-bottom:0pt;margin-top:179.9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3995</wp:posOffset>
                </wp:positionH>
                <wp:positionV relativeFrom="page">
                  <wp:posOffset>2285365</wp:posOffset>
                </wp:positionV>
                <wp:extent cx="1278255" cy="229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05pt;mso-wrap-distance-left:9.05pt;mso-wrap-distance-right:9.05pt;mso-wrap-distance-top:0pt;mso-wrap-distance-bottom:0pt;margin-top:179.95pt;mso-position-vertical-relative:page;margin-left:4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ЛЫБ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6.05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2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с.Улыбино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240" w:before="0" w:after="0"/>
        <w:ind w:right="5150" w:hanging="0"/>
        <w:rPr/>
      </w:pPr>
      <w:r>
        <w:rPr>
          <w:b w:val="false"/>
          <w:sz w:val="28"/>
          <w:szCs w:val="28"/>
        </w:rPr>
        <w:t xml:space="preserve">Об утверждении Поряд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091690</wp:posOffset>
                </wp:positionV>
                <wp:extent cx="1245870" cy="3035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9pt;mso-wrap-distance-left:9.05pt;mso-wrap-distance-right:9.05pt;mso-wrap-distance-top:0pt;mso-wrap-distance-bottom:0pt;margin-top:164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091690</wp:posOffset>
                </wp:positionV>
                <wp:extent cx="1245870" cy="303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3.9pt;mso-wrap-distance-left:9.05pt;mso-wrap-distance-right:9.05pt;mso-wrap-distance-top:0pt;mso-wrap-distance-bottom:0pt;margin-top:164.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right="515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ения решения о применении бюджетных мер принуждения</w:t>
      </w:r>
    </w:p>
    <w:p>
      <w:pPr>
        <w:pStyle w:val="TextBody"/>
        <w:tabs>
          <w:tab w:val="clear" w:pos="708"/>
          <w:tab w:val="left" w:pos="2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306.2 Бюджетного кодекса Российской Федераци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нения решения о применении бюджетных мер принуждения согласно при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 постановление вступает в силу с 06.05.2015г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>Разместить настоящее постановление на сайте администрации   Улыбинского сельсов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          В.И.Сивир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к постановлению администраци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Улыбинского сельсовет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</w:t>
      </w:r>
      <w:r>
        <w:rPr>
          <w:bCs/>
          <w:sz w:val="28"/>
        </w:rPr>
        <w:t xml:space="preserve">от 06.05.2015 №42 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Я РЕШЕНИЯ О ПРИМЕНЕНИИ БЮДЖЕТНЫХ МЕР ПРИНУЖДЕНИЯ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главами 29 и 30 Бюджетного кодекса Российской Федерации и устанавливает порядок исполнения решения о применении бюджетных мер принуждения к главному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 (далее - участники бюджетного процесса), финансируемых  из бюджета Улыбинского сельсовета (далее - бюджет поселения), совершившим бюджетно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орядке применяются следующие понятия и терми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бюджетные меры принуждения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бесспорное взыскание суммы средств, предоставленных из бюджета поселения;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- бесспорное взыскание суммы платы за пользование средствами, предоставленными из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бесспорное взыскание пеней за несвоевременный возврат средств бюджета по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риостановление (сокращение) предоставления межбюджетных трансфертов (за исключением субвенций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70"/>
        <w:jc w:val="both"/>
        <w:rPr/>
      </w:pPr>
      <w:r>
        <w:rPr>
          <w:sz w:val="28"/>
          <w:szCs w:val="28"/>
        </w:rPr>
        <w:t>- передача уполномоченному по соответствующему бюджету  части полномочий главного распорядителя, распорядителя и получателя бюджетных средст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, не соответствующих полностью или частично целям, определенным решением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2.3. под уведомлением о применении бюджетных мер принуждения в целях настоящего Порядка понимается документ, содержащий основания для применения предусмотренных Бюджетным Кодексом Российской Федерации бюджетных мер принужд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Бюджетная мера принуждения за совершение бюджетного нарушения применяется на основании уведомления о применении бюджетных мер принуждения органа муниципального финансового контрол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 Подготовка предложений и оформление в соответствии с настоящим Порядком документов для применения бюджетных мер принуждения к участникам бюджетного процесса, совершившим бюджетное нарушение, осуществляется  в установленные настоящим Порядком сро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 Поступившие уведомления  о применении бюджетных мер принуждения к участникам бюджетного процесса, (далее - уведомления о применении бюджетных мер принуждения) регистрируются в журнале учета согласно приложению к настоящему Порядку.</w:t>
      </w:r>
    </w:p>
    <w:p>
      <w:pPr>
        <w:pStyle w:val="Tekstob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1.6.  Решение о применении к участникам бюджетного процесса бюджетных мер принуждения, предусмотренных главой 30 Бюджетного кодекса Российской Федерации, принимается нормативно правовыми актами органа местного самоуправления.</w:t>
      </w:r>
    </w:p>
    <w:p>
      <w:pPr>
        <w:pStyle w:val="Tekstob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Бюджетные меры принуждения подлежат применению в течение 30 календарных дней после получения  уведомления о применении бюджетных мер принужд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 Порядок исполнения решения о применении  бюджетной меры принуждения в виде приостановления (сокращения) предоставления межбюджетных трансфертов (за исключением субвенций) </w:t>
      </w:r>
    </w:p>
    <w:p>
      <w:pPr>
        <w:pStyle w:val="Normal"/>
        <w:widowControl w:val="false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</w:rPr>
        <w:t>2.1.  Нарушение условий предоставления межбюджетных трансфертов влечет приостановление (сокращение) предоставления межбюджетных трансфертов (за исключением субвенций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риостановление предоставления межбюджетных трансфертов предполагает прекращение операций по перечислению межбюджетных трансфертов  из бюджета поселе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Сокращение предоставления межбюджетных трансфертов предполагает уменьшение бюджетных ассигнований, предусмотренных для предоставления межбюджетных трансфертов, допустившей нарушение условий предоставления межбюджетных трансфертов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решения о бюджете на очередной финансовый год и плановый период, - если в следующем финансовом году предусмотрены бюджетные ассигнования для предоставления межбюджетных трансфертов, по которым нарушены условия их предостав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утвержденные показатели сводной бюджетной росписи на текущий финансовый год, путем уменьшения бюджетных ассигнований, предусмотренных для предоставления других межбюджетных трансфертов, - если на следующий финансовый год бюджетные ассигнования для предоставления межбюджетных трансфертов, по которым нарушены условия их предоставления, не предусмотре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2. При поступлении уведомления о применении бюджетной меры принуждения в виде приостановления (сокращения) предоставления межбюджетных трансфертов (за исключением субвенций) издается нормативно правовой акт  в срок не более пяти рабочих дней со дня получения уведом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рмативно правовой акт должен содержать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а)</w:t>
        <w:tab/>
        <w:t>наименование учреждения, в отношении которой применяется бюджетная мера принуждения в виде приостановления (сокращения) предоставления межбюджетных трансфер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став нарушения (с указанием на конкретные положения нормативных правовых актов, которые были нарушены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еквизиты документа, подтверждающего факт наруш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г)</w:t>
        <w:tab/>
        <w:t>наименование главного распорядителя средств бюджета поселения, который осуществляет предоставление соответствующих межбюджетных трансферт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аименование и код бюджетной классификации расходов по соответствующим межбюджетным трансферт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умма средств, подлежащая приостановлению (сокращению) предоставления межбюджетных трансфертов (за исключением субвенций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информацию о факте приостановления либо сокращения предоставления межбюджетных трансфертов (за исключением субвенци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сокращения предоставления межбюджетных трансфертов отдел, курирующий соответствующее направление расходов бюджета поселения, в течение трех рабочих дней со дня получения нормативно правового акта, осуществляет в установленном порядке уменьшение лимитов бюджетных обязательств по соответствующим межбюджетным трансферт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В случае принятия решения о сокращении предоставления межбюджетных трансфертов в объёме, превышающем остаток бюджетных ассигнований по межбюджетным трансфертам, предусмотренным в текущем финансовом году, сокращение предоставления межбюджетных трансфертов осуществляется в очередном финансовом году в объёме не произведённого в текущем году сокращения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Применение к участнику бюджетного процесса бюджетной меры принуждения не освобождает их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2. Наряду с применением к нарушителям бюджетного законодательства бюджетных мер принуждения применяются меры ответственности в случаях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рядку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исполнения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Журнал учета уведом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63"/>
        <w:gridCol w:w="1964"/>
        <w:gridCol w:w="1824"/>
        <w:gridCol w:w="1402"/>
        <w:gridCol w:w="1401"/>
        <w:gridCol w:w="12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униципального финансового контрол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дата поступления уведомления органа муниципального финансового контро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бюджетного процесса совершившего бюджетное наруш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мера принуж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наруш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именение бюджетных мер принужд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2:00Z</dcterms:created>
  <dc:creator>Karat3</dc:creator>
  <dc:description/>
  <cp:keywords/>
  <dc:language>en-US</dc:language>
  <cp:lastModifiedBy>Минин</cp:lastModifiedBy>
  <cp:lastPrinted>2015-02-17T16:07:00Z</cp:lastPrinted>
  <dcterms:modified xsi:type="dcterms:W3CDTF">2015-05-26T06:12:00Z</dcterms:modified>
  <cp:revision>2</cp:revision>
  <dc:subject/>
  <dc:title>  </dc:title>
</cp:coreProperties>
</file>