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6372" w:hanging="0"/>
        <w:rPr>
          <w:rFonts w:ascii="Arial" w:hAnsi="Arial" w:cs="Arial"/>
          <w:sz w:val="20"/>
        </w:rPr>
      </w:pPr>
      <w:r>
        <w:rPr>
          <w:rStyle w:val="Style18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Приложение </w:t>
      </w:r>
    </w:p>
    <w:p>
      <w:pPr>
        <w:pStyle w:val="Style22"/>
        <w:ind w:left="6372" w:hanging="0"/>
        <w:rPr/>
      </w:pPr>
      <w:r>
        <w:rPr>
          <w:rStyle w:val="Style18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к </w:t>
      </w:r>
      <w:r>
        <w:rPr>
          <w:rStyle w:val="Style16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постановлению </w:t>
      </w:r>
      <w:r>
        <w:rPr>
          <w:rStyle w:val="Style16"/>
          <w:rFonts w:cs="Arial" w:ascii="Arial" w:hAnsi="Arial"/>
          <w:b w:val="false"/>
          <w:color w:val="000000"/>
          <w:sz w:val="20"/>
          <w:szCs w:val="20"/>
        </w:rPr>
        <w:t>Главы Улыбинского сельсовета</w:t>
      </w:r>
      <w:r>
        <w:rPr>
          <w:rFonts w:cs="Arial" w:ascii="Arial" w:hAnsi="Arial"/>
          <w:sz w:val="20"/>
        </w:rPr>
        <w:t xml:space="preserve">  </w:t>
      </w:r>
    </w:p>
    <w:p>
      <w:pPr>
        <w:pStyle w:val="Style22"/>
        <w:ind w:left="6372" w:hanging="0"/>
        <w:rPr>
          <w:rFonts w:ascii="Arial" w:hAnsi="Arial" w:cs="Arial"/>
          <w:sz w:val="20"/>
        </w:rPr>
      </w:pPr>
      <w:r>
        <w:rPr>
          <w:rStyle w:val="Style18"/>
          <w:rFonts w:cs="Arial" w:ascii="Arial" w:hAnsi="Arial"/>
          <w:b w:val="false"/>
          <w:bCs w:val="false"/>
          <w:color w:val="000000"/>
          <w:sz w:val="20"/>
          <w:szCs w:val="20"/>
        </w:rPr>
        <w:t>от 12.08.2013г. № 74</w:t>
      </w:r>
    </w:p>
    <w:p>
      <w:pPr>
        <w:pStyle w:val="Style22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оложение о поддержании сил и средств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лыбинского сельсовета в состоянии готовно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1"/>
        <w:tabs>
          <w:tab w:val="clear" w:pos="708"/>
          <w:tab w:val="left" w:pos="4442" w:leader="none"/>
        </w:tabs>
        <w:spacing w:lineRule="atLeast" w:line="240"/>
        <w:ind w:left="4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1.1.Настоящее Положение разработано в соответствии с Федеральными законами "О защите населения и территорий от чрезвычайных ситуаций природного и техногенного характера" от 21.12.1994 года №68-ФЗ (в ред. 22.08.2004), «О гражданской обороне»  №28-ФЗ от 12.02.1998 (в ред. от 09.10.2002 №123-ФЗ, от 19.06.2004 №51-ФЗ, от 22.08.2004 №122-ФЗ), постановление Искитимского района Новосибирской области по гражданской обороне и предупреждение чрезвычайных ситуаций </w:t>
      </w:r>
      <w:r>
        <w:rPr>
          <w:rFonts w:cs="Arial" w:ascii="Arial" w:hAnsi="Arial"/>
          <w:color w:val="000000"/>
          <w:sz w:val="20"/>
        </w:rPr>
        <w:t xml:space="preserve">«О подготовке и содержании в готовности сил и средств необходимых для предупреждения и ликвидации от чрезвычайных ситуаций» № 5 от 11.01.2013гг. </w:t>
      </w:r>
      <w:r>
        <w:rPr>
          <w:rFonts w:cs="Arial" w:ascii="Arial" w:hAnsi="Arial"/>
          <w:sz w:val="20"/>
        </w:rPr>
        <w:t>Определяет порядок осуществления мероприятий, направленных на поддержание сил и средств Улыбинского сельсовета, входящих в состав районного    звена ТП РСЧС Искитимского  района (далее – силы и средства ГО и РСЧС) в состоянии готовности.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1.2.К силам ГО и РСЧС относятся созданные на территории Улыбинского сельсовета Искитимского  района распоряжением главы Улыбинского сельсовета от 06.09.2012 № 75 «Об организации добровольной пожарной команды</w:t>
      </w:r>
      <w:bookmarkStart w:id="0" w:name="_GoBack"/>
      <w:bookmarkEnd w:id="0"/>
      <w:r>
        <w:rPr>
          <w:rFonts w:cs="Arial" w:ascii="Arial" w:hAnsi="Arial"/>
          <w:sz w:val="20"/>
        </w:rPr>
        <w:t>» добровольноая пожарная команда из числа жителей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Силы и средства ГО и РСЧС должны находиться в состоянии постоянной готовности к защите населения, материальных и культурных ценностей от опасностей, при угрозе или возникновении  чрезвычайных ситуаций природного и техногенного характера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Поддержание сил и средств ГО и РСЧС в состоянии постоянной готовности осуществляется путём: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осуществления подготовки сил и средств ГО и РСЧС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проведения проверок готовности сил и средств ГО и РСЧС к выполнению задач в области гражданской обороны и защиты населения от ЧС природного и техногенного характера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Проверка готовности сил и средств Улыбинского сельсовета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Проверка готовности сил и средств Улыбинского сельсовета к выполнению задач в области гражданской обороны и защиты населения от ЧС проводится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отделом надзорной деятельности по Искитимскому району  ГУ МЧС России по Новосибирской области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комиссией по предупреждению и ликвидации чрезвычайных ситуаций и обеспечению пожарной безопасности администрации Искитимского района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главой Искитимского района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главой Улыбинского сельсовета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В ходе проверки определяется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cs="Arial" w:ascii="Arial" w:hAnsi="Arial"/>
          <w:sz w:val="20"/>
        </w:rPr>
        <w:t>-реальность расчётов по созданию формирований; жилых помещений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готовность формирований и их способность решать задачи по предназначению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соответствие организационной структуры формирований характеру и объёму выполняемых задач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обеспеченность формирований средствами индивидуальной защиты, техникой, имуществом и специальной одеждой, порядок их хранения и готовность к использованию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время сбора формирований и выхода их в район сосредоточения и к объектам работ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техническая готовность средств ГО и РСЧС к использованию по предназначению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Проверка формирований с приведением их в готовность проводится в два этапа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й этап – приведение формирований в готовность согласно плану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ервом этапе проверяется: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время приведения в готовность в месте сбора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укомплектованность личным составом, техникой, имуществом, оборудованием, снаряжением, инструментами и материалами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знание личным составом своих функциональных обязанностей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торой этап – практические действия по «вводным»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втором этапе проверяется: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умение руководителя формирования принимать решения и ставить задачи личному составу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умение руководителя осуществлять руководство личным составом в процессе выполнения работ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умение личного состава формирования практически решать поставленные задачи в установленные сроки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Итоги проверки оформляются актом, в котором отражается состояние дел по проверенным вопросам, излагаются общие выводы и предложения. Акт утверждается лицом, назначившим проверку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товность сил и средств ГО и РСЧС оценивается: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«готовы к выполнению задач»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«ограниченно готовы к выполнению задач»;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«не готовы к выполнению задач»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Без интервала Знак"/>
    <w:basedOn w:val="Style10"/>
    <w:qFormat/>
    <w:rPr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Style17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ind w:hanging="0"/>
      <w:jc w:val="left"/>
    </w:pPr>
    <w:rPr>
      <w:sz w:val="24"/>
    </w:rPr>
  </w:style>
  <w:style w:type="paragraph" w:styleId="Style23">
    <w:name w:val="Текст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6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5:00Z</dcterms:created>
  <dc:creator>Орлова</dc:creator>
  <dc:description/>
  <cp:keywords/>
  <dc:language>en-US</dc:language>
  <cp:lastModifiedBy>User</cp:lastModifiedBy>
  <cp:lastPrinted>2013-08-27T14:14:00Z</cp:lastPrinted>
  <dcterms:modified xsi:type="dcterms:W3CDTF">2013-11-18T08:15:00Z</dcterms:modified>
  <cp:revision>2</cp:revision>
  <dc:subject/>
  <dc:title> </dc:title>
</cp:coreProperties>
</file>