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1</w:t>
      </w:r>
    </w:p>
    <w:p>
      <w:pPr>
        <w:pStyle w:val="Normal"/>
        <w:ind w:left="5664" w:first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 Главы</w:t>
      </w:r>
    </w:p>
    <w:p>
      <w:pPr>
        <w:pStyle w:val="Normal"/>
        <w:ind w:left="5664" w:first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ыбинского сельсовета </w:t>
      </w:r>
    </w:p>
    <w:p>
      <w:pPr>
        <w:pStyle w:val="Normal"/>
        <w:ind w:left="5664" w:first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12.08.2013   №  80  </w:t>
      </w:r>
    </w:p>
    <w:p>
      <w:pPr>
        <w:pStyle w:val="Normal"/>
        <w:ind w:left="5664" w:first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 комиссии по предупреждению и ликвидации чрезвычайных ситуаций и обеспечению пожарной безопасности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лыб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5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щие положения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иссия по предупреждению и ликвидации чрезвычайных ситуаций и обеспечению пожарной безопасности на территории поселения (далее – КЧС и ОПБ) является координационным органом Единой государственной системы предупреждения и ликвидации чрезвычайных ситуаций действующим на местном уровне в пределах территории Улыбинского сельсовет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Arial" w:ascii="Arial" w:hAnsi="Arial"/>
          <w:sz w:val="20"/>
        </w:rPr>
        <w:t>КЧС и ОПБ предназначена для организации и выполнения работ по предупреждению чрезвычайных ситуаций (далее – ЧС), уменьшению ущерба от них, а также для руководства силами и средствами Улыбинского сельсовета территориальной подсистемы Новосибирской  области Единой государственной системы предупреждения и ликвидации ЧС (далее – Улыбинское звено подсистемы РСЧС) при ликвидации ЧС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, реорганизация и ликвидация КЧС и ОПБ, назначение руководителей, утверждение персонального состава и определение их компетенции осуществляется постановлением Администрации Улыбинского сельсовет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ЧС и ОПБ возглавляет глава Администрации Улыбинского сельсов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сновные задачи КЧС и ОПБ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задачами КЧС и ОПБ в соответствии с её полномочиями являются: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разработка предложений по реализации единой государственной политики в области предупреждения и ликвидации ЧС и ОПБ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координация деятельности органов управления и сил Улыбинского сельсовета– звена подсистемы РСЧС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обеспечение согласованности действий органов местного самоуправления и организаций при решении вопросов в области предупреждения и ликвидации ЧС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0" w:firstLine="5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жимы функционирования КЧС и ОПБ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отсутствии угрозы возникновения ЧС на территории Улыбинского сельсовета КЧС и ОПБ функционирует в режиме повседневной деятельности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м Администрации Улыбинского сельсовета, на территории которого может возникнуть или возникла ЧС, для КЧС и ОПБ может устанавливаться один из следующих режимов функционирования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жим повышенной готовности – при угрозе возникновения ЧС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жим чрезвычайной ситуации – при возникновении и ликвидации ЧС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сновные мероприятия, проводимые КЧС и ОПБ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ми мероприятиями, проводимыми КЧС и ОПБ, являютс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0" w:firstLine="54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в режиме повседневной деятельности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учение состояния окружающей среды и прогнозирование ЧС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бор, обработка и обмен в установленном порядке информацией в области защиты населения и территорий от ЧС и обеспечения пожарной безопасности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отка и реализация целевых программ и мер по предупреждению ЧС и ОПБ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нирование действий и сил Улыбинского сельсовета – звена областной подсистемы РСЧС, организация их подготовки и обеспечения их деятельности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готовка населения к действиям в ЧС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паганда знаний в области защиты населения и территорий от ЧС и ОПБ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дение в пределах своих полномочий экспертизы, надзора и контроля в области защиты населения и территорий от ЧС и ОПБ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С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в режиме повышенной готовности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илие контроля за состоянием окружающей среды, прогнозирование возникновения ЧС и их последствий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ведение при необходимости круглосуточного дежурства руководителей и должностных лиц органов управления и сил Улыбинского сельсовета – звена областной подсистемы РСЧС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прерывный сбор, обработка и передача органам управления и силам Искитимского районного звена областной подсистемы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организаций в ЧС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очнение плана действий по предупреждению и ликвидации ЧС и иных документов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ведение при необходимости сил и средств Улыбинского сельсовета – звена областной подсистемы РСЧС в готовность к реагированию на ЧС, формирование оперативных групп и организация выдвижения их в предполагаемые районы действий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сполнение при необходимости резервов материальных ресурсов, созданных для ликвидации ЧС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дение при необходимости эвакуационных мероприяти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в режиме чрезвычайной ситуации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овещение руководителей органов местного самоуправления и организаций, а также населения о возникших ЧС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дение мероприятий по защите населения и территорий от ЧС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ация работ по ликвидации ЧС и всестороннему обеспечению действий сил и средств Улыбинского сельсовета – звена областной подсистемы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прерывный сбор, анализ и обмен информацией об обстановке в зоне ЧС и в ходе проведения работ по её ликвидации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ация и поддержание непрерывного взаимодействия с органами исполнительной власти Новосибирской области, органами местного самоуправления и организацией по вопросам ликвидации ЧС и их последствий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Arial" w:ascii="Arial" w:hAnsi="Arial"/>
          <w:sz w:val="20"/>
        </w:rPr>
        <w:t xml:space="preserve">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КЧС и ОПБ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</w:t>
      </w:r>
      <w:r>
        <w:rPr>
          <w:rFonts w:eastAsia="Symbol" w:cs="Symbol" w:ascii="Symbol" w:hAnsi="Symbol"/>
          <w:sz w:val="20"/>
        </w:rPr>
        <w:t>-</w:t>
      </w:r>
      <w:r>
        <w:rPr>
          <w:rFonts w:cs="Arial" w:ascii="Arial" w:hAnsi="Arial"/>
          <w:sz w:val="20"/>
        </w:rPr>
        <w:t xml:space="preserve"> режим чрезвычайной ситу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ежиме чрезвычайного положения КЧС и ОПБ функционирует с учётом особого правового режима деятельности органов государственной власти, местного самоуправления и организац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  <w:tab w:val="left" w:pos="2700" w:leader="none"/>
        </w:tabs>
        <w:ind w:left="0" w:firstLine="5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ава КЧС и ОПБ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КЧС и ОПБ имеет право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нимать решение в пределах своей компетенции, обязательные для выполнения предприятиями, учреждениями и организациями, расположенными на территории района, независимо от форм собственности и ведомственной принадлежности. Решения КЧС и ОПБ могут оформляться постановлениями Администрации Улыбинского сельсовет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лять контроль за работой комиссий по предупреждению и ликвидации ЧС и ОПБ предприятий, учреждений и организаций по вопросам предупреждения и ликвидации ЧС и ОПБ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лять контроль за подготовкой и готовностью сил и средств Улыбинского сельсовета – звена областной подсистемы РСЧС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авливать при необходимости в зонах ЧС режимы работы предприятий, организаций и учреждений, а также правила поведения населе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останавливать функционирования объектов на территории района, вне зависимости от ведомственной принадлежности, в случае возникновения ЧС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влекать специалистов структурных подразделений администрации района и ведомственных организаций к проведению экспертизы потенциально опасных объектов и осуществлять контроль за безопасностью их функциониров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Председатель КЧС и ОПБ имеет право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влекать в установленном порядке при угрозе возникновения ЧС силы и средства Улыбинского сельсовета – звена областной подсистемы РСЧС, а также транспорт, средства связи и материально-технические средства предприятий, независимо от их ведомственной принадлежности и форм собственности, для выполнения работ по предотвращению и ликвидации ЧС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осить при необходимости изменения в состав КЧС и ОПБ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водить в готовность и перемещать силы и средства Улыбинского сельсовета– звена областной подсистемы РСЧС на территории поселения района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остав и организация работы КЧС и ОПБ</w:t>
      </w:r>
    </w:p>
    <w:p>
      <w:pPr>
        <w:pStyle w:val="Normal"/>
        <w:tabs>
          <w:tab w:val="clear" w:pos="708"/>
          <w:tab w:val="left" w:pos="900" w:leader="none"/>
        </w:tabs>
        <w:ind w:left="180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 КЧС и ОПБ формируется из числа руководителей структурных подразделений Администрации поселения, руководителей правоохранительных органов, а также организаций, обеспечивающих деятельность городского и сельского хозяйства, энергетики, транспорта, связи и др., руководителей служб гражданской обороны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ЧС и ОПБ возглавляет глава Улыбинского сельсовета. Он несет персональную ответственность за выполнение возложенных на КЧС и ОПБ задач и функций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оянно действующим органом управления, специально уполномоченным на решение задач в области защиты населения и территорий от ЧС, является назначенный по делам гражданской обороне, чрезвычайным ситуациям и мобилизационной работе Администрации поселения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выявления причин ухудшения обстановки, выработки предложений и принятия мер по предотвращению ЧС, оценки ситуации и выработки предложений по локализации и ликвидации ЧС, защиты населения и окружающей среды, их реализации непосредственно в районе бедствия КЧС и ОПБ формирует оперативные группы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оперативные группы возлагается руководство работами по локализации и ликвидации ЧС во взаимодействии с органами управления Улыбинского сельсовета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едатель КЧС и ОПБ распределяет и утверждает функциональные обязанности членов комиссии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ЧС и ОПБ организует свою работу в соответствии с утвержденным в установленном порядке планом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ЧС и ОПБ регулярно проводит заседания, на которых рассматриваются вопросы и утверждаются планы мероприятий по обеспечению защиты населения, предупреждению ЧС, ликвидации их последствий и обеспечения пожарной безопасности. Результаты заседания комиссии и ее решения оформляются протокол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ериод между заседаниями КЧС и ОПБ решения принимают её председатель или его заместител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момента возникновения чрезвычайной ситуации КЧС и ОПБ переходит на непрерывный режим работы, определяемый её председателем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</w:t>
      </w:r>
    </w:p>
    <w:p>
      <w:pPr>
        <w:pStyle w:val="Normal"/>
        <w:ind w:left="5664" w:first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 Главы</w:t>
      </w:r>
    </w:p>
    <w:p>
      <w:pPr>
        <w:pStyle w:val="Normal"/>
        <w:ind w:left="5664" w:first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ыбинского сельсовета </w:t>
      </w:r>
    </w:p>
    <w:p>
      <w:pPr>
        <w:pStyle w:val="Normal"/>
        <w:ind w:left="5664" w:first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12.08.2013   №  80  </w:t>
      </w:r>
    </w:p>
    <w:p>
      <w:pPr>
        <w:pStyle w:val="Normal"/>
        <w:ind w:left="5664" w:first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ОСТА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комиссии по предупреждению и ликвидации чрезвычайных ситуаций и обеспечению пожарной безопасности на территории Улыбинского сельсов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Arial" w:ascii="Arial" w:hAnsi="Arial"/>
          <w:sz w:val="20"/>
        </w:rPr>
        <w:t>Сивири В.И. – глава Улыбинского сельсов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Arial" w:ascii="Arial" w:hAnsi="Arial"/>
          <w:sz w:val="20"/>
        </w:rPr>
        <w:t>Одарич О.В. – зам главы Улыбинского сельсове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Секретарь комисс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Arial" w:ascii="Arial" w:hAnsi="Arial"/>
          <w:sz w:val="20"/>
        </w:rPr>
        <w:t>Кладинова И.А. – специалист администрации Улыбинского сельсове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Члены комиссии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sz w:val="20"/>
        </w:rPr>
        <w:t>Семьянов Г.И. – специалист администрации Улыбинского сельсовета по вопросам ГО, ЧС и ПБ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люта В.А.- специалист администрации Улыбинского сельсовета по имущественным и земельным отношениям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шкун Р.В. – директор МУП ЖКХ «Улыбинское»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фимов С.А. – начальник Улыбин кого участка ЧЭС (по согласованию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люнин И.Н. – мастер Улыбинского участка «Ростелеком» (по согласованию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мененко Т.А. – заведующая ФАПом с.Улыбино (по согласованию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ом Ю.В. – участковый уполномоченный полиции (по согласованию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лезнев Н.П. - ветработни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3</w:t>
      </w:r>
    </w:p>
    <w:p>
      <w:pPr>
        <w:pStyle w:val="Normal"/>
        <w:ind w:left="5664" w:first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 Главы</w:t>
      </w:r>
    </w:p>
    <w:p>
      <w:pPr>
        <w:pStyle w:val="Normal"/>
        <w:ind w:left="5664" w:first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ыбинского сельсовета </w:t>
      </w:r>
    </w:p>
    <w:p>
      <w:pPr>
        <w:pStyle w:val="Normal"/>
        <w:ind w:left="5664" w:first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12.08.2013   №  80  </w:t>
      </w:r>
    </w:p>
    <w:p>
      <w:pPr>
        <w:pStyle w:val="Normal"/>
        <w:ind w:left="5664" w:first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ФУНКЦИОНАЛЬНЫЕ ОБЯЗАННО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членов 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 территории Улыбинского сельсовет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Председатель комиссии по предупреждению и ликвидации ЧС и ОПБ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едатель комиссии по предупреждению и ликвидации чрезвычайных ситуаций и обеспечению пожарной безопасности (далее КЧС и ОПБ) несет персональную ответственность за выполнение возложенных на комиссию задач, организацию работы КЧС и ОПБ и её готовность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Он обязан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ind w:left="57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ь разработкой годового плана работы КЧС и ОПБ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57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ь разработкой «Плана действий по предупреждению и ликвидации чрезвычайных ситуаций природного и техногенного характера Улыбинского сельсовета», принимать участие в его корректировк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57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одить заседания, проверки, экспертизы и другие мероприятия, связанные с безаварийным функционированием хозяйства посел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57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ь подготовкой членов КЧС и ОПБ к действиям в экстремальных ситуациях и обеспечивать их постоянную готовность к ликвидации последствий возможных аварий, катастроф и стихийных бедств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57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57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овать управление силами и средствами в районе бедств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57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ролировать деятельность предприятий, организаций и учреждений на территории поселения, независимо от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57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нимать участие в решении вопросов о целесообразности размещения на территории поселения объектов потенциально опасных для жизни и здоровья населения и природной сред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57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влекать к работе в КЧС и ОПБ необходимых специалистов по ликвидации чрезвычайных ситуац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57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водить до вышестоящих органов управления предложения и рекомендации по вопросам предотвращения аварий, катастроф и стихийных бедств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57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овать защиту и жизнеобеспечение населения в чрезвычайных ситуаци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57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иодически проводить тренировки по оповещению и сбору членов КЧС и ОПБ (в дневное и ночное время)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При угрозе или возникновении чрезвычайных ситуаций обязан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овать оповещение населения в случае Ч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нять экстренные меры по защите населения, оказать помощь пострадавшим, локализовать аварии, доложить Главе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введение режимов работы Улыбинского сельсовета – звена ТП РСЧ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овать введение всех видов разведки, выслать оперативную группу в место угрозы (возникновения) чрезвычайной ситу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ределить масштабы бедствия, размеры ущерба, прогнозировать последствия, исходя из предложений членов комиссии и специалис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нимать экстренные меры по обеспечению защиты населения от аварий, катастроф и стихийных бедствий, его жизнеобеспечению в чрезвычайных услов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вать надежное управление работами на месте происшествия силами оперативной группы КЧС и ОПБ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лять контроль за привлечением, согласно плану взаимодействия, необходимых сил и сред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являть причины аварий (катастроф) совместно со специалистами комиссии по административному и техническому расследова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овать аварийно-спасательные и другие неотложные работы в зоне ЧС и руководить их проведением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Заместитель председателя КЧС и ПБ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ь председателя комиссии по чрезвычайным ситуациям на период работы подчиняется председателю, а в случае его отсутствия выполняет его обязанности и несет персональную ответственность за выполнение задач, организацию работы комиссии и её готовность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чает за планирование мероприятий по предупреждению и ликвидации ЧС, организацию системы управления и оповещения в случае возникновения чрезвычайных ситуаций на территории поселения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Он обязан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нимать участие в составлении и корректировке «Плана действий по предупреждению и ликвидации чрезвычайных ситуаций природного и техногенного характера Улыбинского сельсовета» с учетом прогноза аварий, катастроф и стихийных бедств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овать выполнение мероприятий по предотвращению и ликвидации последствий крупных аварий, стихийных бедствий и руководить подчиненными служб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вовать в выполнении государственных долгосрочных целевых програм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ролировать готовность и совершенствование подготовки органов управления, сил и средств Улыбинского сельсовета – звена подсистемы РСЧС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ординировать действия территориальных органов управления по предупреждению ЧС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овать обучение населения действиям в чрезвычайных ситуаци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одить подготовку органов управления гражданской обороны объектов экономики и служб гражданской обороны поселения по их предназначению в экстремальных ситуациях мирного време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лять контроль за созданием и подготовкой сил и средств для ликвидации последствий стихийных бедствий, крупных производственных аварий и катастроф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товить систему управления гражданской обороны района к работе в условиях мирного време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ть своевременное оповещение руководящего состава и населения района об угрозе радиоактивного и химического заражения, наводнения или другого стихийного бедств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вовать в составлении плана работы КЧС и ОПБ и осуществлять контроль за его выполнени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лять подготовку разведывательных формирований дозиметрического и химического контроля, а также справочной документации для прогнозирования радиационной и химической обстановки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При угрозе или возникновении чрезвычайных ситуаций обязан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быть к председателю КЧС и ОПБ для получения распоряж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указанию председателя КЧС и ОПБ организовать оповещение членов комисс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яснить и оценить обстановку, доложить предварительное решение председателю КЧС и ОПБ посе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овать доведение информации (сигналов) до руководящего состава предприятий, организаций, учрежде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нозировать обстановку и готовить предложения для принятия реше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овать работу служб гражданской обороны для ликвидации последствий стихийных бедствий, крупных производственных аварий и катастро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овать разведку очагов химического, радиоактивного заражения, района крупной производственной аварии. Обеспечить соблюдение населением правил повед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ценить масштабы происшествия, размеры ущерба и последствий аварии, катастрофы или стихийного бедств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необходимости привлекать специалистов, а также силы и средства, не предусмотренные плано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товить свои данные об обстановке для принятия решения на ликвидацию ЧС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таваясь за председателя КЧС и ОПБ поселения, исполнять его обязанности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Члены КЧС и ОПБ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u w:val="single"/>
        </w:rPr>
        <w:t>Обязаны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овать перспективное и текущее планирование мероприятий по повышению устойчивости функционирования объектов и других хозяйственных органов на территории по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овать исследования и исследовательские учения для определения наиболее уязвимых мест в хозяйстве поселения и на потенциально-опасных объект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нимать меры по финансированию мероприятий по повышению устойчивости функционирования экономики по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овать контроль за реализацией службами и объектами промышленности и хозяйства поселения требований нормативных документов, регламентирующих повышение устойчивости функционир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водить требования нормативных документов до руководителей служб и объе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ладывать председателю КЧС и ОПБ о проделанной работе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При угрозе или возникновении чрезвычайных ситуаций обязан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овать выполнение мероприятий по обеспечению устойчивого функционирования объектов промышленности и хозяйства поселения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вать выполнение организационных и инженерно-технических мероприятий по повышению надежности функционирования потенциально-опасных объектов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лять контроль за мероприятиями по предупреждению ЧС, выделением финансовых и материальных ресурсов на ликвидацию бедствия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действовать службам поселения в проведении инженерно-технических мероприятий по первоочередному жизнеобеспечению населения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ях, не терпящих отлагательства, принимать меры по безаварийной обстановке производства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Начальник службы связи и оповещения поселения 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службы связи и оповещения отвечает за планирование, развертывание и бесперебойную работу системы связи и оповещения, специальную подготовку л/с формирований связи, обеспечение имуществом связи и содержание его в технической готовности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Он обязан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участвовать в разработке «Плана действия по предупреждению и ликвидации чрезвычайных ситуаций природного и техногенного характера Улыбинского сельсовета» по вопросам организации связи оповещ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следить за оснащением табельным имуществом групп связ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планировать и руководить специальной подготовкой личного состава службы и формирований связи НАСФ посе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ести учёт имущества, контролировать правильность и своевременность обслуживания и регламентных рабо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организовать хранение, сбережение и своевременный ремонт средств связи и оповещения. Лично проверять состояние технической документ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принимать непосредственное участие в планировании и разработке технических условий на оборудование пункта управления Главы поселения и контролировать его оборудова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разрабатывать мероприятия по повышению устойчивости работы средств связи и оповещ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совершенствовать систему связи и оповещения поддерживать её в постоянной гото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разрабатывать схему связи с объектами экономики и осуществлять её корректировк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готовить журналы учёта и формализованные документы для работы в экстремальных ситуация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контролировать своевременность оповещения и сбора членов комиссии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При угрозе или возникновении чрезвычайных ситуаций обязан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прибыть к председателю КЧС и ОПБ, уточнить задачи у уполномоченного по делам ГОЧС Администрации поселения и действовать по их указанию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организовать устойчивую работу систем связи и круглосуточное дежурство персонала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обеспечить связь с НАСФ в районе бедствия (чрезвычайной ситуации)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развернуть ППУ и контролировать его работоспособность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проверить средства связи на ЗПУ Главы поселения и привести их в рабочее состояние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организовать связь с Гидрометцентром и информировать объекты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вести журнал метеоданных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Начальник службы убежищ и укрытий поселения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альник службы убежищ и укрытий поселения отвечает за организацию защиты населения в жилой зоне района в случае возникновения стихийных бедствий, крупных аварий и катастроф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Он обязан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овать подготовку службы к действиям в ЧС, планировать укрытие рабочих, служащих и населения в случае Ч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ролировать содержание и ремонт защитных сооружений, находящихся в арен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нировать и контролировать развертывание временного пункта выдачи средств индивидуальной защи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атывать правила поведения населения в убежищах и вопросы жизнеобеспечения укрываем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стематически проводить тренировки службы убежищ и укры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овать накопление запасов средств индивидуальной защиты для неработающего населения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При угрозе или возникновении чрезвычайных ситуаций обязан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водить в готовность защитные сооружения к приему укрываем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ролировать и обобщать ход работ по укрытию (отселению) населения из очагов поражения и зон возможного распространения аварийных химически опасных веществ (АХОВ), радиоактивных осадков и пожаров.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</w:rPr>
        <w:t>Специалист администрации Улыбинского сельсовета по защите прав потребителей и благополучия населения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ециалист Администрации Улыбинского сельсовета в случае чрезвычайных ситуаций подчиняется председателю КЧС и ОПБ и отвечает за организацию контроля по соблюдению мер безопасности в зоне ЧС, организует наблюдению мер безопасности в зоне ЧС, организует наблюдение за эпидемиологической обстановкой и принимает меры для её улучшения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Он обязан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лять постоянный контроль качества питьевой воды и атмосферного воздуха на территории посе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ценивать и прогнозировать эпидемиологическую обстановку в поселен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лять контроль состояния продуктов питания и питьевой вод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рять готовность сил и средств ФФГУЗ «Центр гигиены и эпидемиологии» к ликвидации последствий ЧС, вести их обучение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При угрозе или возникновении чрезвычайных ситуаций обязан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получением информации прибыть к месту сбора и уточнить свою задач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тавить председателю КЧС и ОПБ для принятия решения данные и предложения по эпидемиологической обстановке и мерах безопасности при ведении в зоне бедствия аварийно-спасательных и других неотложных рабо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овать постоянный контроль изменения санитарно-гигиенической обстановки в зоне проведения рабо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ивать постоянной информацией комиссию, производственный персонал и население о заражении воды и воздух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лять тесное взаимодействие с ФФГУЗ «Центр гигиены и эпидемиологии» соседних районов, г. Ярославль и службами райо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ладывать председателю КЧС и ОПБ о выполнении противоэпидемических мероприятий и результаты контроля воды и воздух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ъяснять населению правила поведения в конкретно сложившейся обстановке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4</w:t>
      </w:r>
    </w:p>
    <w:p>
      <w:pPr>
        <w:pStyle w:val="Normal"/>
        <w:ind w:first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</w:t>
      </w:r>
    </w:p>
    <w:p>
      <w:pPr>
        <w:pStyle w:val="Normal"/>
        <w:ind w:first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ы</w:t>
      </w:r>
    </w:p>
    <w:p>
      <w:pPr>
        <w:pStyle w:val="Normal"/>
        <w:ind w:first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лыбинского сельсовета</w:t>
      </w:r>
    </w:p>
    <w:p>
      <w:pPr>
        <w:pStyle w:val="Normal"/>
        <w:ind w:firstLine="480"/>
        <w:jc w:val="right"/>
        <w:rPr/>
      </w:pPr>
      <w:r>
        <w:rPr>
          <w:rFonts w:cs="Arial" w:ascii="Arial" w:hAnsi="Arial"/>
          <w:sz w:val="20"/>
        </w:rPr>
        <w:t xml:space="preserve">от . № 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 организации работы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омиссии по предупреждению и ликвидации чрезвычайных ситуаций и обеспечению пожарной безопасности на территории Улыбинского сельсовета по режимам функционирования единой государственной системы предупреждения и ликвидации чрезвычайных ситуаций (РСЧС)</w:t>
      </w:r>
    </w:p>
    <w:p>
      <w:pPr>
        <w:pStyle w:val="Normal"/>
        <w:ind w:firstLine="9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зависимости от обстановки, масштаба прогнозируемой или возникшей чрезвычайной ситуации (далее ЧС) решением председателя комиссии по предупреждению и ликвидации чрезвычайных ситуаций и обеспечению пожарной безопасности (далее – КЧС и ОПБ) в пределах подведомственной территории может быть установлен один из режимов функционирования РСЧС: режим «повседневная деятельность», режим «повышенная готовность» (при угрозе возникновения ЧС), режим «чрезвычайная ситуация» (при возникновении ЧС)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3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бота КЧС и ОПБ в режиме «повышенная деятельность»</w:t>
      </w:r>
    </w:p>
    <w:p>
      <w:pPr>
        <w:pStyle w:val="Normal"/>
        <w:ind w:left="72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этот период основными мероприятиями являются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900" w:leader="none"/>
        </w:tabs>
        <w:ind w:left="0" w:firstLine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держание органов управления и сил Улыбинского сельсовета – звена областной подсистемы РСЧС в готовности к действиям;</w:t>
      </w:r>
    </w:p>
    <w:p>
      <w:pPr>
        <w:pStyle w:val="Normal"/>
        <w:tabs>
          <w:tab w:val="clear" w:pos="708"/>
          <w:tab w:val="left" w:pos="900" w:leader="none"/>
        </w:tabs>
        <w:ind w:firstLine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разработка, своевременная корректировка и уточнение «Плана действий по предупреждению и ликвидации ЧС природного и техногенного характера Улыбинского сельсовета» и других документов планирования, а также проверка их реальности в ходе учений, тренировок и занятий;</w:t>
      </w:r>
    </w:p>
    <w:p>
      <w:pPr>
        <w:pStyle w:val="Normal"/>
        <w:tabs>
          <w:tab w:val="clear" w:pos="708"/>
          <w:tab w:val="left" w:pos="900" w:leader="none"/>
        </w:tabs>
        <w:ind w:firstLine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изучение потенциально опасных объектов и районов возможных стихийных действий, прогнозирование ожидаемых потерь и разрушений при возникновении ЧС;</w:t>
      </w:r>
    </w:p>
    <w:p>
      <w:pPr>
        <w:pStyle w:val="Normal"/>
        <w:tabs>
          <w:tab w:val="clear" w:pos="708"/>
          <w:tab w:val="left" w:pos="900" w:leader="none"/>
        </w:tabs>
        <w:ind w:firstLine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организация постоянного наблюдения и контроль за обстановкой на потенциально опасных объектах и на прилегающих к ним территориях;</w:t>
      </w:r>
    </w:p>
    <w:p>
      <w:pPr>
        <w:pStyle w:val="Normal"/>
        <w:tabs>
          <w:tab w:val="clear" w:pos="708"/>
          <w:tab w:val="left" w:pos="900" w:leader="none"/>
        </w:tabs>
        <w:ind w:firstLine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осуществление взаимного обмена информацией между вышестоящими, подчиненными и соседними органами управления;</w:t>
      </w:r>
    </w:p>
    <w:p>
      <w:pPr>
        <w:pStyle w:val="Normal"/>
        <w:tabs>
          <w:tab w:val="clear" w:pos="708"/>
          <w:tab w:val="left" w:pos="900" w:leader="none"/>
        </w:tabs>
        <w:ind w:firstLine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) совершенствование подготовки органов управления Улыбинского сельсовета – звена областной подсистемы РСЧС, сил, средств и населения к действиям при ЧС;</w:t>
      </w:r>
    </w:p>
    <w:p>
      <w:pPr>
        <w:pStyle w:val="Normal"/>
        <w:tabs>
          <w:tab w:val="clear" w:pos="708"/>
          <w:tab w:val="left" w:pos="900" w:leader="none"/>
        </w:tabs>
        <w:ind w:firstLine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) планирование и выполнение целевых, научно-технических программ и мероприятий по предупреждению ЧС, обеспечению защиты населения, сокращению потерь и ущерба, повышению устойчивости функционирования объектов экономики, организаций и учреждений при возникновении ЧС;</w:t>
      </w:r>
    </w:p>
    <w:p>
      <w:pPr>
        <w:pStyle w:val="Normal"/>
        <w:tabs>
          <w:tab w:val="clear" w:pos="708"/>
          <w:tab w:val="left" w:pos="900" w:leader="none"/>
        </w:tabs>
        <w:ind w:firstLine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) создание, восстановление и поддержание в готовности чрезвычайных резервных фондов финансовых, продовольственных, медицинских и материально-технических ресурсов;</w:t>
      </w:r>
    </w:p>
    <w:p>
      <w:pPr>
        <w:pStyle w:val="Normal"/>
        <w:tabs>
          <w:tab w:val="clear" w:pos="708"/>
          <w:tab w:val="left" w:pos="900" w:leader="none"/>
        </w:tabs>
        <w:ind w:firstLine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) осуществление контроля за выполнением мероприятий по предупреждению и ликвидации ЧС;</w:t>
      </w:r>
    </w:p>
    <w:p>
      <w:pPr>
        <w:pStyle w:val="Normal"/>
        <w:tabs>
          <w:tab w:val="clear" w:pos="708"/>
          <w:tab w:val="left" w:pos="900" w:leader="none"/>
        </w:tabs>
        <w:ind w:firstLine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) своевременный доклад Главному управлению МЧС России по Новосибирской области об угрозе или возникновении ЧС и проводимых мероприятиях.</w:t>
      </w:r>
    </w:p>
    <w:p>
      <w:pPr>
        <w:pStyle w:val="Normal"/>
        <w:tabs>
          <w:tab w:val="clear" w:pos="708"/>
          <w:tab w:val="left" w:pos="900" w:leader="none"/>
        </w:tabs>
        <w:ind w:firstLine="57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Работа КЧС и ОПБ в режиме «повседневная деятельность» производится в соответствии с функциональными обязанностями её членов.</w:t>
      </w:r>
    </w:p>
    <w:p>
      <w:pPr>
        <w:pStyle w:val="Normal"/>
        <w:tabs>
          <w:tab w:val="clear" w:pos="708"/>
          <w:tab w:val="left" w:pos="900" w:leader="none"/>
        </w:tabs>
        <w:ind w:firstLine="57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Главной целью работы КЧС и ОПБ в режиме «повседневная деятельность» является организация защиты населения и территори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0" w:firstLine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нирование мероприятий по защите населения осуществляется заблаговременно на основе прогнозирования и глубокого анализа обстановки, которая может сложиться на территории Улыбинского сельсовета при возникновении ЧС, а также учета местных условий, влияющих на их организацию.</w:t>
      </w:r>
    </w:p>
    <w:p>
      <w:pPr>
        <w:pStyle w:val="Normal"/>
        <w:tabs>
          <w:tab w:val="clear" w:pos="708"/>
          <w:tab w:val="left" w:pos="900" w:leader="none"/>
        </w:tabs>
        <w:ind w:firstLine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о должно предусматривать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олнение всего комплекса мероприятий по защите населения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ение защиты при различных ЧС, в том числе самых тяжелых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олнение необходимых сил и средств для проведения мероприятий, их рациональное использование.</w:t>
      </w:r>
    </w:p>
    <w:p>
      <w:pPr>
        <w:pStyle w:val="Normal"/>
        <w:tabs>
          <w:tab w:val="clear" w:pos="708"/>
          <w:tab w:val="left" w:pos="900" w:leader="none"/>
        </w:tabs>
        <w:ind w:firstLine="570"/>
        <w:rPr/>
      </w:pPr>
      <w:r>
        <w:rPr>
          <w:rFonts w:cs="Arial" w:ascii="Arial" w:hAnsi="Arial"/>
          <w:b/>
          <w:sz w:val="20"/>
        </w:rPr>
        <w:t>Основным планирующим документом</w:t>
      </w:r>
      <w:r>
        <w:rPr>
          <w:rFonts w:cs="Arial" w:ascii="Arial" w:hAnsi="Arial"/>
          <w:sz w:val="20"/>
        </w:rPr>
        <w:t xml:space="preserve"> является «План действий по предупреждению и ликвидации чрезвычайных ситуаций природного и техногенного характера Улыбинского сельсовета, который является руководящим документом по выполнению мероприятий при угрозе и возникновении ЧС. Этот план должен быть увязан с программами экономического и социального развития поселения, объектов экономики, с мероприятиями военного командования. В нём, прежде всего, решаются вопросы защиты населения от ЧС, сохранения продовольствия, пищевого сырья и источников водоснабжения, материально-технического и финансового обеспеч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0" w:firstLine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роприятия по защите населения включают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готовку органов управления и сил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учение населения действиям при угрозе и возникновении ЧС;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запасов материально-технических средств.</w:t>
      </w:r>
    </w:p>
    <w:p>
      <w:pPr>
        <w:pStyle w:val="Normal"/>
        <w:tabs>
          <w:tab w:val="clear" w:pos="708"/>
          <w:tab w:val="left" w:pos="900" w:leader="none"/>
        </w:tabs>
        <w:ind w:firstLine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Подготовка органов управления заключается в осуществлении комплекса мероприятий, направленных на защиту населения, надежное управление силами в ходе ликвидации последствий аварий, катастроф и стихийных бедствий. </w:t>
      </w:r>
    </w:p>
    <w:p>
      <w:pPr>
        <w:pStyle w:val="Normal"/>
        <w:tabs>
          <w:tab w:val="clear" w:pos="708"/>
          <w:tab w:val="left" w:pos="900" w:leader="none"/>
        </w:tabs>
        <w:ind w:firstLine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Готовность органов управления и сил к действиям в ЧС обеспечива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омплектованием КЧС и ОПБ, её оперативных групп и сил личным состав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ащением органов управления и сил техникой и имуществ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держанием техники и имущества в готовности к примене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ршенствованием организационно - штатной структур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учением личного состава органов управления и си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оянным контролем за состоянием их готовности.</w:t>
      </w:r>
    </w:p>
    <w:p>
      <w:pPr>
        <w:pStyle w:val="Normal"/>
        <w:tabs>
          <w:tab w:val="clear" w:pos="708"/>
          <w:tab w:val="left" w:pos="900" w:leader="none"/>
        </w:tabs>
        <w:ind w:firstLine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В повседневной деятельности КЧС и ОПБ руководствуется своим планом, составляемым на год.</w:t>
      </w:r>
    </w:p>
    <w:p>
      <w:pPr>
        <w:pStyle w:val="Normal"/>
        <w:tabs>
          <w:tab w:val="clear" w:pos="708"/>
          <w:tab w:val="left" w:pos="900" w:leader="none"/>
        </w:tabs>
        <w:ind w:firstLine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Обучение всех групп населения организуется и проводится по месту работы (учёбы, жительства) с целью дать людям определённый объём знаний, привить практические навыки в эффективном применении средств и способов защиты.</w:t>
      </w:r>
    </w:p>
    <w:p>
      <w:pPr>
        <w:pStyle w:val="Normal"/>
        <w:tabs>
          <w:tab w:val="clear" w:pos="708"/>
          <w:tab w:val="left" w:pos="900" w:leader="none"/>
        </w:tabs>
        <w:ind w:firstLine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работающее население обуча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рослушивания радиопередач и просмотра телепрограмм.</w:t>
      </w:r>
    </w:p>
    <w:p>
      <w:pPr>
        <w:pStyle w:val="Normal"/>
        <w:tabs>
          <w:tab w:val="clear" w:pos="708"/>
          <w:tab w:val="left" w:pos="900" w:leader="none"/>
        </w:tabs>
        <w:ind w:firstLine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езультате обучения население должно знать сигналы оповещения, характеристики поражающих факторов при различных ЧС, способы и средства защиты, места укрытий, порядок эвакуации (временного отселения), правила поведения в зоне (очаге) поражения, затопления, а также уметь действовать по сигналам оповещения, пользоваться средствами индивидуальной защиты, изготовлять средства защиты органов дыхания, своевременно занимать защитные сооружения, предохранять продукты питания и воду, оказывать само- и взаимопомощь при поражениях, защищать семью, окружающих и обеспечивать их безопасность, пресекать случаи грабежей, мародерства и другие нарушения законности.</w:t>
      </w:r>
    </w:p>
    <w:p>
      <w:pPr>
        <w:pStyle w:val="Normal"/>
        <w:tabs>
          <w:tab w:val="clear" w:pos="708"/>
          <w:tab w:val="left" w:pos="900" w:leader="none"/>
        </w:tabs>
        <w:ind w:firstLine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бота КЧС и ОПБ при угрозе возникновения чрезвычайных ситуаций - режим «повышенная готовность»</w:t>
      </w:r>
    </w:p>
    <w:p>
      <w:pPr>
        <w:pStyle w:val="Normal"/>
        <w:ind w:left="72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роприятиями в режиме «повышенная готовность» являют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приведение в готовность КЧС и ОПБ, органов управления ГО и ЧС, систем связи и оповещения, усиление дежурно-диспетчерской службы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введение усиленного режима работы с круглосуточным дежурством руководящего состава КЧС и ОПБ, органов управления ГО и ЧС, дежурных смен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своевременно представление докладов в вышестоящие органы управления Новосибирской области, информирование подчиненных и соседей о сложившейся обстановке и возможном её развит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уточнение принятых решений и ранее разработанных план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усиление наблюдения и контроля за состоянием окружающей среды, обстановкой на потенциально опасных объектах и прилегающих к ним территориям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) прогнозирование возможной ЧС, её последствий и масштаб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) принятие мер по защите населения, окружающей природной среды и повышению устойчивого функционирования объектов экономики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) приведение в готовность сил и средств, предназначенных для ликвидации угрозы возникновения ЧС, уточнение им задач и при необходимости выдвижение в район возможных бедств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) проверка готовности предприятий и объектов жизнеобеспечения населения к действиям в соответствии с прогнозируемой обстановкой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) организация и контроль за предварительными мерами по защите населения, снабжению средствами индивидуальной защиты и повышению устойчивости функционирования предприятий и объектов жизнеобеспеч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Члены КЧС и ОПБ (орган управления ГО и ЧС) оценивают сложившуюся обстановку, прогнозируют её возможное развитие, готовят данные для принятия решения председателем КЧС и ОПБ на проведение комплекса организационных, инженерно-технических и других мероприятий по предупреждению ЧС или уменьшению её воздействия на население, объекты экономики и окружающую природную среду. На основе анализа обстановки и принятого председателем КЧС и ОПБ решения вносятся необходимые уточнения в планы действ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Кроме того, КЧС и ОПБ (орган управления ГО и ЧС)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уточняет задачи подразделениям наблюдения и лабораторного контроля (СНЛК), общей и специальной разведки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проверяет готовность подчиненных органов управления, оперативных групп, сил постоянной готовности, предназначенных для действий в экстремальных условиях, отдают необходимые распоряж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при необходимости высылает оперативную группу (ОГ) в район ожидаемой ЧС для организации управления и проведения работ по предотвращению ЧС или уменьшению возможного ущерба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уточняет вопросы взаимодействия, состав выделяемых сил, их укомплектованность и возможности, пункты дислокации, объекты, районы предстоящих работ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готовит предложения о создании группировки сил Улыбинского сельсовета – звена областной подсистемы РСЧС в районе возможной ЧС, по организации управления и мерах обеспеч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) разрабатывает (уточняет) план действия сил в районе возможной ЧС, организации управления и мерах обеспеч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) организует взаимодействие (при наличии времени) привлекаемых органов управления и сил к решению предстоящих задач путём проведения с ними специальных занятий и тренировок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) докладывает старшим органам управления об обстановке, принятом решении и проводимых мероприятиях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Работа КЧС и ОПБ при возникновении чрезвычайной ситуации – режим «чрезвычайная ситуация»</w:t>
      </w:r>
    </w:p>
    <w:p>
      <w:pPr>
        <w:pStyle w:val="Normal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возникновением ЧС председатель КЧС и ОПБ вводит режим «чрезвычайная ситуация» и контролирует выполнение мероприятий, предусмотренных «Планом действий по предупреждению и ликвидации чрезвычайных ситуации природного и техногенного характера Улыбинского сельсовета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сновными мероприятиями, проводимыми КЧС и ПБ в режиме «чрезвычайная ситуация», являются: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выполнение мероприятий режима «повышенная готовность», если они не проводились ранее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перевод КЧС и ОПБ (органов управления ГО и ЧС) на круглосуточный режим работы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организация защиты населения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доклад вышестоящим органам управления об обстановке и проводимых мероприятиях, информирование подчиненных и соседей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выдвижение оперативных групп в район ЧС для непосредственного руководства проведением аварийно-спасательных и других неотложных работ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) выдвижение органов управления, сил Улыбинского сельсовета – звена областной подсистемы РСЧС и других привлекаемых сил в район бедствия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) определение границ зоны ЧС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) организация и руководство аварийно-спасательными и другими неотложными работами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) выполнение мероприятий по устойчивому функционированию предприятий, учреждений и организаций, первоочередному жизнеобеспечению пострадавшего населения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) осуществление непрерывного контроля за состоянием окружающей природной среды в районах ЧС, за обстановкой на аварийных объектах и прилегающих к ним территориях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) оценка масштабов ущерба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редседатель КЧС и ОПБ при угрозе или возникновении ЧС свою работу начинает, как правило, в пункте постоянной дислокации, где на основе полученных данных об обстановке принимает предварительное решение и отдаёт распоряжения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оследующем, с прибытием в район ЧС, уточняет обстановку, принимает окончательное решение и руководит проведением аварийно- спасательных и других неотложных работ. Его рабочим органом в районе ЧС является оперативная группа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В результате уяснения задач, оценки обстановки и проведенных расчётов председатель КЧС и ОПБ опреде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ысел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чи подчинённым силами Улыбинского сельсовета – звена областной подсистемы РСЧС и другим привлекаемым силам, эвакуационной комиссии, функциональным звеньям (службы 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е вопросы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чи видам обеспечения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Уяснение задачи (предстоящих действий) производится председателем КЧС и ОПБ в соответствии с учетом обстановки, прогнозирования её последствий, «Планом действий по предупреждению и ликвидации чрезвычайных ситуаций природного характера Улыбинского сельсовета» и указаниями Главы поселения (председателя КЧС и ОПБ области)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едатель КЧС и ОПБ должен чётко представ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арактер и сложность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ём работ, место и роль подчинённых органов управления, сил Улыбинского сельсовета – звена областной подсистемы РСЧС при решении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можность дальнейшего осложнения ситуации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едатель КЧС и ОПБ производит расчет времени, определяет метод и режим работы КЧС и ОПБ и других органов управления ГО и ЧС. Решает, какие, кому отдать предварительные распоряжения и провести экстренные меры по защите населения и ликвидации ЧС. Устанавливает время готовности сил к предстоящим действиям. Затем председатель КЧС и ОПБ с привлечением необходимых ему должностных лиц приступает к оценке обстановки, определению замысла и принятию решени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Arial" w:ascii="Arial" w:hAnsi="Arial"/>
          <w:sz w:val="20"/>
        </w:rPr>
        <w:t>При оценке обстановки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председатель КЧС и ОПБ уясняет: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характер и сложность ситуации в очаге поражения, возможное её развитие (прогнозирование) и ожидаемые последствия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состав, дислокацию и состояние сил Улыбинского сельсовета – звена областной подсистемы РСЧС, взаимодействующих сил, их укомплектованность, обеспеченность и возможности по ликвидации ЧС, какой необходимо создать резерв сил и средств, его предназначение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наиболее важные объекты экономики (районы бедствия), где необходимо сосредоточить основные усилия по ликвидации ЧС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степень разрушения жилых домов, предприятий и объектов экономики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возможную радиационную, химическую, биологическую (бактериологическую), эпизоотическую, инженерную, пожарную и другие виды обстановки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) предварительные данные о потерях персонала предприятий, населения и о причиненном материальном ущербе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) ориентировочный объём предстоящих работ и первоочередных мероприятий, которые необходимо провести по защите населения (укрытие в защитных сооружениях, эвакуация, отселение)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) влияние на выполнение задач характера местности, дорожной сети и маршрутов выдвижения, метеорологических условий, времени года, суток, температуры воздуха, направления и скорость ветра, характера осадков, прогноза погоды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оценке обстановки анализируются только те элементы, которые необходимы для принятия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ысел действий вырабатывается одновременно с оценкой обстановки, в которой председатель КЧС и ОПБ определяет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ие работы, мероприятия и в какой последовательности следует их выполнить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равления сосредоточения основных усилий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ие силы и средства привлечь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Arial" w:ascii="Arial" w:hAnsi="Arial"/>
          <w:sz w:val="20"/>
        </w:rPr>
        <w:t>порядок создания группировки сил и средств Улыбинского сельсовета – звена областной подсистемы РСЧС и их использования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В решении председателя КЧС и ОПБ указываются: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) краткие выводы из обстановки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) объем и характер предстоящих задач, последовательность и сроки их выполнения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) состав сил, привлекаемых для ликвидации ЧС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) задачи подчиненным, взаимодействующим и другим силам, задействованным в ликвидации ЧС, а также указываются задачи, решаемые силами Новосибирской области (старшего начальника)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порядок всестороннего обеспечения;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) организация взаимодействия и управления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 председателя КЧС и ОПБ оформляется на карте (плане, схеме). К решению прилагается краткое описание действий (замысел), необходимые расчеты, таблицы, графики, справочные и другие материалы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Задачи до подчиненных органов управления и сил Улыбинского сельсовета– звена областной подсистемы РСЧС доводятся приказами и распоряжениями. Способы доведения задач до подчиненных (по средствам связи, по АСУ или устно с обязательным письменным подтверждением) определяется председателем КЧС и ОПБ (начальником органа управления ГО и ЧС)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В приказе председателя КЧС и ОПБ излаг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ткие выводы из обстан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 привлекаемых сил и средств и замысел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риказной части отдельными абзацами излагаются задачи подчиненным, порядок представления докладов о ходе выполнения поставлен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какого времени и где будет находиться председатель КЧС и ОПБ, место пункта 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стители и дублирующие органы управления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 ходе проведения аварийно-восстановительных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 других неотложных работ (АС и ДНР) КЧС и ОПБ обязана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держивать устойчивую связь с вышестоящими и подчиненными органами управления, в том числе с оперативными группами, развернутыми в зоне ЧС, соседними район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оянно осуществлять сбор, анализ и оценку обстановки, своевременно докладывать Главе Улыбинского сельсовета (председателю КЧС и ОПБ области) расчёты, выводы и предло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лять оценку объёма и характера предстоящих АС и ДНР, вести учёт их выполн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ть благоприятные условия для результативной деятельности председателя КЧС и ОПБ по организации и руководству работами, готовить необходимые данные и расчёты для уточнения им решения или принятия новог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cs="Arial" w:ascii="Arial" w:hAnsi="Arial"/>
          <w:sz w:val="20"/>
        </w:rPr>
        <w:t>обеспечить поддерживание непрерывного взаимодействия между органами управления, силами Улыбинского сельсовета – звена областной подсистемы РСЧС, а также между взаимодействующими и соседними органами упра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ти учёт потерь населения, личного состава и техники, принимать меры по созданию (восстановлению) резерва сил и средст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евременно докладывать в КЧС и ОПБ области о принятых решениях, поставленных подчиненным задачах и их выполнении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Работа КЧС и ОПБ в ходе проведения мероприятий по жизнеобеспечению пострадавшего населения.</w:t>
      </w:r>
    </w:p>
    <w:p>
      <w:pPr>
        <w:pStyle w:val="Normal"/>
        <w:ind w:left="72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Мероприятия по жизнеобеспечению пострадавшего и эвакуированного населения выполняются органами местного самоуправления с привлечением КЧС и ОПБ Улыбинского сельсовета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</w:rPr>
        <w:t xml:space="preserve">2. С этой целью проводятся следующие </w:t>
      </w:r>
      <w:r>
        <w:rPr>
          <w:rFonts w:cs="Arial" w:ascii="Arial" w:hAnsi="Arial"/>
          <w:b/>
          <w:sz w:val="20"/>
        </w:rPr>
        <w:t>основные мероприят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еменное размещение населения, оставшегося без кро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спечение людей продуктами питания, водой и предметами первой необходим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условий для нормальной деятельности предприятий коммунально-энергетического хозяйства, транспорта и здравоохран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ганизации учёта и распределения материальной помощ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дение необходимых санитарно-гигиенических и противоэпидемических мероприят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квидация последствий шоковых состояний, проведение работы среди населения по снижению последствий психического воздействия ЧС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еление эвакуируемого населения в безопасных районах, обеспечение продовольствием, предметами первой необходимости, медицинской помощью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Основными задачами КЧС и ОПБ по жизнеобеспечению населения являются участ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азработке местных программ заблаговременной подготовки территорий к жизнеобеспечению населения (строительство, реконструкция, техническое перевооружение предприятий, повышение их физической стойкост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ставлении планов развития служб жизнеобеспечения и обслуживания населения в районах эваку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здании местных запасов продовольственных, материально-технических ресурсов жизнеобеспечения и контроля за их использовани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азработке планов мероприятий по защите продовольствия, пищевого сырья, водоисточников и систем хозяйственно-питьевого водоснаб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ополнении материально-технических ресурсов для восстановления объектов жизнеобеспеч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здании запасов реагентов для очистки питьевой воды и технических средств для очистки во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формировании подразделений по снабжению пострадавшего населения водой, продуктами питания, товарами первой необходимости, коммунально-бытовыми услугами и жиль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ставлении соглашений (договоров с отложенным сроком исполнения и гарантией оплаты) между Главой поселения и коммерческими структурами торговли, общественного питания по организации снабжения пострадавшего населения в зонах бедствия и районах эвакуации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КЧС и ОПБ поселения при выполнении задач по жизнеобеспечению населения пострадавшего в результате ЧС руководствуется «Планом организации первоочередного жизнеобеспечения населения в чрезвычайных ситуациях природного и техногенного характера Улыбинского сельсовета – звена территориальной подсистемы РСЧС Новосибирской области».</w:t>
      </w:r>
    </w:p>
    <w:p>
      <w:pPr>
        <w:pStyle w:val="Normal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О возникшей чрезвычайной ситуации, ходе её ликвидации и окончательных результатах представляются донесения в порядке, установленном постановлением Администрации Новосибирской области от 20.12.2002 г. № 216 «О Порядке сбора и обмена в Новосибирской области информацией в области защиты населения и территорий от чрезвычайных ситуаций природного и техногенного характера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21"/>
        </w:tabs>
        <w:ind w:left="802" w:firstLine="27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21"/>
        </w:tabs>
        <w:ind w:left="802" w:firstLine="278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b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418"/>
        </w:tabs>
        <w:ind w:left="799" w:firstLine="278"/>
      </w:pPr>
      <w:rPr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418"/>
        </w:tabs>
        <w:ind w:left="799" w:firstLine="278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08"/>
        </w:tabs>
        <w:ind w:left="0" w:firstLine="1077"/>
      </w:pPr>
    </w:lvl>
  </w:abstractNum>
  <w:abstractNum w:abstractNumId="15">
    <w:lvl w:ilvl="0">
      <w:start w:val="3"/>
      <w:numFmt w:val="upperRoman"/>
      <w:lvlText w:val="%1."/>
      <w:lvlJc w:val="right"/>
      <w:pPr>
        <w:tabs>
          <w:tab w:val="num" w:pos="1249"/>
        </w:tabs>
        <w:ind w:left="889" w:hanging="181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1421"/>
        </w:tabs>
        <w:ind w:left="802" w:firstLine="278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upperRoman"/>
      <w:lvlText w:val="%1."/>
      <w:lvlJc w:val="right"/>
      <w:pPr>
        <w:tabs>
          <w:tab w:val="num" w:pos="2508"/>
        </w:tabs>
        <w:ind w:left="2508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418"/>
        </w:tabs>
        <w:ind w:left="799" w:firstLine="278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1421"/>
        </w:tabs>
        <w:ind w:left="802" w:firstLine="278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08"/>
        </w:tabs>
        <w:ind w:left="57" w:firstLine="102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1418"/>
        </w:tabs>
        <w:ind w:left="799" w:firstLine="278"/>
      </w:pPr>
      <w:rPr>
        <w:b w:val="false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1418"/>
        </w:tabs>
        <w:ind w:left="799" w:firstLine="278"/>
      </w:pPr>
      <w:rPr>
        <w:b w:val="false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193"/>
        </w:tabs>
        <w:ind w:left="796" w:firstLine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"/>
      <w:numFmt w:val="upperRoman"/>
      <w:lvlText w:val="%1."/>
      <w:lvlJc w:val="right"/>
      <w:pPr>
        <w:tabs>
          <w:tab w:val="num" w:pos="1249"/>
        </w:tabs>
        <w:ind w:left="889" w:hanging="181"/>
      </w:pPr>
    </w:lvl>
    <w:lvl w:ilvl="1">
      <w:start w:val="1"/>
      <w:numFmt w:val="decimal"/>
      <w:lvlText w:val="%2."/>
      <w:lvlJc w:val="left"/>
      <w:pPr>
        <w:tabs>
          <w:tab w:val="num" w:pos="1362"/>
        </w:tabs>
        <w:ind w:left="794" w:firstLine="283"/>
      </w:pPr>
    </w:lvl>
    <w:lvl w:ilvl="2">
      <w:start w:val="1"/>
      <w:numFmt w:val="russianLower"/>
      <w:lvlText w:val="%3)"/>
      <w:lvlJc w:val="left"/>
      <w:pPr>
        <w:tabs>
          <w:tab w:val="num" w:pos="708"/>
        </w:tabs>
        <w:ind w:left="0" w:firstLine="851"/>
      </w:pPr>
    </w:lvl>
    <w:lvl w:ilvl="3">
      <w:start w:val="1"/>
      <w:numFmt w:val="decimal"/>
      <w:lvlText w:val="%4."/>
      <w:lvlJc w:val="left"/>
      <w:pPr>
        <w:tabs>
          <w:tab w:val="num" w:pos="3049"/>
        </w:tabs>
        <w:ind w:left="3049" w:hanging="360"/>
      </w:pPr>
    </w:lvl>
    <w:lvl w:ilvl="4">
      <w:start w:val="1"/>
      <w:numFmt w:val="lowerLetter"/>
      <w:lvlText w:val="%5."/>
      <w:lvlJc w:val="left"/>
      <w:pPr>
        <w:tabs>
          <w:tab w:val="num" w:pos="3769"/>
        </w:tabs>
        <w:ind w:left="3769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229" w:firstLine="851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5"/>
      <w:numFmt w:val="upperRoman"/>
      <w:lvlText w:val="%1."/>
      <w:lvlJc w:val="right"/>
      <w:pPr>
        <w:tabs>
          <w:tab w:val="num" w:pos="2508"/>
        </w:tabs>
        <w:ind w:left="2508" w:hanging="18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797" w:firstLine="283"/>
      </w:pPr>
    </w:lvl>
    <w:lvl w:ilvl="2">
      <w:start w:val="1"/>
      <w:numFmt w:val="russianLower"/>
      <w:lvlText w:val="%3)"/>
      <w:lvlJc w:val="left"/>
      <w:pPr>
        <w:tabs>
          <w:tab w:val="num" w:pos="1980"/>
        </w:tabs>
        <w:ind w:left="1129" w:firstLine="85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08"/>
        </w:tabs>
        <w:ind w:left="0" w:firstLine="1077"/>
      </w:pPr>
    </w:lvl>
    <w:lvl w:ilvl="1">
      <w:start w:val="6"/>
      <w:numFmt w:val="upperRoman"/>
      <w:lvlText w:val="%2."/>
      <w:lvlJc w:val="right"/>
      <w:pPr>
        <w:tabs>
          <w:tab w:val="num" w:pos="1621"/>
        </w:tabs>
        <w:ind w:left="1261" w:hanging="181"/>
      </w:pPr>
    </w:lvl>
    <w:lvl w:ilvl="2">
      <w:start w:val="1"/>
      <w:numFmt w:val="decimal"/>
      <w:lvlText w:val="%3."/>
      <w:lvlJc w:val="left"/>
      <w:pPr>
        <w:tabs>
          <w:tab w:val="num" w:pos="2037"/>
        </w:tabs>
        <w:ind w:left="799" w:firstLine="278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08"/>
        </w:tabs>
        <w:ind w:left="57" w:firstLine="1020"/>
      </w:p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1418"/>
        </w:tabs>
        <w:ind w:left="799" w:firstLine="278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1421"/>
        </w:tabs>
        <w:ind w:left="802" w:firstLine="278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1418"/>
        </w:tabs>
        <w:ind w:left="799" w:firstLine="278"/>
      </w:pPr>
      <w:rPr>
        <w:b w:val="false"/>
      </w:rPr>
    </w:lvl>
    <w:lvl w:ilvl="1">
      <w:start w:val="1"/>
      <w:numFmt w:val="russianLower"/>
      <w:lvlText w:val="%2)"/>
      <w:lvlJc w:val="left"/>
      <w:pPr>
        <w:tabs>
          <w:tab w:val="num" w:pos="1421"/>
        </w:tabs>
        <w:ind w:left="802" w:firstLine="278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lowerLetter"/>
      <w:lvlText w:val="%2)"/>
      <w:lvlJc w:val="left"/>
      <w:pPr>
        <w:tabs>
          <w:tab w:val="num" w:pos="1650"/>
        </w:tabs>
        <w:ind w:left="1650" w:hanging="360"/>
      </w:pPr>
    </w:lvl>
    <w:lvl w:ilvl="2">
      <w:start w:val="1"/>
      <w:numFmt w:val="bullet"/>
      <w:lvlText w:val="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bullet"/>
      <w:lvlText w:val="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7"/>
    <w:lvlOverride w:ilvl="0">
      <w:startOverride w:val="1"/>
    </w:lvlOverride>
  </w:num>
  <w:num w:numId="39">
    <w:abstractNumId w:val="15"/>
    <w:lvlOverride w:ilvl="0">
      <w:startOverride w:val="3"/>
    </w:lvlOverride>
  </w:num>
  <w:num w:numId="40">
    <w:abstractNumId w:val="9"/>
    <w:lvlOverride w:ilvl="0">
      <w:startOverride w:val="1"/>
    </w:lvlOverride>
  </w:num>
  <w:num w:numId="41">
    <w:abstractNumId w:val="19"/>
    <w:lvlOverride w:ilvl="0">
      <w:startOverride w:val="5"/>
    </w:lvlOverride>
  </w:num>
  <w:num w:numId="42">
    <w:abstractNumId w:val="14"/>
    <w:lvlOverride w:ilvl="0">
      <w:startOverride w:val="1"/>
    </w:lvlOverride>
  </w:num>
  <w:num w:numId="43">
    <w:abstractNumId w:val="24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26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25"/>
    <w:lvlOverride w:ilvl="0">
      <w:startOverride w:val="1"/>
    </w:lvlOverride>
  </w:num>
  <w:num w:numId="49">
    <w:abstractNumId w:val="7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8"/>
    <w:lvlOverride w:ilvl="0">
      <w:startOverride w:val="1"/>
    </w:lvlOverride>
  </w:num>
  <w:num w:numId="55">
    <w:abstractNumId w:val="4"/>
    <w:lvlOverride w:ilvl="0">
      <w:startOverride w:val="1"/>
    </w:lvlOverride>
  </w:num>
  <w:num w:numId="56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">
    <w:name w:val="Заголовок 3 Знак"/>
    <w:basedOn w:val="Style10"/>
    <w:qFormat/>
    <w:rPr>
      <w:sz w:val="32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Style14">
    <w:name w:val="Без интервала Знак"/>
    <w:basedOn w:val="Style10"/>
    <w:qFormat/>
    <w:rPr>
      <w:sz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Гипертекстовая ссылка"/>
    <w:basedOn w:val="Style10"/>
    <w:qFormat/>
    <w:rPr>
      <w:b/>
      <w:bCs/>
      <w:color w:val="106BBE"/>
      <w:sz w:val="26"/>
      <w:szCs w:val="26"/>
    </w:rPr>
  </w:style>
  <w:style w:type="character" w:styleId="Style17">
    <w:name w:val="Название Знак"/>
    <w:basedOn w:val="Style10"/>
    <w:qFormat/>
    <w:rPr>
      <w:rFonts w:ascii="Arial" w:hAnsi="Arial" w:cs="Arial"/>
      <w:b/>
      <w:kern w:val="2"/>
      <w:sz w:val="32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Fontstyle98">
    <w:name w:val="fontstyle98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Normal"/>
    <w:qFormat/>
    <w:pPr>
      <w:ind w:hanging="0"/>
      <w:jc w:val="left"/>
    </w:pPr>
    <w:rPr>
      <w:sz w:val="24"/>
    </w:rPr>
  </w:style>
  <w:style w:type="paragraph" w:styleId="Style23">
    <w:name w:val="Текст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eastAsia="Calibri" w:cs="NewtonC;Courier New"/>
      <w:color w:val="000000"/>
      <w:sz w:val="21"/>
      <w:szCs w:val="21"/>
    </w:rPr>
  </w:style>
  <w:style w:type="paragraph" w:styleId="Style26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5:00Z</dcterms:created>
  <dc:creator>Орлова</dc:creator>
  <dc:description/>
  <cp:keywords/>
  <dc:language>en-US</dc:language>
  <cp:lastModifiedBy>User</cp:lastModifiedBy>
  <cp:lastPrinted>2013-08-27T14:08:00Z</cp:lastPrinted>
  <dcterms:modified xsi:type="dcterms:W3CDTF">2013-11-18T08:25:00Z</dcterms:modified>
  <cp:revision>2</cp:revision>
  <dc:subject/>
  <dc:title> </dc:title>
</cp:coreProperties>
</file>