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 Р О Е К Т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1"/>
        </w:rPr>
        <w:t>УЛЫБИН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>
          <w:b/>
          <w:bCs/>
          <w:spacing w:val="-2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/>
      </w:pPr>
      <w:r>
        <w:rPr/>
        <w:t>четвертого созыва</w:t>
      </w:r>
    </w:p>
    <w:p>
      <w:pPr>
        <w:pStyle w:val="Normal"/>
        <w:shd w:fill="FFFFFF" w:val="clear"/>
        <w:spacing w:before="653" w:after="0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/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before="312" w:after="0"/>
        <w:rPr/>
      </w:pPr>
      <w:r>
        <w:rPr/>
        <w:t xml:space="preserve"> </w:t>
      </w:r>
      <w:r>
        <w:rPr/>
        <w:t>«____» _________ 20____ г.</w:t>
        <w:tab/>
        <w:t xml:space="preserve">с.Улыбино                                                    </w:t>
      </w:r>
      <w:r>
        <w:rPr>
          <w:iCs/>
          <w:spacing w:val="-22"/>
        </w:rPr>
        <w:t>№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УСТАВ УЛЫБИНСКОГО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/>
      </w:pPr>
      <w:r>
        <w:rPr>
          <w:color w:val="000000"/>
          <w:spacing w:val="-1"/>
        </w:rPr>
        <w:t>В соответствии со ст. 7, 35, 44  Федерального закона от 06.10.2003 г № 131-ФЗ « Об общих принципах организации местного самоуправления в Российской Федерации» Совет депутатов Улыбинского 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Принять муниципальный правовой акт о внесении изменении в Устав Улыбинского сельсовета Искитимского района</w:t>
      </w:r>
      <w:r>
        <w:rPr/>
        <w:t xml:space="preserve"> Новосибирской области</w:t>
      </w:r>
      <w:r>
        <w:rPr>
          <w:color w:val="000000"/>
          <w:spacing w:val="-1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470"/>
        <w:jc w:val="both"/>
        <w:rPr/>
      </w:pP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Устав Улыбинского </w:t>
      </w:r>
      <w:r>
        <w:rPr/>
        <w:t>сельсовета Искитимск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360"/>
        <w:jc w:val="both"/>
        <w:rPr/>
      </w:pPr>
      <w:r>
        <w:rPr>
          <w:color w:val="000000"/>
          <w:spacing w:val="3"/>
        </w:rPr>
        <w:t>3. Главе Улыбинского сельсовета Искитимского района</w:t>
      </w:r>
      <w:r>
        <w:rPr/>
        <w:t xml:space="preserve">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Улыбинского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е 7 дней </w:t>
      </w:r>
      <w:r>
        <w:rPr/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лыбинск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/>
      </w:pP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газете «Улыбинский вестник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лыбинского сельсовета</w:t>
        <w:tab/>
        <w:tab/>
        <w:tab/>
        <w:tab/>
        <w:tab/>
        <w:tab/>
        <w:tab/>
        <w:t xml:space="preserve">В.И.Сивири </w:t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firstLine="709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депутатов Улыбинского сельсовета </w:t>
        <w:tab/>
        <w:tab/>
        <w:tab/>
        <w:tab/>
        <w:t>Е.Е.Токар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/>
        <w:t>Приложение к решению _____ сессии четвертого созыва Совета депутатов Улыбинского сельсовета Искитимского района Новосибиркой области      от «____»______2013 года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И В УСТАВ УЛЫБИНСКОГО СЕЛЬСОВЕТА ИСКИТИМ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1. В статье 5 («Вопросы местного значения поселения») части 1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4 после слов «организация в границах поселения электро-, тепло -, газо - и водоснабжения населения, водоотведения, снабжения населения топливом» дополнить словами "в пределах полномочий, установленных законодательством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ункт 6 изложить в следующей редакции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пункте 19 слова «при осуществлении муниципального строительства» заменить словами «при осуществлении строительства»; слова «осуществление земельного контроля» заменить словами «осуществление муниципального земельного контроля»; после слов «за использованием земель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словами «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пунктом 3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8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4 части 1 статьи 6 признать утратившим си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3 статьи 8 «Муниципальные выборы» слова «второе воскресенье марта» или «второе воскресенье октября»  заменить словами «второе воскресенье сентября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тью 22 «Статус депутата Совета депутатов, члена выборного органа местного самоуправления, выборного должностного лица местного самоуправления» дополнить частью 3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татью 27  («Глава Улыбинского сельсовета»)  дополнить частью 9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9.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"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В статье 32(«Полномочия администрации»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0 начать словами «принятие 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30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0.1) разработка и утверждение программ комплексного развития систем коммунальной инфраструктуры Улыбинского сельсовета, требования к которым устанавливаются Правительством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полнить пунктом 58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8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»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10" w:after="0"/>
        <w:rPr/>
      </w:pPr>
      <w:r>
        <w:rPr>
          <w:color w:val="000000"/>
        </w:rPr>
        <w:t>Глава  Улыбинского  сельсовета</w:t>
        <w:tab/>
        <w:t xml:space="preserve">        _____________                     Сивири В.И.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2:07:00Z</dcterms:created>
  <dc:creator>haritonova</dc:creator>
  <dc:description/>
  <cp:keywords/>
  <dc:language>en-US</dc:language>
  <cp:lastModifiedBy>Минин</cp:lastModifiedBy>
  <cp:lastPrinted>2013-08-19T08:02:00Z</cp:lastPrinted>
  <dcterms:modified xsi:type="dcterms:W3CDTF">2013-08-19T02:07:00Z</dcterms:modified>
  <cp:revision>2</cp:revision>
  <dc:subject/>
  <dc:title/>
</cp:coreProperties>
</file>