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сибирская область Искитимский район, с.Улыбино</w:t>
        <w:tab/>
        <w:tab/>
        <w:t xml:space="preserve">            29 июня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одведения итогов аукциона (проведения аукциона):</w:t>
      </w:r>
      <w:r>
        <w:rPr>
          <w:rFonts w:cs="Times New Roman" w:ascii="Times New Roman" w:hAnsi="Times New Roman"/>
          <w:sz w:val="24"/>
          <w:szCs w:val="24"/>
        </w:rPr>
        <w:t xml:space="preserve"> 15 час. 00 мин – 15 час. 3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регистрации участников аукциона: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.50 мин.- 14 час.58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од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в аукциона (проведения аукциона)</w:t>
      </w:r>
      <w:r>
        <w:rPr>
          <w:rFonts w:cs="Times New Roman" w:ascii="Times New Roman" w:hAnsi="Times New Roman"/>
          <w:sz w:val="24"/>
          <w:szCs w:val="24"/>
        </w:rPr>
        <w:t>: здание Администрации Улыбинского сельсовета Искитимского района Новосибирской области, ул.Первомайская, 5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 (Продавец)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Улыбинского сельсовета Искитимского района Новосибир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аукциона</w:t>
      </w:r>
      <w:r>
        <w:rPr>
          <w:rFonts w:cs="Times New Roman" w:ascii="Times New Roman" w:hAnsi="Times New Roman"/>
          <w:sz w:val="24"/>
          <w:szCs w:val="24"/>
        </w:rPr>
        <w:t xml:space="preserve"> - открытый по составу участников и по форме подачи предложений о цене имущества.</w:t>
      </w:r>
    </w:p>
    <w:p>
      <w:pPr>
        <w:pStyle w:val="Subtitle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ание проведения аукциона - постановление администрации Улыбинского сельсовета Искитимского района  Новосибирской  области  от 25.05.2016г №  33 «О проведении аукциона» .</w:t>
      </w:r>
    </w:p>
    <w:p>
      <w:pPr>
        <w:pStyle w:val="Subtitle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/>
          <w:b/>
        </w:rPr>
      </w:pPr>
      <w:r>
        <w:rPr/>
        <w:t xml:space="preserve">Аукционная комиссия создана постановлением  главы Улыбинского сельсовета № 32 от 25.05.2016г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680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 комиссии:</w:t>
            </w:r>
          </w:p>
        </w:tc>
        <w:tc>
          <w:tcPr>
            <w:tcW w:w="7103" w:type="dxa"/>
            <w:tcBorders/>
          </w:tcPr>
          <w:p>
            <w:pPr>
              <w:pStyle w:val="TextBody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шкун Роман Викторович – Глава администрации Улыбинского сельсовета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динова И.А. -  заместитель Главы администрации Улыбинского сельсовета Искитимского района Новосибирской области –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аитова А.В. – специалист 1 разряда администрации Улыбинского сельсовета Искитимского района Новосибирско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люта В.А. - специалист 1 разряда администрации Улыбинского сельсовета Искитим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довских Е.В. – председатель Совета депутатов ии Улыбинского сельсовета Искитим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харев С.А. – директор МУП ЖКХ «Ресурс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>
          <w:bCs/>
        </w:rPr>
        <w:t>Присутствуют 6 членов Комиссии по проведению аукциона, кворум имеет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истом согласно  постановления администрации от 27.03.2013 года № 28 «О проведении торгов по продаже муниципального имущества» находящегося в муниципальной собственности администрации Улыбинского сельсовета» назначена Кладинова И.А. – специалист 1 разряда администрации Улыби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укцион по продаже недвижимого муниципального имущества (далее – Аукцион) проводится на основании постановления администрации области  от 25.05.2016г №  34 «О проведении аукциона»  </w:t>
      </w:r>
    </w:p>
    <w:p>
      <w:pPr>
        <w:pStyle w:val="Normal"/>
        <w:jc w:val="both"/>
        <w:rPr/>
      </w:pPr>
      <w:r>
        <w:rPr>
          <w:bCs/>
        </w:rPr>
        <w:t>2. Предмет Аукциона:</w:t>
      </w:r>
    </w:p>
    <w:p>
      <w:pPr>
        <w:pStyle w:val="Normal"/>
        <w:jc w:val="both"/>
        <w:rPr/>
      </w:pPr>
      <w:r>
        <w:rPr>
          <w:b/>
        </w:rPr>
        <w:t>Лот 1</w:t>
      </w:r>
      <w:r>
        <w:rPr/>
        <w:t>. земельный участок, с  местоположением: Новосибирская  область,  Искитимский район, деревня Чупино, улица Российская, 35а;  кадастровый номер 54:07:041301:284; площадью 1500 кв.м, для  индивидуального  жилищного  строительства,  категории земель – земл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чальная  цена 40000,00 руб.; шаг аукциона (5%) - 2000,00 руб.; размер задатка (20%) – 8000,00руб.;</w:t>
      </w:r>
    </w:p>
    <w:p>
      <w:pPr>
        <w:pStyle w:val="Normal"/>
        <w:jc w:val="both"/>
        <w:rPr/>
      </w:pPr>
      <w:r>
        <w:rPr>
          <w:b/>
        </w:rPr>
        <w:t>Лот 2.</w:t>
      </w:r>
      <w:r>
        <w:rPr/>
        <w:t xml:space="preserve"> земельный участок, с  местоположением: местоположение установлено относительно ориентира, расположенного за  пределами участка. Ориентир жилой  дом. Участок  находится примерно в 530м от ориентира по  направлению на юг. Почтовый  адрес ориентира: Новосибирская  область,  Искитимский район, село Улыбино, улица Береговая, дом 5; кадастровый номер 54:07:041101:846; площадью 1500 кв.м; для  индивидуального  жилищного  строительства. Категории земель – земли населенных пунктов</w:t>
      </w:r>
    </w:p>
    <w:p>
      <w:pPr>
        <w:pStyle w:val="Normal"/>
        <w:rPr/>
      </w:pPr>
      <w:r>
        <w:rPr/>
        <w:t>Начальная  цена 82500,00 руб., шаг аукциона (5%) – 4125,00 руб.; размер задатка (20%) -16500,00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Информационное сообщение о проведении Аукциона было опубликовано в спецвыпуске газеты «Улыбинский вестник» от " 31 " мая  2016, размещено на сайте администрации Улыбинского сельсовета, в сети Интернет "25" марта 2016 г.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ulyb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 торгов: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За период подачи заявок на участие в Аукционе (01.06.2016-24.06.2016) поданы и зарегистриров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 лоту 1 – одна заяв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77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Батько Виктор Васильевич</w:t>
            </w:r>
          </w:p>
        </w:tc>
        <w:tc>
          <w:tcPr>
            <w:tcW w:w="6077" w:type="dxa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Новосибирская область, п.Юный Ленинец, ул.Весенняя, д.1а, кв.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 лоту 2 – две заявк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523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Богатченко Максим Ю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овосибирская область, Искитимский район, с.Улыбино, ул.Первомайская, д.50, кв.1</w:t>
            </w:r>
          </w:p>
        </w:tc>
      </w:tr>
      <w:tr>
        <w:trPr>
          <w:trHeight w:val="659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Меновщиков Александра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овосибирская область, Искитимский район, с.Улыбино, ул.Алехина, д. 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 xml:space="preserve">5. В связи с тем, что в отношении лота  № 1 до даты и времени окончания приема заявок для участия в торгах в форме аукциона по продаже права на заключение договора аренды земельного участка была подана одна заявка, в соответствии с пунктом 129 части </w:t>
      </w:r>
      <w:r>
        <w:rPr>
          <w:lang w:val="en-US"/>
        </w:rPr>
        <w:t>XVIII</w:t>
      </w:r>
      <w:r>
        <w:rPr/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м имущества в отношении которого заключение указанных договоров может осуществляться путем проведения торгов в форме конкурса» (в ред. от 24.12.2013 № 872,13) торги в форме аукциона по продаже земельного участка </w:t>
      </w:r>
      <w:r>
        <w:rPr>
          <w:i/>
        </w:rPr>
        <w:t>признать несостоявш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По лоту 2 в аукционе принимают участие  2 (два) лица:</w:t>
      </w:r>
    </w:p>
    <w:p>
      <w:pPr>
        <w:pStyle w:val="Normal"/>
        <w:jc w:val="both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523" w:hRule="atLeast"/>
        </w:trPr>
        <w:tc>
          <w:tcPr>
            <w:tcW w:w="101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Богатченко Максим Юрьевич</w:t>
            </w:r>
          </w:p>
        </w:tc>
      </w:tr>
      <w:tr>
        <w:trPr>
          <w:trHeight w:val="659" w:hRule="atLeast"/>
        </w:trPr>
        <w:tc>
          <w:tcPr>
            <w:tcW w:w="1013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Меновщиков Александра Николаевич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 xml:space="preserve">Начальная цена продажи земельного участка, выставляемого на Аукцион  - 82500,00 (восемьдесят две тысячи пятьсот) рублей 00 коп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 xml:space="preserve">Последнее предложение о цене: 86625 (восемьдесят шесть тысяч шестьсот двадцать пять) рублей 00 коп, заявлено участником № 2 - Богатченко Максимом Юрьевичем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Предпоследнее предложение о цене: 82500 (восемьдесят две тысячи пятьсот) рублей 00 коп., заявлено участником № 1 -  Меновщиковым Александром Николаевичем</w:t>
      </w:r>
    </w:p>
    <w:p>
      <w:pPr>
        <w:pStyle w:val="Normal"/>
        <w:ind w:firstLine="567"/>
        <w:jc w:val="both"/>
        <w:rPr/>
      </w:pPr>
      <w:r>
        <w:rPr/>
        <w:t>С учетом изложенного Аукционная комиссия единогласно приняла следующее решени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ризнать участника № 2 – </w:t>
      </w:r>
      <w:r>
        <w:rPr>
          <w:i/>
        </w:rPr>
        <w:t>Богатченко Максима Юрьевича победителем Аукциона</w:t>
      </w:r>
      <w:r>
        <w:rPr/>
        <w:t xml:space="preserve">  с предложением о цене продажи муниципального имущества 86625 (восемьдесят шесть тысяч шестьсот двадцать пять) рублей 00 коп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92 части </w:t>
      </w:r>
      <w:r>
        <w:rPr>
          <w:lang w:val="en-US"/>
        </w:rPr>
        <w:t>XIV</w:t>
      </w:r>
      <w:r>
        <w:rPr/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м имущества в отношении которого заключение указанных договоров может осуществляться путем проведения торгов в форме конкурса» (в ред. от 24.12.2013 № 872/13обязать Администрацию Улыбинского сельсовета Искитимского района Новосибирской области в течение 5 (пяти) дней с даты подписания настоящего Протокола заключить с победителем Аукциона – Богатченко Максимом Юрьевичем договор купли-продажи земельного участка;</w:t>
      </w:r>
    </w:p>
    <w:p>
      <w:pPr>
        <w:pStyle w:val="Normal"/>
        <w:ind w:firstLine="567"/>
        <w:jc w:val="both"/>
        <w:rPr/>
      </w:pPr>
      <w:r>
        <w:rPr/>
        <w:t xml:space="preserve">- в соответствии с 147 части </w:t>
      </w:r>
      <w:r>
        <w:rPr>
          <w:lang w:val="en-US"/>
        </w:rPr>
        <w:t>X</w:t>
      </w:r>
      <w:r>
        <w:rPr/>
        <w:t>Х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м имущества в отношении которого заключение указанных договоров может осуществляться путем проведения торгов в форме конкурса» (в ред. от 24.12.2013 № 872/13 обязать Администрацию Улыбинского сельсовета Искитимского района Новосибирской области в течение 5 (пяти) дней с даты подписания настоящего Протокола возвратить участникам Аукциона, за исключением его победителя, внесенную сумму зада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Председатель комиссии</w:t>
        <w:tab/>
        <w:tab/>
        <w:tab/>
        <w:tab/>
        <w:tab/>
        <w:tab/>
        <w:t>Р.В.</w:t>
      </w:r>
      <w:r>
        <w:rPr/>
        <w:t xml:space="preserve">Пешкун </w:t>
      </w:r>
      <w:r>
        <w:rPr>
          <w:bCs/>
        </w:rPr>
        <w:tab/>
        <w:tab/>
        <w:t xml:space="preserve">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кционист </w:t>
        <w:tab/>
        <w:tab/>
        <w:tab/>
        <w:tab/>
        <w:tab/>
        <w:tab/>
        <w:tab/>
        <w:tab/>
        <w:t>И.А.Клади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</w:t>
        <w:tab/>
        <w:tab/>
        <w:tab/>
        <w:tab/>
        <w:tab/>
        <w:tab/>
        <w:tab/>
        <w:t>В.А.Малюта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   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>Е.В.Ледовских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>Баитова А.В.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>Бахарев С.А.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lybino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8:00Z</dcterms:created>
  <dc:creator>1</dc:creator>
  <dc:description/>
  <cp:keywords/>
  <dc:language>en-US</dc:language>
  <cp:lastModifiedBy>Минин</cp:lastModifiedBy>
  <cp:lastPrinted>2016-06-30T16:16:00Z</cp:lastPrinted>
  <dcterms:modified xsi:type="dcterms:W3CDTF">2016-06-30T09:48:00Z</dcterms:modified>
  <cp:revision>11</cp:revision>
  <dc:subject/>
  <dc:title>ПРОТОКОЛ </dc:title>
</cp:coreProperties>
</file>