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УТВЕРЖДЁН</w:t>
      </w:r>
    </w:p>
    <w:p>
      <w:pPr>
        <w:pStyle w:val="Normal"/>
        <w:ind w:left="4956" w:hanging="0"/>
        <w:rPr/>
      </w:pPr>
      <w:r>
        <w:rPr/>
        <w:t>Решением 51-й сессии Совета депутатов</w:t>
      </w:r>
    </w:p>
    <w:p>
      <w:pPr>
        <w:pStyle w:val="Normal"/>
        <w:ind w:left="4956" w:hanging="0"/>
        <w:rPr/>
      </w:pPr>
      <w:r>
        <w:rPr/>
        <w:t xml:space="preserve">Улыбинского сельсовета № 197 </w:t>
      </w:r>
    </w:p>
    <w:p>
      <w:pPr>
        <w:pStyle w:val="Normal"/>
        <w:ind w:left="4956" w:hanging="0"/>
        <w:rPr/>
      </w:pPr>
      <w:r>
        <w:rPr/>
        <w:t>от 20.02.2014г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вета депутатов  Улыбин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53"/>
        <w:gridCol w:w="1620"/>
        <w:gridCol w:w="22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ссии Совета депута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исполнении бюджета Улыбинского сельсовета за 2013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чет о выполнении плана социально-экономического развития Улыбинского сельсовета за 2013 г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дминистраци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1.  Итоги работы МУП ЖКХ  за 2013 год и комплекс мероприятий на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проделанной  работе главы администрации Улыбинского сельсовета за отче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несении изменений в доходную и расходную часть бюджета Улыбинского сельсов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дминистраци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О мерах противопожарной безопасности в весенне-летний пожароопасный период  </w:t>
            </w:r>
          </w:p>
          <w:p>
            <w:pPr>
              <w:pStyle w:val="Normal"/>
              <w:rPr/>
            </w:pPr>
            <w:r>
              <w:rPr/>
              <w:t>- О работе отдела по благоустройству и санитарному состоянию Улыб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дготовка к 9 мая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боте участкового уполномоченного полиции Кром Ю.В. по профилактике правонарушений и борьбе с преступностью на территории Улыби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бюдж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:</w:t>
            </w:r>
          </w:p>
          <w:p>
            <w:pPr>
              <w:pStyle w:val="Normal"/>
              <w:rPr/>
            </w:pPr>
            <w:r>
              <w:rPr/>
              <w:t>- Об итогах проведения месячника по санитарному состоянию и благоустройству территорий.</w:t>
            </w:r>
          </w:p>
          <w:p>
            <w:pPr>
              <w:pStyle w:val="Normal"/>
              <w:rPr/>
            </w:pPr>
            <w:r>
              <w:rPr/>
              <w:t>- О проведении конкурса на лучшую усадьб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дополнений и изменений в Устав Улыбинского сельсовета Искитимского района Новосибирской области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несении изменений и дополнений в бюджет Улыбинского сельсовет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реализации программы «Демографическое развитие Улыбинского сельсовет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 медицинском обслуживании населения в населенных пунктах Улыбинского сельсове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  О ходе выполнения мероприятий по подготовке жилого фонда и социальной инфраструктуры к работе в осенне-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тарифов на услуги МУП ЖКХ «Улыбинское» и оплату текущего содержания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ставки налога на им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определении налоговых ставок, порядка и сроков уплаты зем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б утверждении тарифов на платные услуги МКУК «Улыбинский СД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 утверждении тарифов на платные услуги МКУС «им. Сивири Г.П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досуга населения в с.Улыбино и д.Чупин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28"/>
                <w:szCs w:val="28"/>
              </w:rPr>
              <w:t>. Об утверждении бюджета Улыбинского сельсовета на 2014 год и плановый период 2014-2016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 утверждении плана социально-экономического развития на 2014 год и плановый период 2014-2016 год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авный бухгалтер</w:t>
            </w:r>
          </w:p>
          <w:p>
            <w:pPr>
              <w:pStyle w:val="Normal"/>
              <w:rPr/>
            </w:pPr>
            <w:r>
              <w:rPr/>
              <w:t>Фадеева Л.В. –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Малюта В.А.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  <w:t>Востр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. МУП ЖКХ «Улыбинское»</w:t>
            </w:r>
          </w:p>
          <w:p>
            <w:pPr>
              <w:pStyle w:val="Normal"/>
              <w:rPr/>
            </w:pPr>
            <w:r>
              <w:rPr/>
              <w:t>Пешкун Р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ивири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  <w:t>Малюта В.А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нов Г.И. специалист администрации</w:t>
            </w:r>
          </w:p>
          <w:p>
            <w:pPr>
              <w:pStyle w:val="Normal"/>
              <w:rPr/>
            </w:pPr>
            <w:r>
              <w:rPr/>
              <w:t>нач. отдела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>уполномоченный полиции Кром Ю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  <w:t>Гаус С.В.</w:t>
            </w:r>
          </w:p>
          <w:p>
            <w:pPr>
              <w:pStyle w:val="Normal"/>
              <w:rPr/>
            </w:pPr>
            <w:r>
              <w:rPr/>
              <w:t>Востр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с С.В. нач. отдела по благоустройству</w:t>
            </w:r>
          </w:p>
          <w:p>
            <w:pPr>
              <w:pStyle w:val="Normal"/>
              <w:rPr/>
            </w:pPr>
            <w:r>
              <w:rPr/>
              <w:t>Фадеева Л.В. специалист администрации</w:t>
            </w:r>
          </w:p>
          <w:p>
            <w:pPr>
              <w:pStyle w:val="Normal"/>
              <w:rPr/>
            </w:pPr>
            <w:r>
              <w:rPr/>
              <w:t>Кладинова И.А.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Одарич О.В.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деева Л.В.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  <w:t>Гаус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е фапами с.Улыбино, д.Чупино, пос.Первомайский </w:t>
            </w:r>
          </w:p>
          <w:p>
            <w:pPr>
              <w:pStyle w:val="Normal"/>
              <w:rPr/>
            </w:pPr>
            <w:r>
              <w:rPr/>
              <w:t>Дир. МУП ЖКХ «Улыбинское»</w:t>
            </w:r>
          </w:p>
          <w:p>
            <w:pPr>
              <w:pStyle w:val="Normal"/>
              <w:rPr/>
            </w:pPr>
            <w:r>
              <w:rPr/>
              <w:t>Пешкун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ЖКХ Расходчик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а В.А. специалист адми-</w:t>
            </w:r>
          </w:p>
          <w:p>
            <w:pPr>
              <w:pStyle w:val="Normal"/>
              <w:rPr/>
            </w:pPr>
            <w:r>
              <w:rPr/>
              <w:t>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К Зяблицева В.В.</w:t>
            </w:r>
          </w:p>
          <w:p>
            <w:pPr>
              <w:pStyle w:val="Normal"/>
              <w:rPr/>
            </w:pPr>
            <w:r>
              <w:rPr/>
              <w:t xml:space="preserve">Зав. с/комплексом </w:t>
            </w:r>
          </w:p>
          <w:p>
            <w:pPr>
              <w:pStyle w:val="Normal"/>
              <w:rPr/>
            </w:pPr>
            <w:r>
              <w:rPr/>
              <w:t>Часовщик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Малют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К Зяблицева В.В.</w:t>
            </w:r>
          </w:p>
          <w:p>
            <w:pPr>
              <w:pStyle w:val="Normal"/>
              <w:rPr/>
            </w:pPr>
            <w:r>
              <w:rPr/>
              <w:t>Зав.клубом д.Чупино Бибко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.бухгалтер</w:t>
            </w:r>
          </w:p>
          <w:p>
            <w:pPr>
              <w:pStyle w:val="Normal"/>
              <w:rPr/>
            </w:pPr>
            <w:r>
              <w:rPr/>
              <w:t>Фадеева Л.В.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Малюта В.А.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8:00Z</dcterms:created>
  <dc:creator>Администратор</dc:creator>
  <dc:description/>
  <cp:keywords/>
  <dc:language>en-US</dc:language>
  <cp:lastModifiedBy>Минин</cp:lastModifiedBy>
  <cp:lastPrinted>2014-03-26T14:43:00Z</cp:lastPrinted>
  <dcterms:modified xsi:type="dcterms:W3CDTF">2014-04-12T05:48:00Z</dcterms:modified>
  <cp:revision>2</cp:revision>
  <dc:subject/>
  <dc:title>УТВЕРЖДЁН</dc:title>
</cp:coreProperties>
</file>