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УЛЫ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пятьдесят седьмая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8.2014                                     с.Улыбино                                            № 2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ТВЕРЖДЕНИИ ТАРИФОВ НА ПОДКЛЮЧЕНИЕ ВОДЫ К ЦЕНТРАЛЬНОЙ СИСТЕМЕ ВОДОСНАБЖЕНИЯ И ПРОКЛАДКИ ВОДОПРОВ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директора МУП ЖКХ «Улыбинское» Пешкун Р.В. об установлении тарифов на подключение воды в дом и прокладки водопровода согласно калькуляции, руководствуясь Уставом Улыбинского  сельсовета,  Совет  депута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тарифы на подключение воды к центральной сист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я и прокладки водопров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решение в газете «Улыбинский вестник» и на </w:t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ом сайте администрации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лыбинского сельсовета                                                   В.И.Сиви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решению 57-й сессии Совета депутатов Улыбинского сельсовета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от 29.08.2014 № 216            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рифы на подключение воды к центральной системе водоснабжения и прокладки водопро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87"/>
        <w:gridCol w:w="3150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дключения воды к центральной системе водоснабж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окладки водопровод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.м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Утверждаю</w:t>
      </w:r>
    </w:p>
    <w:p>
      <w:pPr>
        <w:pStyle w:val="Normal"/>
        <w:ind w:left="4956" w:hanging="0"/>
        <w:rPr/>
      </w:pPr>
      <w:r>
        <w:rPr/>
        <w:t>Директор МУП ЖКХ «Улыбинское»</w:t>
      </w:r>
    </w:p>
    <w:p>
      <w:pPr>
        <w:pStyle w:val="Normal"/>
        <w:ind w:left="4956" w:hanging="0"/>
        <w:rPr/>
      </w:pPr>
      <w:r>
        <w:rPr/>
        <w:t>_____________Р.В.Пешкун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/>
      </w:pPr>
      <w:r>
        <w:rPr/>
        <w:t>Калькуляция</w:t>
      </w:r>
    </w:p>
    <w:p>
      <w:pPr>
        <w:pStyle w:val="Normal"/>
        <w:rPr/>
      </w:pPr>
      <w:r>
        <w:rPr/>
      </w:r>
    </w:p>
    <w:tbl>
      <w:tblPr>
        <w:tblW w:w="6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841"/>
        <w:gridCol w:w="532"/>
        <w:gridCol w:w="960"/>
        <w:gridCol w:w="960"/>
      </w:tblGrid>
      <w:tr>
        <w:trPr>
          <w:trHeight w:val="255" w:hRule="atLeast"/>
        </w:trPr>
        <w:tc>
          <w:tcPr>
            <w:tcW w:w="48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чет 1 пог. Метра водопров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 до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ат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труд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ис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4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пропиленова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б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сковато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части ( муфта и др. обор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,24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ховы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%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хозяйственны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,2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49"/>
        <w:gridCol w:w="494"/>
        <w:gridCol w:w="2160"/>
        <w:gridCol w:w="960"/>
      </w:tblGrid>
      <w:tr>
        <w:trPr>
          <w:trHeight w:val="300" w:hRule="atLeast"/>
        </w:trPr>
        <w:tc>
          <w:tcPr>
            <w:tcW w:w="92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имость подключения к основному водопроводу</w:t>
            </w:r>
          </w:p>
        </w:tc>
      </w:tr>
      <w:tr>
        <w:trPr>
          <w:trHeight w:val="300" w:hRule="atLeast"/>
        </w:trPr>
        <w:tc>
          <w:tcPr>
            <w:tcW w:w="5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ключение к основному водопроводу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лата труда 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есарь- сантехни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игади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93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пускны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63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ьная помощ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63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числения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досмотр, транспортные расх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ховы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</w:tr>
      <w:tr>
        <w:trPr>
          <w:trHeight w:val="6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учение,  испытание и наладка оборуд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,11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00:00Z</dcterms:created>
  <dc:creator>Admin</dc:creator>
  <dc:description/>
  <cp:keywords/>
  <dc:language>en-US</dc:language>
  <cp:lastModifiedBy>Минин</cp:lastModifiedBy>
  <cp:lastPrinted>2014-10-16T11:00:00Z</cp:lastPrinted>
  <dcterms:modified xsi:type="dcterms:W3CDTF">2014-10-16T06:56:00Z</dcterms:modified>
  <cp:revision>3</cp:revision>
  <dc:subject/>
  <dc:title>НОВОСИБИРСКАЯ ОБЛАСТЬ </dc:title>
</cp:coreProperties>
</file>