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пятьдесят первая сес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2.2014                                     с.Улыбино                                            № 1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ПРЕДЕЛЕНИИ НАЛОГОВЫХ СТАВОК И СРОКОВ УПЛАТЫ ЗЕМЕЛЬНОГО НАЛО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ред. от 28.03.2014 № 19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 Постановлением  Правительства Новосибирской  области  № 535-п от  29.ноября  2011г « Об утверждении  результатов  государственной кадастровой  оценки  земель  населенных  пунктов  в Новосибирской  области  и  среднего  уровня  кадастровой  стоимости  земель  населенных  пунктов  по  муниципальным районам и городским округам  Новосибирской  области», согласно статьи 394 и  п.2 статьи 397 гл.31 «Земельный налог» Налогового кодекса Российской  Федерации, ст. 72 Конституции  Российской  Федерации, а так же  письма Министерства  Финансов РФ  от 01.08.2012г №03-05-04-02/71, руководствуясь  статьёй  19 Устава Улыбинского  сельсовета  Совет 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 2014года на  территории Улыбинского 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ставки  земельного налога  в  соответствии  с  Приложением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становить  срок уплаты  для налогоплательщиков – организаций или физических  лиц, являющихся индивидуальными предпринимателями не позднее 1 февраля года, следующего за истекшим периодом, для  налогоплательщиков физических лиц, не являющихся индивидуальными предпринимателями до 10 ноября года, следующего за  истекшим налоговым  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 Отменить решение 38 сессии  Совета депутатов Улыбинского  сельсовета четвертого  созыва  от 20.12.2012г №142 « О внесении  изменений в решение 33-й сессии совета  депутатов Улыбинского  сельсовета Искитимского р-на  НСО №125 от 20.06.2012г «Об определении налоговых ставок и сроков  уплаты  земельного налог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4. Решение вступает в силу не ранее, чем по истечении одного  месяца со дня  официального  опубликования и распространяется на  правоотношение, возникшее с 01.01.2014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В.И. Сив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ind w:left="6372" w:hanging="0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275" w:leader="none"/>
        </w:tabs>
        <w:ind w:left="6372" w:hanging="0"/>
        <w:rPr/>
      </w:pPr>
      <w:r>
        <w:rPr/>
        <w:t xml:space="preserve"> </w:t>
      </w:r>
      <w:r>
        <w:rPr/>
        <w:t xml:space="preserve">к решению  Совета депутатов Улыбинского сельсовета от 20.02.2014 </w:t>
      </w:r>
    </w:p>
    <w:p>
      <w:pPr>
        <w:pStyle w:val="Normal"/>
        <w:tabs>
          <w:tab w:val="clear" w:pos="708"/>
          <w:tab w:val="left" w:pos="1275" w:leader="none"/>
        </w:tabs>
        <w:ind w:left="6372" w:hanging="0"/>
        <w:rPr/>
      </w:pPr>
      <w:r>
        <w:rPr/>
        <w:t xml:space="preserve">№ </w:t>
      </w:r>
      <w:r>
        <w:rPr/>
        <w:t>195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              </w:t>
      </w:r>
      <w:r>
        <w:rPr/>
        <w:t>Ставки  земельного  налог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1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Категория  земель  или группа разрешенного использования  земель населенных 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Налоговая  ставка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>
                <w:b/>
              </w:rPr>
              <w:t>-земельные участки  ,предназначенные для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домов  индив.жилой  застрой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дачных, садов,огород объединений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 объектов  торговли ,общест. питания и бытового  обслужив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2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 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домов  многоэтажной жилой застройки;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административных и офисных зданий, объектов  образования, науки ,здравоохранения, физической  культуры и спорта, культуры, искусства, религии; для обеспечения обороны, безопасности и таможенных нуж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3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Размещения производственных и административных зданий, строений, сооружений промышленности, коммунального  хозяйства, материально-технического , продовольственного  снабжения, сбыта  и  заготовок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4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земельные  участки, 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сельскохозяйственного  назначения, использованные для сельхозяйственного производства проду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0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5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-земельные участки, предназначенные для: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/>
              <w:t xml:space="preserve">сельскохозяйственного  назначения,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>использованные</w:t>
            </w:r>
            <w:r>
              <w:rPr/>
              <w:t xml:space="preserve"> для сельхозяйственного производства продукции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6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b/>
                <w:b/>
              </w:rPr>
            </w:pPr>
            <w:r>
              <w:rPr>
                <w:b/>
              </w:rPr>
              <w:t>И прочие земельные участ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/>
            </w:pPr>
            <w:r>
              <w:rPr/>
              <w:t>1.5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  В.И. Сиви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2:00Z</dcterms:created>
  <dc:creator>Admin</dc:creator>
  <dc:description/>
  <cp:keywords/>
  <dc:language>en-US</dc:language>
  <cp:lastModifiedBy>Минин</cp:lastModifiedBy>
  <cp:lastPrinted>2014-05-08T11:29:00Z</cp:lastPrinted>
  <dcterms:modified xsi:type="dcterms:W3CDTF">2014-05-08T05:32:00Z</dcterms:modified>
  <cp:revision>2</cp:revision>
  <dc:subject/>
  <dc:title>НОВОСИБИРСКАЯ ОБЛАСТЬ </dc:title>
</cp:coreProperties>
</file>