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шестой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7.2014                                     с.Улыбино                                            № 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ДОПОЛНИТЕЛЬНЫХ ОСНОВАНИЯХ ПРИЗНА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ЕЗНАДЕЖНЫМИ К ВЗЫСКАНИЮ С ФИЗИЧЕСКИХ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Ц НЕДОИМКИ, ЗАДОЛЖЕННОСТИ ПО ПЕНЯ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ШТРАФАМ ПО МЕСТНЫМ НАЛОГ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.3 статьи 59 Налогового Кодекса Российской Федерации, руководствуясь Уставом Улыбинского сельсовета Искитимского района Новосибирской области, Совет депутатов Улыби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2"/>
        </w:numPr>
        <w:ind w:left="1095" w:right="0" w:hanging="3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ить следующие дополнительные основания призн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надежными к взысканию с физических лиц недоимки по местным налогам, задолженности по пеням и штрафам по этим налогам:</w:t>
      </w:r>
    </w:p>
    <w:p>
      <w:pPr>
        <w:pStyle w:val="ConsTitle"/>
        <w:widowControl/>
        <w:numPr>
          <w:ilvl w:val="1"/>
          <w:numId w:val="2"/>
        </w:numPr>
        <w:ind w:left="1425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ми основанием признания безнадежным к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зысканию с физических лиц недоимки по местным налогам (налог на имущество физических лиц и земельный налог), задолженности по пеням, начисленным на указанную недоимку, является утрата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ращенного по основаниям, предусмотренным пунктами 3,4 части 1 статьи 46 Федерального закона от         2 октября 2007 года № 299-ФЗ «Об исполнительном производстве»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ами, подтверждающими обстоятельства признания безнадежной к взысканию недоимки, задолженности по пеням, являются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а налогового органа о суммах недоимки и задолженности п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пия постановления судебного пристава-исполнителя об окончани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нительного производства и о возвращении взыскателю исполнительного документа;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е налогового органа об утрате возможности взыскания с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 недоимки по местному налогу (налог на имущество физических лиц и земельный налог), задолженности по пеням, начисленным на указанную недоимку.</w:t>
      </w:r>
    </w:p>
    <w:p>
      <w:pPr>
        <w:pStyle w:val="ConsTitle"/>
        <w:widowControl/>
        <w:numPr>
          <w:ilvl w:val="1"/>
          <w:numId w:val="2"/>
        </w:numPr>
        <w:ind w:left="1425" w:right="0" w:hanging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ельным основанием признания безнадежными к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ысканию с физических лиц недоимки по местным налогам (налог на имущество физических лиц и земельный налог физических лиц), образовавшейся с 1 января 2009 года по 1 января 2011 года, задолженности по пеням, начисленным на указанную недоимку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о признании указанных в пункте 1.2. настоящего решения недоимки, задолженности по пеням безнадежными к взысканию и об их списании принимается налоговым органом на основании: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и налогового органа о суммах недоимки и задолженности по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ConsTitle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ключения налогового органа об утрате возможности взыскания с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зических лиц недоимки, задолженности по пеням по местным налогам (налог на имущество физических лиц и земельный налог)</w:t>
      </w:r>
    </w:p>
    <w:p>
      <w:pPr>
        <w:pStyle w:val="ConsTitle"/>
        <w:widowControl/>
        <w:numPr>
          <w:ilvl w:val="0"/>
          <w:numId w:val="2"/>
        </w:numPr>
        <w:ind w:left="1095" w:right="0" w:hanging="3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данное решение на официальном сайт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Улыбинского сельсовета в сети Интернет и газете «Улыбинский вестник».</w:t>
      </w:r>
    </w:p>
    <w:p>
      <w:pPr>
        <w:pStyle w:val="ConsTitle"/>
        <w:widowControl/>
        <w:numPr>
          <w:ilvl w:val="0"/>
          <w:numId w:val="2"/>
        </w:numPr>
        <w:ind w:left="1095" w:right="0" w:hanging="39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вступает в силу не ранее, чем по истечении одного  месяца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 дня  официального  опублик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  В.И. Сив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2:00Z</dcterms:created>
  <dc:creator>Admin</dc:creator>
  <dc:description/>
  <cp:keywords/>
  <dc:language>en-US</dc:language>
  <cp:lastModifiedBy>Минин</cp:lastModifiedBy>
  <cp:lastPrinted>2014-07-09T09:25:00Z</cp:lastPrinted>
  <dcterms:modified xsi:type="dcterms:W3CDTF">2014-10-16T08:42:00Z</dcterms:modified>
  <cp:revision>2</cp:revision>
  <dc:subject/>
  <dc:title>НОВОСИБИРСКАЯ ОБЛАСТЬ </dc:title>
</cp:coreProperties>
</file>