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УЛЫБИН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ИТИМ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ьдесят девятая сессия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4</w:t>
        <w:tab/>
        <w:tab/>
        <w:tab/>
        <w:tab/>
        <w:t xml:space="preserve">   с.Улыбино</w:t>
        <w:tab/>
        <w:tab/>
        <w:tab/>
        <w:tab/>
        <w:tab/>
        <w:t>№ 22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ТАРИФОВ НА АВТОТРАНСПОРТНЫЕ УСЛУГИ С 01.11.2014Г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вязи с изменением издержек производства на автотранспортные услуги,  Совет депутатов Улыбинского сельсов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для МУП ЖКХ «Улыбинское» с 01.11.2014 г.  тариф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анспортные услуги  и услуги специалистов (приложение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      В.И. Сивири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ind w:left="5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ind w:left="5490" w:hanging="0"/>
        <w:rPr>
          <w:sz w:val="28"/>
          <w:szCs w:val="28"/>
        </w:rPr>
      </w:pPr>
      <w:r>
        <w:rPr>
          <w:sz w:val="28"/>
          <w:szCs w:val="28"/>
        </w:rPr>
        <w:t>к решению  59-й сессии Совета депутатов Улыбинского сельсовета от 30.11.2014 № 226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sz w:val="28"/>
          <w:szCs w:val="28"/>
        </w:rPr>
        <w:t>на автотранспортные услуги и услуги специалистов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sz w:val="28"/>
          <w:szCs w:val="28"/>
        </w:rPr>
        <w:t>с 01.11.2014 года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73"/>
        <w:gridCol w:w="2126"/>
        <w:gridCol w:w="1720"/>
        <w:gridCol w:w="172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ранспорт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, руб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проч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уз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угля с.Улыбино, п. Первомай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угля д. Чупи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ова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ЭО 2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-75 бульдоз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7:00Z</dcterms:created>
  <dc:creator>совет</dc:creator>
  <dc:description/>
  <cp:keywords/>
  <dc:language>en-US</dc:language>
  <cp:lastModifiedBy>Минин</cp:lastModifiedBy>
  <cp:lastPrinted>2009-07-23T15:03:00Z</cp:lastPrinted>
  <dcterms:modified xsi:type="dcterms:W3CDTF">2014-11-14T06:37:00Z</dcterms:modified>
  <cp:revision>2</cp:revision>
  <dc:subject/>
  <dc:title>Р о с с и й с к а я  Ф е д е р а ц и я</dc:title>
</cp:coreProperties>
</file>