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ДЕПУТАТОВ  УЛЫБИНСКОГО СЕЛЬСОВЕТА ИСКИТИ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ьдесят шестая сессия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.06.2015                 </w:t>
        <w:tab/>
        <w:tab/>
        <w:tab/>
        <w:tab/>
        <w:tab/>
        <w:tab/>
        <w:tab/>
        <w:tab/>
        <w:t xml:space="preserve">             №   244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Улыб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НАЗНАЧЕНИИ ВЫБОРОВ ДЕПУТАТОВ СОВЕТА ДЕПУТАТОВ УЛ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ИТИМСКОГО РАЙОНА НОВОСИБИР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На основании статей 8, 10 Федерального закона от 12 июня 2002 года № 67-ФЗ «Об основных гарантиях избирательных прав и права на участие в референудме граждан Российской Федерации», статьи 11 Закона Новосибирской области от 07 декабря 2006 года № 58-ОЗ «О выборах депутатов представительных органов муниципальных образований в Новосибирской области», руководствуясь Уставом Улыбинского сельсовета Искитимского района Новосибирской области, Совет депутатов Улыбинского сельсовета Искитим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ИЛ: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ить выборы депутатов Совета депутатов Улыб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китимского района Новосибирской области пятого созыва на 13 сентября 2015 год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Опубликовать настоящее решение не позднее, чем через пять дней со дня его принятия в газете «Улыбинский вестник», на официальном сайте администрации Улыбинского сельсовета Искитимского района Новосибирской области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лыбинского сельсовета</w:t>
        <w:tab/>
        <w:tab/>
        <w:tab/>
        <w:tab/>
        <w:tab/>
        <w:t xml:space="preserve">В.И.Сивири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Улыбинского сельсовета           </w:t>
        <w:tab/>
        <w:tab/>
        <w:tab/>
        <w:tab/>
        <w:tab/>
        <w:t xml:space="preserve">  Е.Е.Токарева                                              </w:t>
      </w:r>
    </w:p>
    <w:sectPr>
      <w:footerReference w:type="default" r:id="rId2"/>
      <w:type w:val="nextPage"/>
      <w:pgSz w:w="11906" w:h="16838"/>
      <w:pgMar w:left="1418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26:00Z</dcterms:created>
  <dc:creator>Кашутина Ольга Николаевна</dc:creator>
  <dc:description/>
  <cp:keywords/>
  <dc:language>en-US</dc:language>
  <cp:lastModifiedBy>Минин</cp:lastModifiedBy>
  <cp:lastPrinted>2015-06-17T19:27:00Z</cp:lastPrinted>
  <dcterms:modified xsi:type="dcterms:W3CDTF">2015-06-21T04:26:00Z</dcterms:modified>
  <cp:revision>2</cp:revision>
  <dc:subject/>
  <dc:title>СОВЕТ ДЕПУТАТОВ МУНИЦИПАЛЬНОГО ОБРАЗОВАНИЯ БЫСТРОВСКОГО СЕЛЬСОВЕТА ИСКИТИМСКОГО РАЙОНА</dc:title>
</cp:coreProperties>
</file>