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УЛЫБИ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ой двадцатой сесси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1</w:t>
        <w:tab/>
        <w:tab/>
        <w:tab/>
        <w:tab/>
        <w:tab/>
        <w:t>с.Улыбино</w:t>
        <w:tab/>
        <w:tab/>
        <w:tab/>
        <w:tab/>
        <w:tab/>
        <w:t>№ 80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ОПРЕДЕЛЕНИЯ ВИДОВ И ПЕРЕЧНЕЙ ОСОБО ЦЕННОГО ДВИЖИМОГО ИМУЩЕСТВА В ОТНОШЕНИИ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ст.18 Устава Улыбинского сельсовета Искитимского района Новосибирской области, Совет депутатов  Улыбинского сельсовета,               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</w:rPr>
        <w:t>. Установить, что при определении видов и перечней особо ценного движимого имущества муниципальных автономных учреждений или муниципальных бюджетных учреждений, в состав такого имущества подлежит включе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ижимое имущество, балансовая стоимость которого превышает 200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) иное движимое имущество, без которого осуществление муниципальными автономным учреждением  или муниципальным бюджетным учреждением предусмотренных его уставом основных видов деятельности будет существенно затрудне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 и Новосибирской обла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ни особо ценного движимого имущества муниципальных автономных учреждений  подлежат согласованию с администрацией Улыбинского сельсовет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обо ценного движимого имущества ведется муниципальным бюджетным учреждением  и муниципальным автономным на основании данных бухгалтерского учета учреждений в разрезе сведений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, реестровом номере (ИНОУ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решение в средствах массовых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подписания и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лыбинского сельсовета</w:t>
        <w:tab/>
        <w:tab/>
        <w:tab/>
        <w:tab/>
        <w:tab/>
        <w:tab/>
        <w:t>В.И.Сивир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9:00Z</dcterms:created>
  <dc:creator>User</dc:creator>
  <dc:description/>
  <cp:keywords/>
  <dc:language>en-US</dc:language>
  <cp:lastModifiedBy>User</cp:lastModifiedBy>
  <cp:lastPrinted>2011-08-18T10:59:00Z</cp:lastPrinted>
  <dcterms:modified xsi:type="dcterms:W3CDTF">2011-08-18T03:59:00Z</dcterms:modified>
  <cp:revision>2</cp:revision>
  <dc:subject/>
  <dc:title/>
</cp:coreProperties>
</file>