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пер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4                                     с.Улыбино                                         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ПРЕДЕЛЕНИИ НАЛОГОВЫХ СТАВОК И СРОКОВ УПЛАТЫ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становлением  Правительства Новосибирской  области  № 535-п от  29.ноября  2011г « Об утверждении  результатов  государственной кадастровой  оценки  земель  населенных  пунктов  в Новосибирской  области  и  среднего  уровня  кадастровой  стоимости  земель  населенных  пунктов  по  муниципальным районам и городским округам  Новосибирской  области», согласно статьи 394 и  п.2 статьи 397 гл.31 «Земельный налог» Налогового кодекса Российской  Федерации, ст. 72 Конституции  Российской  Федерации, а так же  письма Министерства  Финансов РФ  от 01.08.2012г №03-05-04-02/71, руководствуясь  статьёй  19 Устава Улыбинского  сельсовета  Совет 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2014года на  территории Улыбин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и  земельного налога  в  соответствии  с  Приложением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 срок уплаты  для налогоплательщиков – организаций или физических  лиц, являющихся индивидуальными предпринимателями до  6 февраля, для  налогоплательщиков физических лиц, не являющихся индивидуальными предпринимателями до 10 ноября года, следующего за  истекшим налоговым  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тменить решение 38 сессии  Совета депутатов Улыбинского  сельсовета четвертого  созыва  от 20.12.2012г №142 « О внесении  изменений в решение 33-й сессии совета  депутатов Улыбинского  сельсовета Искитимского р-на  НСО №125 от 20.06.2012г «Об определении налоговых ставок и сроков  уплаты  земельного нало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Решение вступает в силу не ранее, чем по истечении одного  месяца со дня  официального  опубликования и распространяется на  правоотношение, возникшее с 01.01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 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 xml:space="preserve"> </w:t>
      </w:r>
      <w:r>
        <w:rPr/>
        <w:t xml:space="preserve">к решению  Совета депутатов Улыбинского сельсовета от 20.02.2014 </w:t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 xml:space="preserve">№ </w:t>
      </w:r>
      <w:r>
        <w:rPr/>
        <w:t>19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</w:t>
      </w:r>
      <w:r>
        <w:rPr/>
        <w:t>Ставки  земельного  налог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1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атегория  земель  или группа разрешенного использования  земель населенных 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логовая  ставк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-земельные участки  ,предназначенные дл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домов  индив.жилой 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ачных, садов,огород объединений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 объектов  торговли ,общест. питания и бытового  обслужи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 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домов  многоэтажной жилой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административных и офисных зданий, объектов  образования, науки ,здравоохранения, физической  культуры и спорта, культуры, искусства, религии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производственных и административных зданий, строений, сооружений промышленности, коммунального  хозяйства, материально-технического , продовольственного  снабжения, сбыта  и  заготов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ельскохозяйственного  назначения, использованные для сельхозяйственного производства проду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участки,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/>
              <w:t xml:space="preserve">сельскохозяйственного  назначения,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использованные</w:t>
            </w:r>
            <w:r>
              <w:rPr/>
              <w:t xml:space="preserve"> для сельхозяйственного производства проду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И прочие земельные уча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 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2:00Z</dcterms:created>
  <dc:creator>Admin</dc:creator>
  <dc:description/>
  <cp:keywords/>
  <dc:language>en-US</dc:language>
  <cp:lastModifiedBy>Минин</cp:lastModifiedBy>
  <cp:lastPrinted>2014-02-24T09:51:00Z</cp:lastPrinted>
  <dcterms:modified xsi:type="dcterms:W3CDTF">2014-03-03T03:22:00Z</dcterms:modified>
  <cp:revision>2</cp:revision>
  <dc:subject/>
  <dc:title>НОВОСИБИРСКАЯ ОБЛАСТЬ </dc:title>
</cp:coreProperties>
</file>