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е унитарное предприятие</w:t>
      </w:r>
    </w:p>
    <w:p>
      <w:pPr>
        <w:pStyle w:val="Heading1"/>
        <w:rPr>
          <w:rFonts w:eastAsia="Arial Unicode MS"/>
        </w:rPr>
      </w:pPr>
      <w:r>
        <w:rPr/>
        <w:t>жилищно-коммунальное хозяйство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6"/>
        </w:rPr>
        <w:t>« Улыбинское»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633248, с.Улыбино,у. Первомайская,55  Искитимского района  Новосибирской области,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702810000030003486 , кор. Счет 30101810800000000794  ИНН 5443004250 КПП 544301001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1115483001952  БИК 045004794  , ОАО « Русь-Банк»  г. Новосибирск,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тел.57-145, факс (243) 57-142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ulib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b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АНДАРТЫ РАСКРЫТИЯ ИНФОРМАЦИИ В СФЕРЕ ХОЛОДНОГО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ОДОСНАБЖЕНИЯ   за 2015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ценах ( тарифах) на регулируемые товары и услуги и надбавках к этим це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ХОЛОДНОЕ ВОДОСНАБЖЕНИЕ фактические да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 а</w:t>
            </w:r>
            <w:r>
              <w:rPr/>
              <w:t>)О ценах ( тарифах) на регулируемые товары и услуги и надбавках к этим цен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24 руб\м3 приказ Департамента по тарифам НСО № 398-В от 03.12.2014 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 б)</w:t>
            </w:r>
            <w:r>
              <w:rPr/>
              <w:t>ОСНОВНЫЕ ПОКАЗАТЕЛИ ФИНАНСОВО-ХОЗЯЙСТВЕННОЙ ДЕЯТЕЛЬНОСТИ РЕГУЛИРУЕМЫХ ОРГАНИЗАЦИЙ, ВКЛ. СТРУКТУРУ ОСНОВНЫХ ПРОИЗВОДСТВЕННЫХ ЗАТРАТ за 2014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днятой воды, м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, м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всего, м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селе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4,27+ по приборам учета 20529,09=6801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бюджетофинансируемым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я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5+ по приборам учета 1820,55 м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четны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5 + по приборам учета 113 м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,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сумма доходов от реализации услуг всем потребителям</w:t>
            </w:r>
            <w:r>
              <w:rPr/>
              <w:t>, тыс. 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т на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сторонних организ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бюджетофинанс. организ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расходов по реализации услуг всего, тыс. 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: Эл.энерг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плата тру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числения на социальные нуж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териа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ортиз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 фонд или затраты на ремонт и тех.обслужи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результат холодного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4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скважин, ш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еднесписочной численности основного производственного персонала, ч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.энергии на подачу воды в сеть, кВт-ч \м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Ы НАПРАВЛЕНИЯ И ИСПОЛЬЗОВАНИЯ ФИНАНСОВЫХ СРЕДСТ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объемы финансирования из бюджетов всех уровней- 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: льг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пит. Ремонт скважи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се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 безнадеж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по платежам в бюдж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д)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доступа к водопроводу имеется. Заявки на подключение к системе холодного водоснабжения принимаю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е) об условиях ,на которых осуществляется поставка регулируемых товаров и оказание регулируемых усл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одается из скважин в водопровод к потребителя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ж) о порядке выполнения технологических, технических и др. мероприятий, связанных с подключением к системе холодного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Информация о ценах на регулируемые товары и услуги и надбавках к этим ценам содержит сведения:а) об утвержденных тарифах на холодную в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б утвержденных надбавках к тарифам на холодную воду</w:t>
            </w:r>
          </w:p>
          <w:p>
            <w:pPr>
              <w:pStyle w:val="Normal"/>
              <w:rPr/>
            </w:pPr>
            <w:r>
              <w:rPr/>
              <w:t>в) об утвержденных тарифах на подключение к системе холодного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5 г стоимость 1 м3 воды  30,24 руб\м3 приказ Департамента по тарифам НС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-В от 03.12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бавок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Информация об основных показателях финансово- хоз.деятельности холодного водоснабжения </w:t>
            </w:r>
          </w:p>
          <w:p>
            <w:pPr>
              <w:pStyle w:val="Normal"/>
              <w:rPr/>
            </w:pPr>
            <w:r>
              <w:rPr/>
              <w:t>36 а) о виде регулируемой деятельности ( подъем воды и т.д)</w:t>
            </w:r>
          </w:p>
          <w:p>
            <w:pPr>
              <w:pStyle w:val="Normal"/>
              <w:rPr/>
            </w:pPr>
            <w:r>
              <w:rPr/>
              <w:t>36 б) о выручке от регулируемой деятельности</w:t>
            </w:r>
          </w:p>
          <w:p>
            <w:pPr>
              <w:pStyle w:val="Normal"/>
              <w:rPr/>
            </w:pPr>
            <w:r>
              <w:rPr/>
              <w:t>36 в) о себестоимости производимых товаров  по регулируемому виду деятельности, включающей:</w:t>
            </w:r>
          </w:p>
          <w:p>
            <w:pPr>
              <w:pStyle w:val="Normal"/>
              <w:rPr/>
            </w:pPr>
            <w:r>
              <w:rPr/>
              <w:t>расходы на покупную Эл.энерг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 и социальные нужды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  <w:p>
            <w:pPr>
              <w:pStyle w:val="Normal"/>
              <w:rPr/>
            </w:pPr>
            <w:r>
              <w:rPr/>
              <w:t>цеховые расходы</w:t>
            </w:r>
          </w:p>
          <w:p>
            <w:pPr>
              <w:pStyle w:val="Normal"/>
              <w:rPr/>
            </w:pPr>
            <w:r>
              <w:rPr/>
              <w:t>расходы на ремонт</w:t>
            </w:r>
          </w:p>
          <w:p>
            <w:pPr>
              <w:pStyle w:val="Normal"/>
              <w:rPr/>
            </w:pPr>
            <w:r>
              <w:rPr/>
              <w:t>налоги вкл. в себестоимость</w:t>
            </w:r>
          </w:p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  <w:t>административные расходы</w:t>
            </w:r>
          </w:p>
          <w:p>
            <w:pPr>
              <w:pStyle w:val="Normal"/>
              <w:rPr/>
            </w:pPr>
            <w:r>
              <w:rPr/>
              <w:t>нормативная прибы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ой  производственной программы на 201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м воды, транспорт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14 тыс. м3 х 30,24= 2483,9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806,4</w:t>
            </w:r>
          </w:p>
          <w:p>
            <w:pPr>
              <w:pStyle w:val="Normal"/>
              <w:rPr/>
            </w:pPr>
            <w:r>
              <w:rPr/>
              <w:t>37,0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75,14</w:t>
            </w:r>
          </w:p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информация об основных потребительских характеристиках регулируемых товаров и их соответствии стандартам качества:</w:t>
            </w:r>
          </w:p>
          <w:p>
            <w:pPr>
              <w:pStyle w:val="Normal"/>
              <w:rPr/>
            </w:pPr>
            <w:r>
              <w:rPr/>
              <w:t>а) о количестве аварий на системах холодного водоснабжения ( ед\км)</w:t>
            </w:r>
          </w:p>
          <w:p>
            <w:pPr>
              <w:pStyle w:val="Normal"/>
              <w:rPr/>
            </w:pPr>
            <w:r>
              <w:rPr/>
              <w:t>в)об общем количестве проведенных проб по сл.показателям:</w:t>
            </w:r>
          </w:p>
          <w:p>
            <w:pPr>
              <w:pStyle w:val="Normal"/>
              <w:rPr/>
            </w:pPr>
            <w:r>
              <w:rPr/>
              <w:t>мутность и т.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\25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информация об инвестиционных программ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утверждена приказом Департамента по тарифам НСО №198-В от 16.10.2014 г « Модернизация системы водоснабжения Улыбинского сельсовета Искитимского р-на Новосибирской области на на 2015-2017 годы»</w:t>
            </w:r>
          </w:p>
        </w:tc>
      </w:tr>
      <w:tr>
        <w:trPr>
          <w:trHeight w:val="34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информация о наличии технической возможности доступа к рег. Товарам, а также о регистрации и ходе реализации заявок на подключение к системе холодного водоснабжения содержит сведения:</w:t>
            </w:r>
          </w:p>
          <w:p>
            <w:pPr>
              <w:pStyle w:val="Normal"/>
              <w:rPr/>
            </w:pPr>
            <w:r>
              <w:rPr/>
              <w:t>а) о количестве поданных и зарегистрированных заявок на подключение к холодному водоснабжению</w:t>
            </w:r>
          </w:p>
          <w:p>
            <w:pPr>
              <w:pStyle w:val="Normal"/>
              <w:rPr/>
            </w:pPr>
            <w:r>
              <w:rPr/>
              <w:t>б) о количестве исполненных заявок   подключение к системе холодного водоснабжения</w:t>
            </w:r>
          </w:p>
          <w:p>
            <w:pPr>
              <w:pStyle w:val="Normal"/>
              <w:rPr/>
            </w:pPr>
            <w:r>
              <w:rPr/>
              <w:t>в) о резерве мощности системы коммунальной инфраструк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3\час х 24 часа х8 скважинх30 дней=57600м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Иформация об словиях, на которых осуществляется поставка регулируемых това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имеются. На территории  единственная организация подающая воду, носит публичный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Иформация о порядке выполнения  мероприятий, связанных с подключением к системе холодного водоснабжения</w:t>
            </w:r>
          </w:p>
          <w:p>
            <w:pPr>
              <w:pStyle w:val="Normal"/>
              <w:rPr/>
            </w:pPr>
            <w:r>
              <w:rPr/>
              <w:t>а) форма заявки на подключение к системе хол. Водоснабжения</w:t>
            </w:r>
          </w:p>
          <w:p>
            <w:pPr>
              <w:pStyle w:val="Normal"/>
              <w:rPr/>
            </w:pPr>
            <w:r>
              <w:rPr/>
              <w:t>б) перечень и формы документов, представляемых одновременно с заявкой на подключение к системам хол. Водоснабжения</w:t>
            </w:r>
          </w:p>
          <w:p>
            <w:pPr>
              <w:pStyle w:val="Normal"/>
              <w:rPr/>
            </w:pPr>
            <w:r>
              <w:rPr/>
              <w:t>г) телефоны и адреса службы, ответственный за приемку и обработку заяв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 обычного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куляция на выполненные работы</w:t>
            </w:r>
          </w:p>
          <w:p>
            <w:pPr>
              <w:pStyle w:val="Normal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42</w:t>
            </w:r>
          </w:p>
          <w:p>
            <w:pPr>
              <w:pStyle w:val="Normal"/>
              <w:rPr/>
            </w:pPr>
            <w:r>
              <w:rPr/>
              <w:t>Расходчикова Л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1:00Z</dcterms:created>
  <dc:creator>ADM</dc:creator>
  <dc:description/>
  <cp:keywords/>
  <dc:language>en-US</dc:language>
  <cp:lastModifiedBy>Минин</cp:lastModifiedBy>
  <dcterms:modified xsi:type="dcterms:W3CDTF">2016-02-15T04:41:00Z</dcterms:modified>
  <cp:revision>2</cp:revision>
  <dc:subject/>
  <dc:title>Муниципальное унитарное предприятие</dc:title>
</cp:coreProperties>
</file>