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унитарное предприятие</w:t>
      </w:r>
    </w:p>
    <w:p>
      <w:pPr>
        <w:pStyle w:val="Heading1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о-коммунальное хозяйств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 Улыбинское»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3248, с.Улыбино,у. Первомайская,55  Искитимского района  Новосибирской области,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702810000030003486 , кор. Счет 30101810800000000794  ИНН 5443004250 КПП 544301001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ГРН 1115483001952  БИК 045004794  , ОАО « Русь-Банк»  г. Новосибирск,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тел.57-145, факс (243) 57-142                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m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lib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ib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СТАНДАРТЫ РАСКРЫТИЯ ИНФОРМАЦИИ В СФЕРЕ ХОЛОДНОГО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ОДОСНАБЖЕНИЯ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ценах ( тарифах) на регулируемые товары и услуги и надбавках к этим це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ХОЛОДНОЕ ВОДОСНАБЖЕНИЕ фактически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 а</w:t>
            </w:r>
            <w:r>
              <w:rPr>
                <w:rFonts w:cs="Arial" w:ascii="Arial" w:hAnsi="Arial"/>
                <w:sz w:val="20"/>
                <w:szCs w:val="20"/>
              </w:rPr>
              <w:t>)О ценах ( тарифах) на регулируемые товары и услуги и надбавках к этим це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,24 руб\м3 приказ Департамента по тарифам НСО № 398-В от 03.12.2014 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б)</w:t>
            </w:r>
            <w:r>
              <w:rPr>
                <w:rFonts w:cs="Arial" w:ascii="Arial" w:hAnsi="Arial"/>
                <w:sz w:val="20"/>
                <w:szCs w:val="20"/>
              </w:rPr>
              <w:t>ОСНОВНЫЕ ПОКАЗАТЕЛИ ФИНАНСОВО-ХОЗЯЙСТВЕННОЙ ДЕЯТЕЛЬНОСТИ РЕГУЛИРУЕМЫХ ОРГАНИЗАЦИЙ, ВКЛ. СТРУКТУРУ ОСНОВНЫХ ПРОИЗВОДСТВЕННЫХ ЗАТРАТ за 2014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днятой воды, м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, м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щено воды всего, м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9,17+ по приборам учета 15457,75=69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офинансируемы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,6+ по приборам учета 1915 м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расчетны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0,42 + по приборам учета 232 м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умма доходов от реализации услуг всем потребителям</w:t>
            </w:r>
            <w:r>
              <w:rPr>
                <w:rFonts w:cs="Arial" w:ascii="Arial" w:hAnsi="Arial"/>
                <w:sz w:val="20"/>
                <w:szCs w:val="20"/>
              </w:rPr>
              <w:t>, тыс.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от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от сторонни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от бюджетофинанс.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умма расходов по реализации услуг всего, тыс.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.ч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на : Эл.энерг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оплата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ый фонд или затраты на ремонт и тех.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ов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ям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ый результат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2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водопроводных сетей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оличестве скважин, ш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реднесписочной численности основного производственного персонала,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сход Эл.энергии на подачу воды в сеть, кВт-ч \м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ЪЕМЫ НАПРАВЛЕНИЯ И ИСПОЛЬЗОВАНИЯ ФИНАНСОВ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е объемы финансирования из бюджетов всех уровней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: льг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апит. Ремонт скваж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е безнад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 по платежам в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д) О наличии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ая возможность доступа к водопроводу имеется. Заявки на подключение к системе холодного водоснабжения регистрируются и реализу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е) об условиях ,на которых осуществляется поставка регулируемых товаров и оказание регулируем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одается из скважин в водопровод к потреби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ж) о порядке выполнения технологических, технических и др. мероприятий, связанных с подключением к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оданное заявление, согласно калькуляции выполненных работ производится оплата потребител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Информация о ценах на регулируемые товары и услуги и надбавках к этим ценам содержит сведения:а) об утвержденных тарифах на холодную во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б утвержденных надбавках к тарифам на холодную во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об утвержденных тарифах на подключение к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2014 г стоимость 1 м3 воды  30,24 руб\м3 приказ Департамента по тарифам НС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4-В от 20.11.2013 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ок 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 Совета депутатов Улыбинского сельсовета №84 от 30.08.2011 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подключения в дом 3000 ру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кладки 1 п.м  2200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 Информация об основных показателях финансово- хоз.деятельности холодного водоснаб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а) о виде регулируемой деятельности ( подъем воды и т.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б) о выручке от регулируемой деятель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) о себестоимости производимых товаров  по регулируемому виду деятельности, включающе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купную Эл.энерг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труда и социальные нуж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производственные рас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овые рас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мо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вкл. в себестоим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лановой  производственной программы на 2014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 воды, транспортир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,12 тыс. м3 х 30,24= 2846,18.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,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,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 информация об основных потребительских характеристиках регулируемых товаров и их соответствии стандартам качест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 количестве аварий на системах холодного водоснабжения ( ед\к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об общем количестве проведенных проб по сл.показателя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тность и т.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\25=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информация об инвестиционных програм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ая программа утверждена приказом Департамента по тарифам НСО №198-В от 16.10.2014 г « Модернизация системы водоснабжения Улыбинского сельсовета Искитимского р-на Новосибирской области на на 2015-2017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информация о наличии технической возможности доступа к рег. Товарам, а также о регистрации и ходе реализации заявок на подключение к системе холодного водоснабжения содержит сведе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о количестве поданных и зарегистрированных заявок на подключение к холодному водоснабж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о количестве исполненных заявок   подключение к системе холодного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о резерве мощности системы коммунальной инфрастру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м3\час х 24 часа х8 скважинх30 дней=57600м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Иформация об словиях, на которых осуществляется поставка регулируемых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говора имеются. На территории  единственная организация подающая воду, носит публичный характ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ключение к системе холодного водоснабжения договоров  нет, есть зая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 Иформация о порядке выполнения  мероприятий, связанных с подключением к системе холодного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форма заявки на подключение к системе хол.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еречень и формы документов, представляемых одновременно с заявкой на подключение к системам хол. Водоснаб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телефоны и адреса службы, ответственный за приемку и обработку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е обычного образ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ция на выполненные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выполненных раб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чикова Л.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ulib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7:00Z</dcterms:created>
  <dc:creator>ADM</dc:creator>
  <dc:description/>
  <cp:keywords/>
  <dc:language>en-US</dc:language>
  <cp:lastModifiedBy>Минин</cp:lastModifiedBy>
  <dcterms:modified xsi:type="dcterms:W3CDTF">2015-03-24T08:37:00Z</dcterms:modified>
  <cp:revision>2</cp:revision>
  <dc:subject/>
  <dc:title>Муниципальное унитарное предприятие</dc:title>
</cp:coreProperties>
</file>