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ое унитарное предприятие</w:t>
      </w:r>
    </w:p>
    <w:p>
      <w:pPr>
        <w:pStyle w:val="Heading1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илищно-коммунальное хозяйств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 Улыбинское»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3248, с.Улыбино,у. Первомайская,55  Искитимского района  Новосибирской области,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/с 40702810000030003486 , кор. Счет 30101810800000000794  ИНН 5443004250 КПП 544301001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ГРН 1115483001952  БИК 045004794  , ОАО « Русь-Банк»  г. Новосибирск,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 xml:space="preserve">тел.57-145, факс (243) 57-142                 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dm</w:t>
        </w:r>
        <w:r>
          <w:rPr>
            <w:rStyle w:val="InternetLink"/>
            <w:rFonts w:cs="Arial" w:ascii="Arial" w:hAnsi="Arial"/>
            <w:sz w:val="20"/>
            <w:szCs w:val="20"/>
          </w:rPr>
          <w:t>_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ulib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ib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СТАНДАРТЫ РАСКРЫТИЯ ИНФОРМАЦИИ В СФЕРЕ ХОЛОДНОГО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ВОДОСНАБЖЕНИЯ   за 4 квартал 2014 г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ценах ( тарифах) на регулируемые товары и услуги и надбавках к этим цен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Вопро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Ответ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ХОЛОДНОЕ ВОДОСНАБ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 информация о наличии технической возможности доступа к рег. Товарам, а также о регистрации и ходе реализации заявок на подключение к системе холодного водоснабжения содержит сведения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о количестве поданных и зарегистрированных заявок на подключение к холодному водоснабжению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о количестве исполненных заявок   подключение к системе холодного водоснабж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о резерве мощности системы коммунальной инфрастру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м3\час х 24 часа х8 скважинх30 дней=57600м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1. Иформация об условиях, на которых осуществляется поставка регулируемых това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говора имеются. На территории  единственная организация подающая воду, носит публичный характе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одключение к системе холодного водоснабжения договоров  нет, есть заявл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 Иформация о порядке выполнения  мероприятий, связанных с подключением к системе холодного водоснабж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форма заявки на подключение к системе хол. Водоснабж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перечень и формы документов, представляемых одновременно с заявкой на подключение к системам хол. Водоснабж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) телефоны и адреса службы, ответственный за приемку и обработку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ление обычного образц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ькуляция на выполненные рабо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 выполненных рабо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(38343) 5714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чикова Л.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ulib@sib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36:00Z</dcterms:created>
  <dc:creator>ADM</dc:creator>
  <dc:description/>
  <cp:keywords/>
  <dc:language>en-US</dc:language>
  <cp:lastModifiedBy>Минин</cp:lastModifiedBy>
  <dcterms:modified xsi:type="dcterms:W3CDTF">2015-03-24T08:36:00Z</dcterms:modified>
  <cp:revision>2</cp:revision>
  <dc:subject/>
  <dc:title>Муниципальное унитарное предприятие</dc:title>
</cp:coreProperties>
</file>