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унитарное предприятие</w:t>
      </w:r>
    </w:p>
    <w:p>
      <w:pPr>
        <w:pStyle w:val="Heading1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-коммунальное хозяйст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 Улыбинское»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248, с.Улыбино,у. Первомайская,55  Искитимского района  Новосибирской области,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702810000030003486 , кор. Счет 30101810800000000794  ИНН 5443004250 КПП 54430100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Н 1115483001952  БИК 045004794  , ОАО « Русь-Банк»  г. Новосибирск,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тел.57-145, факс (243) 57-142              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li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b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СТАНДАРТЫ РАСКРЫТИЯ ИНФОРМАЦИИ В СФЕРЕ ХОЛОДНОГО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ВОДОСНАБЖЕНИЯ   за 4 квартал 2015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ах ( тарифах) на регулируемые товары и услуги и надбавках к этим це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ЛОДНОЕ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информация о наличии технической возможности доступа к рег. Товарам, а также о регистрации и ходе реализации заявок на подключение к системе холодного водоснабжения содержит све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 количестве поданных и зарегистрированных заявок на подключение к холодному водоснабж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 количестве исполненных заявок   подключение к системе холодного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о резерве мощности системы коммунальной инфра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м3\час х 24 часа х8 скважинх30 дней=57600м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. Иформация об условиях, на которых осуществляется поставка регулируемых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ора имеются. На территории  единственная организация подающая воду, носит публичный харак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. Информация о порядке выполнения  мероприятий, связанных с подключением к системе холодного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форма заявки на подключение к системе хол.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еречень и формы документов, представляемых одновременно с заявкой на подключение к системам хол.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телефоны и адреса службы, ответственный за приемку и обработку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бычного образ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ция на выполненные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выполненных раб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чикова Л.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7:00Z</dcterms:created>
  <dc:creator>ADM</dc:creator>
  <dc:description/>
  <cp:keywords/>
  <dc:language>en-US</dc:language>
  <cp:lastModifiedBy>Минин</cp:lastModifiedBy>
  <dcterms:modified xsi:type="dcterms:W3CDTF">2016-02-15T04:37:00Z</dcterms:modified>
  <cp:revision>2</cp:revision>
  <dc:subject/>
  <dc:title>Муниципальное унитарное предприятие</dc:title>
</cp:coreProperties>
</file>