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ведения о доходах, об имуществе и обязательствах имущественного характера главы администрации, руководителей Муниципальных казенных Учреждений Улыбинского сельсовета Искитимского района Новосибирской области, их супруг (супругов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701"/>
        <w:gridCol w:w="2268"/>
        <w:gridCol w:w="3260"/>
        <w:gridCol w:w="1418"/>
        <w:gridCol w:w="1559"/>
        <w:gridCol w:w="2693"/>
      </w:tblGrid>
      <w:tr>
        <w:trPr>
          <w:trHeight w:val="147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 годовог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а за 2013 г. (руб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ащего на праве собственности и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ящегося в пользован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транспортных средств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ун Рома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 120,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537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ицева Ве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СДК «Улыби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 680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, с/х пай (долевая ½ собственность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 (долевая ½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 536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, с/х пай (долевая ½ собственность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 (долевая ½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томобиль «Жигули» ВАЗ 2107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тоцикл «Урал»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ири Александ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С «им.Сивири Г.П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474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индивидуальная собственность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1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ЛПХ (долевая ¼ собственность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 (долевая ¼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ЛПХ (долевая ¼ собственность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 (долевая ¼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ЛПХ (долевая ¼ собственность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 (долевая ¼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50:00Z</dcterms:created>
  <dc:creator>User</dc:creator>
  <dc:description/>
  <cp:keywords/>
  <dc:language>en-US</dc:language>
  <cp:lastModifiedBy>Минин</cp:lastModifiedBy>
  <cp:lastPrinted>2014-05-27T08:31:00Z</cp:lastPrinted>
  <dcterms:modified xsi:type="dcterms:W3CDTF">2016-05-24T02:50:00Z</dcterms:modified>
  <cp:revision>2</cp:revision>
  <dc:subject/>
  <dc:title/>
</cp:coreProperties>
</file>