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ведения о доходах, об имуществе и обязательствах имущественного характера муниципальных служащих Улыбинского сельсовета Искитимского района Новосибирской области, 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701"/>
        <w:gridCol w:w="2268"/>
        <w:gridCol w:w="3260"/>
        <w:gridCol w:w="1418"/>
        <w:gridCol w:w="1559"/>
        <w:gridCol w:w="2693"/>
      </w:tblGrid>
      <w:tr>
        <w:trPr>
          <w:trHeight w:val="147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 годов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а за 2015 г. 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ащего на праве собственности 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ящегося в пользован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транспортных средст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ин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174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, ЛПХ, (долевая ½ 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, с/х пай (индивидуальная 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 (долевая ½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24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, ЛПХ, (долевая ½ 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долевая ½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ЕЛЬ (фургон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ова Наталья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ната (долевая ¼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3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ната (долевая ¼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7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а Ве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83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, с/х пай (долевая 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приусадебный), (долевая ½ собственность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 (долевая ½ собственность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ртира (долевая ½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, с/х пай (долевая 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приусадебный), (долевая ½ собственность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 (долевая ½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 + 8 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обиль ВАЗ 2107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тоцикл «Урал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това Анастас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, ЛПХ (индивидуальная 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щикова Гал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749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, для садоводства и огородничества, (аренд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араж (членство в  гаражном кооперативе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емельный участок (под ИЖС), (индивидуальн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вартира (долевая ½ 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мната в общежитии,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юбовь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8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ЖС (долевая ½ 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 (долевая ½ 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 (долевая ½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7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ЖС (долевая ½ 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 (долевая ½ 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 (долевая ½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обиль Тойота Королла, 1994 г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З 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тоцикл ИЖ-ПЛАН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актор МТЗ-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нов Геннад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риусадебный), (индивидуальная 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Жигул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, 2016 г.в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3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9:00Z</dcterms:created>
  <dc:creator>User</dc:creator>
  <dc:description/>
  <cp:keywords/>
  <dc:language>en-US</dc:language>
  <cp:lastModifiedBy>Минин</cp:lastModifiedBy>
  <dcterms:modified xsi:type="dcterms:W3CDTF">2016-05-24T02:49:00Z</dcterms:modified>
  <cp:revision>2</cp:revision>
  <dc:subject/>
  <dc:title/>
</cp:coreProperties>
</file>