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05.08.2024</w:t>
      </w:r>
      <w:r>
        <w:rPr>
          <w:b/>
          <w:bCs/>
          <w:color w:val="000000"/>
          <w:sz w:val="28"/>
          <w:szCs w:val="28"/>
        </w:rPr>
        <w:t xml:space="preserve"> №  </w:t>
      </w:r>
      <w:r>
        <w:rPr>
          <w:b/>
          <w:bCs/>
          <w:color w:val="000000"/>
          <w:sz w:val="28"/>
          <w:szCs w:val="28"/>
          <w:u w:val="single"/>
        </w:rPr>
        <w:t>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Улыбино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Кодексе этики и служебного поведения муниципальных служащих администрации Улыбинского сельсовета Искитим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постановления Губернатора Новосибирской области от 13.05.2011 № 119 «О Кодексе этики и служебного поведения государственных гражданских служащих Новосибирской области»</w:t>
      </w:r>
    </w:p>
    <w:p>
      <w:pPr>
        <w:pStyle w:val="Heading1"/>
        <w:shd w:fill="FFFFFF" w:val="clear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  <w:tab/>
      </w:r>
    </w:p>
    <w:p>
      <w:pPr>
        <w:pStyle w:val="Heading1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твердить прилагаемый Кодекс этики и служебного поведения муниципальных служащих администрации Улыбинского сельсовета Искитимского района Новосибирской области.</w:t>
      </w:r>
    </w:p>
    <w:p>
      <w:pPr>
        <w:pStyle w:val="Default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в газете «Улыбинский вестник»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местить в сети Интернет на официальном сайт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лыбинского сельсовета Искитимского района Новосибирской области.</w:t>
      </w:r>
      <w:r>
        <w:rPr>
          <w:sz w:val="28"/>
          <w:szCs w:val="28"/>
        </w:rPr>
        <w:tab/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Улыби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итим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И.А. Кладино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ин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8.2024 № 5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ДЕКС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тики и служебного поведения муниципальных служащих администрации Улыбинского сельсовет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китимского района Новосибир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 Кодекс этики и служебного поведения муниципальных служащих администрации Улыбинского сельсовета Искитимского района Новосибирской области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г.), модельного кодекса поведения для государственных служащих (приложение к Рекомендации Комитета министров Совета Европы от 11 мая 2000 № 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 xml:space="preserve"> (2000) 10 о кодексах поведения для государственных служащих), федеральных законов от 25.12.2008 № 273-ФЗ «О противодействии коррупции», от 27.05.2003 № 58-ФЗ «О системе государственной службы Российской Федерации», от 27.07.2004 « 79-ФЗ «О государственной гражданской службе Российской Федерации», Указа Президента Российской Федерации от 12.08.2002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Улыбинского сельсовета Искитимского района (далее – муниципальные служащие) независимо от замещаемой ими должности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Гражданин Российской Федерации, поступающий на муниципальную службу в администрацию Улыбинского сельсовета Искитимского района (далее – муниципальную службу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муниципальным органам и обеспечение единых норм поведения муниципальных служащих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ые принципы и правила служебного поведения муниципальных служащих 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государственной гражданской службе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0. Муниципальные служащие , сознавая ответственность перед государством, обществом и гражданами, призваны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, так и муниципальных служащих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уведомлять представителя нанимателя, органы прокуратуры или другие государственные органы обо всех случаях обращения к государственному гражданск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соблюдать установленные федеральными законами ограничения и запреты, исполнять обязанности, связанные с прохождением государственной гражданской службы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соблюдать нейтральность, исключающую возможность влияния на их служебную деятельность решений политических партий и иных общественных объединений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2) воздерживаться от поведения, которое могло бы вызвать сомнение в объективном исполнении государственными гражданскими служащими должностных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5) воздерживаться от публичных высказываний, суждений и оценок в отношении деятельности муниципального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муниципаль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20) осознанно и ответственно размещать информацию в личных целях в информационно-телекоммуникационной сети «Интернет», в том числе социальных сетях, не допускать размещение изображений, текстовых, аудио - и видеоматериалов, нарушающих общепринятые морально-этические нормы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1) исключать действия, которые влияют или могут повлиять на репутацию других муниципальных служащих и руководителей государственных органов, равно как распространение информации, порочащей честь, достоинство и доброе имя государственного гражданского служащего или руководителя государственного органа.</w:t>
      </w:r>
    </w:p>
    <w:p>
      <w:pPr>
        <w:pStyle w:val="Normal"/>
        <w:ind w:firstLine="48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11. </w:t>
      </w:r>
      <w:r>
        <w:rPr>
          <w:sz w:val="28"/>
          <w:szCs w:val="28"/>
        </w:rPr>
        <w:t>Муниципальные служащие обязаны соблюдать</w:t>
      </w:r>
      <w:r>
        <w:rPr>
          <w:color w:val="444444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Конституцию Российской Федерации</w:t>
        </w:r>
      </w:hyperlink>
      <w:r>
        <w:rPr>
          <w:sz w:val="28"/>
          <w:szCs w:val="28"/>
        </w:rPr>
        <w:t>,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федеральные конституционные и федеральные законы, иные нормативные правовые акты Российской Федерации, законы Новосибирской области, иные нормативные правовые акты Новосибирской област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Новосибирской област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При назначении на должность государственной гражданск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Муниципальный служащий обязан представлять сведения о доходах, расходах, об имуществе и обязательствах имущественного характера в отношении себя, супруги (супруга) и несовершеннолетних детей в соответствии с законодательством Российской Федерации и Новосибирской област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 Государственному гражданск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Новосибирской области и передаются муниципальным служащим по акту в государственный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государственным гражданским служащим, призван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инимать меры по предупреждению коррупции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иных общественных объединений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Этические правила служебного поведения </w:t>
      </w:r>
    </w:p>
    <w:p>
      <w:pPr>
        <w:pStyle w:val="Normal"/>
        <w:spacing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урения во время служебных совещаний, бесед, иного служебного общения с другими государственными гражданскими служащими и (или) гражданами, а также курение вне специально выделенных для этого мест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6) осуществления по собственной инициативе фотографирования, аудио - и видеозаписи во время служебных совещаний, иных форм служебного общения с другими государственными гражданскими служащими и (или) гражданами без их предварительного согласия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 общении с гражданами и коллегами, соблюдать субординацию, а также исключить обсуждение личных и профессиональных качеств муниципальных служащих  в коллективе и повышенное внимание к служебной деятельности коллег, если это не входит в должностные обязанности муниципального служащего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before="12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 и урегулированию конфликта интересов, образуемой в соответствии с</w:t>
      </w:r>
      <w:r>
        <w:rPr>
          <w:color w:val="444444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Указом Президента Российской Федерации от 01.07.2010 № 821</w:t>
        </w:r>
      </w:hyperlink>
      <w:r>
        <w:rPr>
          <w:sz w:val="28"/>
          <w:szCs w:val="28"/>
        </w:rPr>
        <w:t> </w:t>
      </w:r>
      <w:r>
        <w:rPr>
          <w:color w:val="444444"/>
          <w:sz w:val="28"/>
          <w:szCs w:val="28"/>
        </w:rPr>
        <w:t>«</w:t>
      </w:r>
      <w:r>
        <w:rPr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Новосибирской области </w:t>
      </w:r>
      <w:hyperlink r:id="rId4">
        <w:r>
          <w:rPr>
            <w:rStyle w:val="InternetLink"/>
            <w:sz w:val="28"/>
            <w:szCs w:val="28"/>
          </w:rPr>
          <w:t>от 21.09.2010 № 306</w:t>
        </w:r>
      </w:hyperlink>
      <w:r>
        <w:rPr>
          <w:sz w:val="28"/>
          <w:szCs w:val="28"/>
        </w:rPr>
        <w:t xml:space="preserve"> «Об утверждении Положения о комиссиях по соблюдению требований к служебному поведению муниципальных служащих  Новосибирской области и урегулированию конфликта интересов», а в случаях, предусмотренных федеральными законами, нарушение положений Кодекса влечет применение к государственному гражданскому служащему мер юридической ответственности, постановлением администрации Улыбинского сельсовета Искитимского района Новосибирской области от 13.04.2022 № 42 «Об утверждении Положения о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 xml:space="preserve">и урегулированию конфликтов интересов в органе местного самоуправления </w:t>
      </w:r>
      <w:r>
        <w:rPr>
          <w:sz w:val="28"/>
          <w:szCs w:val="28"/>
        </w:rPr>
        <w:t>администрации Улыбинского сельсовета Искитимского района Новосибирской»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76"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5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04937" TargetMode="External"/><Relationship Id="rId3" Type="http://schemas.openxmlformats.org/officeDocument/2006/relationships/hyperlink" Target="https://docs.cntd.ru/document/902223653" TargetMode="External"/><Relationship Id="rId4" Type="http://schemas.openxmlformats.org/officeDocument/2006/relationships/hyperlink" Target="https://docs.cntd.ru/document/54385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8:00Z</dcterms:created>
  <dc:creator>Администратор</dc:creator>
  <dc:description/>
  <cp:keywords/>
  <dc:language>en-US</dc:language>
  <cp:lastModifiedBy>Acer</cp:lastModifiedBy>
  <cp:lastPrinted>2024-08-07T11:33:00Z</cp:lastPrinted>
  <dcterms:modified xsi:type="dcterms:W3CDTF">2024-08-07T04:35:00Z</dcterms:modified>
  <cp:revision>35</cp:revision>
  <dc:subject/>
  <dc:title>ГЛАВА </dc:title>
</cp:coreProperties>
</file>