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ЫБИН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18.12.2017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лыбино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муниципальной Программы по усилению борьбы с преступностью и профилактике правонарушений на территории Улыбинского сельсовет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</w:rPr>
        <w:t>Искитимского района Новосибирской области на 2018-2021 годы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 целях обеспечения безопасности граждан на территории Улыбинского сельсовета Искитимского района Новосибирской области, 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 от 06.03.2006 № 35-ФЗ «О противодействии терроризму», Федеральным законом  от 25.07.2002 № 114-ФЗ «О противодействии экстремизму», Уставом Улыбинского сельсовета Искитимского района Новосибирской области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по  усилению борьбы с преступностью и профилактике правонарушений на территории Улыбинского сельсовета Искитимского района Новосибирской области на 2018-2020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ограмму опубликовать в газете «Улыбинский вестник» и разместить на официальном сайте Улыбинского сельсовета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Улыбинского сельсовета                                                     И.А. Кладинов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Улыбинского  сельсовета</w:t>
      </w:r>
    </w:p>
    <w:p>
      <w:pPr>
        <w:pStyle w:val="Normal"/>
        <w:jc w:val="right"/>
        <w:rPr/>
      </w:pPr>
      <w:r>
        <w:rPr/>
        <w:t xml:space="preserve">Искитим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8.12.2017 №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/>
        <w:t>ПО УСИЛЕНИЮ БОРЬБЫ С ПРЕСТУПНОСТЬЮ И ПРОФИЛАКТИКИ ПРАВОНАРУШЕНИЙ НА ТЕРРИТОРИИ УЛЫБИНСКОГО СЕЛЬСОВЕТА ИСКИТИМСКОГО РАЙОНА НОВОСИБИРСКОЙ ОБЛАСТИ</w:t>
      </w:r>
    </w:p>
    <w:p>
      <w:pPr>
        <w:pStyle w:val="Normal"/>
        <w:jc w:val="center"/>
        <w:rPr/>
      </w:pPr>
      <w:r>
        <w:rPr/>
        <w:t>НА 2018-2021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положения Программы</w:t>
      </w:r>
    </w:p>
    <w:p>
      <w:pPr>
        <w:pStyle w:val="Normal"/>
        <w:rPr/>
      </w:pPr>
      <w:r>
        <w:rPr>
          <w:sz w:val="28"/>
          <w:szCs w:val="28"/>
        </w:rPr>
        <w:t>2.1.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Характеристика проблемы</w:t>
      </w:r>
    </w:p>
    <w:p>
      <w:pPr>
        <w:pStyle w:val="Normal"/>
        <w:rPr/>
      </w:pPr>
      <w:r>
        <w:rPr>
          <w:sz w:val="28"/>
          <w:szCs w:val="28"/>
        </w:rPr>
        <w:t>2.3.Цель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Сроки  и этапы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Финансовое обеспечение программы</w:t>
      </w:r>
    </w:p>
    <w:p>
      <w:pPr>
        <w:pStyle w:val="Normal"/>
        <w:rPr/>
      </w:pPr>
      <w:r>
        <w:rPr>
          <w:sz w:val="28"/>
          <w:szCs w:val="28"/>
        </w:rPr>
        <w:t>2.6.Ожидаемый социально-экономический  эффект от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2.7.Контроль испол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роприят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1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усилению борьбы с преступностью и профилактики  правонарушений на территории Улыбинского сельсовета Искитимского района Новосибирской области на 2018-2021 годы (далее-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6 октября 2003 года № 131-ФЗ «Об общих принципах местного самоуправления»</w:t>
            </w:r>
          </w:p>
          <w:p>
            <w:pPr>
              <w:pStyle w:val="Normal"/>
              <w:rPr/>
            </w:pPr>
            <w:r>
              <w:rPr/>
              <w:t>-Федеральный закон от 23 июня 2016 года № 182-ФЗ</w:t>
            </w:r>
          </w:p>
          <w:p>
            <w:pPr>
              <w:pStyle w:val="Normal"/>
              <w:rPr/>
            </w:pPr>
            <w:r>
              <w:rPr/>
              <w:t>«Об основах системы профилактики правонарушений в Российской Федерации»</w:t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лыбинского сельсовета  Искитимского района   Новосибирской области  (далее-администрация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 и  исполни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филактике правонарушений и борьбе  с преступностью администрации муниципального образования,</w:t>
            </w:r>
          </w:p>
          <w:p>
            <w:pPr>
              <w:pStyle w:val="Normal"/>
              <w:rPr/>
            </w:pPr>
            <w:r>
              <w:rPr/>
              <w:t>РО МВД РФ «ИСКИТИМСКИЙ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и задачи 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объединение усилий органов  местного самоуправления и правоохранительных органов  в профилактике правонарушений и борьбы с преступностью;</w:t>
            </w:r>
          </w:p>
          <w:p>
            <w:pPr>
              <w:pStyle w:val="Normal"/>
              <w:rPr/>
            </w:pPr>
            <w:r>
              <w:rPr/>
              <w:t>- комплексное обеспечение безопасности граждан на территории Улыбинского сельсовета;</w:t>
            </w:r>
          </w:p>
          <w:p>
            <w:pPr>
              <w:pStyle w:val="Normal"/>
              <w:rPr/>
            </w:pPr>
            <w:r>
              <w:rPr/>
              <w:t>- профилактика  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rPr/>
            </w:pPr>
            <w:r>
              <w:rPr/>
              <w:t>- обеспечение безопасности защиты граждан и их  имущества от преступных посягательств;</w:t>
            </w:r>
          </w:p>
          <w:p>
            <w:pPr>
              <w:pStyle w:val="Normal"/>
              <w:rPr/>
            </w:pPr>
            <w:r>
              <w:rPr/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rPr/>
            </w:pPr>
            <w:r>
              <w:rPr/>
              <w:t>-организация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повышение уровня доверия населения к органам местного самоуправления в сфере обеспечения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создание действенной системы профилактики правонарушений;</w:t>
            </w:r>
          </w:p>
          <w:p>
            <w:pPr>
              <w:pStyle w:val="Normal"/>
              <w:rPr/>
            </w:pPr>
            <w:r>
              <w:rPr/>
              <w:t>- усиление борьбы с преступностью, улучшение результативности в противодействии её организованным формам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е требует финан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социально- экономический  эффект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роста  преступности в целом;</w:t>
            </w:r>
          </w:p>
          <w:p>
            <w:pPr>
              <w:pStyle w:val="Normal"/>
              <w:rPr/>
            </w:pPr>
            <w:r>
              <w:rPr/>
              <w:t>-повышение  эффективности профилактики правонарушений;</w:t>
            </w:r>
          </w:p>
          <w:p>
            <w:pPr>
              <w:pStyle w:val="Normal"/>
              <w:rPr/>
            </w:pPr>
            <w:r>
              <w:rPr/>
              <w:t>-усиление предупредительной борьбы с терроризмом и экстремизмо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крепление безопасности объектов жизнеобеспечения и объектов особой важ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вершенствование мотивации поведения муниципальных служащих  по минимизации коррупционных риск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ЛОЖЕНИЯ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преступности, охрана общественного порядка и безопасности граждан, профилактика правонарушений, всегда являлись важнейшими задачами всех, без  исключения  органов власти, всего общества. Осуществление планов  экономического социально - культурного  развития  невозможно без достижений  серьёзных успехов в борьбе с  таким социальным  явлением, как преступ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 последних лет, когда страна переживала трудный период  радикального переустройства  всего жизненного уклада, сложной экономической обстановки, изменения  системы ценностей и приоритетов, проблемы укрепления правопорядка  и законности приобрели  особую остр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Характеристика пробл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охраняется реальная угроза распространения  проявлений терроризма и экстремизма, совершения коррупционных  нарушений и т.п. Всё это свидетельствует о недостаточности проводимой  профилакти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изация общества определяется целым комплексом факторов. К  ним, помимо просчётов, допущенных на этапе проведения крупномасштабных реформ в экономической, правоохранительной  и других базовых областях государственной деятельности, относятся: снижение духовно-нравственного потенциала, правовой нигилизм, отсутствие   системы трудового воспитания граждан; недостаток в деятельности  правоохранительных и контрольно-надзорных органов, прежде всего, в части взаимодействия, утраты опоры на население, отток профессиональных кадров. Нерешённости проблем 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 преступности, контроля над происходящими процессами и реагирования на их изменение; распространение различных должностных  злоупотреблений и нарушений законности; сохраняющийся высокий уровень  безработицы  трудоспособн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более отчётливо проявляются на  современном этапе развития общества корыстная направленность преступности, углубление процесса вытеснения из неё примитивного уголовника предприимчивым преступником с новыми, более изощрёнными способами и формами преступной деятельности, отвергающим любую мора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изложенного, в криминальной ситуации можно прогнозировать развитие негативных тенденций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преступлений против личности: причинение вреда здоровью, корыстно-насильственных посягательств (разбоев, грабежей), краж всех фор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ая криминализация экономики, развитие новых схем и методов совершения экономических преступлений, уклонение от уплаты налогооб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ёма незаконных операций с оружием, боеприпасами, взрывчатыми веществами  и иными средствами воору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риминальной активности несовершеннолетних, сопряжённой с  вовлечением их в пьянство, нарком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етской беспризорности  и безнадзор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рецидивной преступности, повышение изощрённости и дерзости совершаемых преступлений, профессионализма, технической оснащённости  и  вооружённости преступников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и других задач  укрепления правопорядка  неразрывно связано с активизацией и совершенствованием деятельности правоохранительных органов. Вместе с тем, достижению  качественных сдвигов в  результате правоохранительной деятельности  во  многом будет  способствовать  продолжение  программно – целевого  подхода к решению  имеющихся проблем, сосредоточение усилий, координации и взаимодействия всей правовой  системы, органов власти и управления, общественных объединений и граждан  муниципального образования в борьбе с преступностью и профилактике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е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обеспечение безопасности на территории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коррупционных правонарушений, совершаемых от имени или в интересах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действие возможным террористическим актам на объектах жизнеобеспечения, социальной сферы, и в местах с массовым пребыванием 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органам местного самоуправления в сфере обеспечения 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ейственной  системы профилактик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борьбы с преступностью, улучшение результативности в противодействии  её организованным ф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индикаторами  и показателя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е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антитеррористическая и антиэкстремистская без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динамика  коррупционных правонарушений, совершаемых от имени или в интересах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-криминологическая структура преступ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осуществляться с 2018 по 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инансовое обеспечение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не требует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жидаемый социально-экономический  эффект от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реализации Программы  выражается в определённых ожидаемых конечных результатах, в том числе  снижения темпов роста преступности в целом,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й муниципальных служащих по минимизации коррупционных рис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 Контроль испол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ограммы осуществляет администрация  муниципального образования, комиссия по борьбе с преступностью и профилактике правонарушений (далее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 ПРОГРАММЫ ПРОФИЛАКТИКИ ПРАВОНАРУШЕНИЙ И БОРЬБЫ С ПРЕСТУПНОСТЬЮ НА ТЕРРИТОРИИ УЛЫБИНСКОГО СЕЛЬСОВЕТА ИСКИТИМСКОГО РАЙОНА НОВОСИБИРСКОЙ ОБЛАСТИ НА 2018-2021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9"/>
        <w:gridCol w:w="2213"/>
        <w:gridCol w:w="1614"/>
        <w:gridCol w:w="2072"/>
        <w:gridCol w:w="16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ые затраты  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е обеспечение Программы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есс-конференций, семинаров, круглых столов, декадников по вопросам профилактики и борьбы с преступностью, безнадзорности, предупреждения наркомании, токсикомании, алкоголизма, в том числе, среди детей и подростк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ого исследования преступности  в муниципальном образовании с целью  выявления основных условий, способствующих совершению противоправных дея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МВД РФ по Искитимскому району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 заключении договоров, резервирование необходимого количества рабочих мест для трудоустройства  несовершеннолетних граждан, состоящих на учёте в полиции, а также лиц освободившихся из мест заклю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ода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занятости Искитим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хода реализации Программы  по профилактике правонарушений и борьбы с преступностью на территории муниципального образования  в средствах массовой информации и газете «Улыбинский вестни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дополнительного финансиров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рофилактика правонару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осуществления совместной работы  участковых  уполномоченных милиции, инспекторов  по делам несовершеннолетних и представителей администрации, и проведения мероприятий по месту жительства  граждан по профилактике пьянства, рецидивных преступлений и преступлений,  совершаемых на почве семейно-бытовых конфликтов. Наиболее полное выявление  неблагополучных семей, организация профилактической работы с ними и принятие действенных мер по недопущению фактов  жестокого обращения с деть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МВД РФ по Искитимскому район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при администрации М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дополнительного финанс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овместно с участковым уполномоченным милиции проведения встреч, бесед и лекций по вопросам предупреждения и выявления правонарушений (в том числе с несовершеннолетними, находящимся в социально-опасном положени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МВД РФ по Исктимскому райо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дополнительного финанс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оперативно-профилактических комплексных мероприятий по осуществлению надзора за реализацией алкогольной продукции, табачных издел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 МВД РФ по Искитимскому району (по согласованию), Администрация М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мплекса мероприятий по контролю организации торговли на специально отведённых территориях (рынках),  по пресечению несанкционированной  торговли с рук, лотков и с автомашин в  неустановленных местах, в том  числе в местах массового скопления люд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МВД РФ по Искитимскому району (по согласованию), Администр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дополнительного финансиров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Борьба с преступность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 условий для исполнения наказ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объектов  (организаций) для отбывания наказаний осуждённых виде обязательных и исправительных рабо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МВД РФ по Искитимскому району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УИИ ГУФСИН по г.Искитиму и Искитимскому району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 финансиров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комплекса  специальных мероприятий  по выявлению и пресечению фактов использования   муниципальными служащими служебного положения в корыстных целях, коррупц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МВД РФ по Искитимскому району (по согласованию), Искитимская прокуратура (по согласованию), администр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33:00Z</dcterms:created>
  <dc:creator>Admin</dc:creator>
  <dc:description/>
  <cp:keywords/>
  <dc:language>en-US</dc:language>
  <cp:lastModifiedBy>user</cp:lastModifiedBy>
  <cp:lastPrinted>2021-05-20T11:24:00Z</cp:lastPrinted>
  <dcterms:modified xsi:type="dcterms:W3CDTF">2021-05-20T03:24:00Z</dcterms:modified>
  <cp:revision>5</cp:revision>
  <dc:subject/>
  <dc:title>                                                                         Утверждаю:</dc:title>
</cp:coreProperties>
</file>