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ПОЛЬЗОВАНИЕ ЗЕМЕЛЬНЫХ УЧАСТКОВ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ПО ЦЕЛЕВОМУ НАЗНАЧЕНИЮ И УСТАНОВЛЕННЫМ ВИДАМ РАЗРЕШЕННОГО ИСПОЛЬЗОВАНИ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– </w:t>
      </w:r>
      <w:r>
        <w:rPr>
          <w:sz w:val="28"/>
          <w:szCs w:val="28"/>
        </w:rPr>
        <w:t xml:space="preserve">час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ной поверхности</w:t>
        </w:r>
      </w:hyperlink>
      <w:r>
        <w:rPr>
          <w:sz w:val="28"/>
          <w:szCs w:val="28"/>
        </w:rPr>
        <w:t xml:space="preserve">, имеющая фиксирова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ницу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ощадь, местоположение, правовой статус и другие характеристики участка отражаются в Едином государственном реестре недвижимости (ЕГРН). Правовой статус участка определяет форму законного владения, его целевое назначение и разрешенное использование. Вся земля в границах РФ распределена между категориями, в зависимости от целевого назначения участков. Установленная категория земель дает возможность правообладателю выбрать один или несколько видов разрешенного использования – для этого применяется единый федеральный классифика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ей 7 Земельного кодекса РФ зафиксированы семь категорий земель, соответствующих различным целям на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ки сельхоз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ерритори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емли, предназначенные для размещения объектов промышленности, связи, энергетики и других направлений деятельности спец.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ки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емли, отнесенные к лесному фо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ки вод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емли, отнесенные к фонду зап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оение участку определенной категории, а также  его перевод из одной категории в другую, осуществляется в соответствии с нормативными актами федерального, регионального или муницип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земельного участка влечет налож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траф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срочное прекращение прав на землю и изъятие надела либо обязаннос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пенсировать ущерб</w:t>
        </w:r>
      </w:hyperlink>
      <w:r>
        <w:rPr>
          <w:rFonts w:cs="Times New Roman" w:ascii="Times New Roman" w:hAnsi="Times New Roman"/>
          <w:sz w:val="28"/>
          <w:szCs w:val="28"/>
        </w:rPr>
        <w:t>, причиненный почвенному слою. Правовой режим разрешенной эксплуатации участков регламентируется нормативными актами и подразумевает разграничение по категориям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ецелевая эксплуатация земельных наделов создает угрозу для качественных характеристик почвенного слоя, который является невозобновляемым природным ресурсом. Поэтому каждый случай нарушения правового режима эксплуатации земельного надела будет выявляться государственными и муниципальными ведомствами, а правонарушитель будет привлечен к санкциям по ст. 8.8 КоАП РФ. </w:t>
      </w:r>
      <w:r>
        <w:rPr>
          <w:rStyle w:val="StrongEmphasis"/>
          <w:b w:val="false"/>
          <w:sz w:val="28"/>
          <w:szCs w:val="28"/>
        </w:rPr>
        <w:t>Выделим наиболее важные моменты, которые нужно учитывать при возбуждении административного дела по указанной стать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>в качестве нарушителя могут привлекать граждане, должностные лица или предприятия, владеющие участками на праве собственности или ином основан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назначения наказания не имеет значения, наступили ли негативные последствия – санкции последуют за сам факт нецелевого использова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санкции назначаются за эксплуатацию надела с нарушением категории или вида разрешенного исполь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да жаловаться, если владелец смежного участка систематически использует землю вопреки разрешенному виду пользования или закрепленной категории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е могут обращаться непосредственно в местные органы власти, в прокуратуру или к государственным земельным инспекторам. Основанием для обращения являются любые факты нецелевого использования – возведение промышленного объекта на землях ИЖС, строительство потенциально опасного объекта на участке сельхоз.назнач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видом санкций по ст. 8.8 КоАП РФ явля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штраф</w:t>
        </w:r>
      </w:hyperlink>
      <w:r>
        <w:rPr>
          <w:sz w:val="28"/>
          <w:szCs w:val="28"/>
        </w:rPr>
        <w:t xml:space="preserve"> – его размер будет определен исходя из показателя кадастровой стоимости объекта, либо в фиксированной денежной сумме (если кадастровая стоимость отсутствует в ЕГРН). Например, по части 1 ст. 8.8 КоАП РФ для частных лиц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штраф</w:t>
        </w:r>
      </w:hyperlink>
      <w:r>
        <w:rPr>
          <w:sz w:val="28"/>
          <w:szCs w:val="28"/>
        </w:rPr>
        <w:t xml:space="preserve"> составит от 0.5 до 1 процента от кадастровой стоимости земли (но не менее 10 тыс. руб.), либо от 10 до 20 тыс. руб. (если кадастровая стоимость не определена)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имо общих оснований для административного наказания, более жесткие санкции последуют при следующих обстоятельства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по части 2 ст. 8.8 КоАП РФ – существенное увелич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трафных санкций</w:t>
        </w:r>
      </w:hyperlink>
      <w:r>
        <w:rPr>
          <w:sz w:val="28"/>
          <w:szCs w:val="28"/>
        </w:rPr>
        <w:t xml:space="preserve"> связано с нецелевой эксплуатацией надела сельхоз.назнач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части 1 ст. 8.8 КоАП РФ – самостоятельным видом ответственности выступает неиспользование земли сельхоз.назначения в течение одного года с момента возникновения права собственности, если участок был приобретен на публичных торгах посл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зъятия</w:t>
        </w:r>
      </w:hyperlink>
      <w:r>
        <w:rPr>
          <w:sz w:val="28"/>
          <w:szCs w:val="28"/>
        </w:rPr>
        <w:t xml:space="preserve"> у предыдущего владельц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неиспользование участка, выделенного под ИЖС, строительство иных объектов, для огородничества, садоводства – если в нормативных актах установлен срок, когда владелец обязан приступить к эксплуатации участк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тивные дела за указанные правонарушения могут возбуждаться по инициативе прокуратуры, а также органов и должностных лиц государственного земельного надзора. Подать заявление или жалобу по фактам нецелевого использования участков может любое заинтересованное лицо, либо такие случаи выявляются государственными и муниципальными ведомств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ще до передачи административного материала в суд в адрес собственника или владельца земельного надела направляется требование о прекращении противоправных действий. В этом документе указывается на возможность назначения административных санкций, а также 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зъятие участка</w:t>
        </w:r>
      </w:hyperlink>
      <w:r>
        <w:rPr>
          <w:sz w:val="28"/>
          <w:szCs w:val="28"/>
        </w:rPr>
        <w:t>, используемого с нарушением категории или вида разрешенного пользования.</w:t>
      </w:r>
    </w:p>
    <w:p>
      <w:pPr>
        <w:pStyle w:val="Heading2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участка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айней мерой, которая может применяться за нецелевое использование, явля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нудительное изъятие участка</w:t>
        </w:r>
      </w:hyperlink>
      <w:r>
        <w:rPr>
          <w:sz w:val="28"/>
          <w:szCs w:val="28"/>
        </w:rPr>
        <w:t xml:space="preserve">. Оно может последовать, если собственник или владелец земли не выполнили требование (предписание) уполномоченных государственных и муниципальных ведомств о прекращении нарушения. </w:t>
      </w:r>
      <w:r>
        <w:rPr>
          <w:rStyle w:val="StrongEmphasis"/>
          <w:b w:val="false"/>
          <w:sz w:val="28"/>
          <w:szCs w:val="28"/>
        </w:rPr>
        <w:t xml:space="preserve">Основания дл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зъятия земельного надела</w:t>
        </w:r>
      </w:hyperlink>
      <w:r>
        <w:rPr>
          <w:rStyle w:val="StrongEmphasis"/>
          <w:b w:val="false"/>
          <w:sz w:val="28"/>
          <w:szCs w:val="28"/>
        </w:rPr>
        <w:t xml:space="preserve"> указаны в ГК РФ и ЗК РФ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>у собственника земля может изыматься при неиспользовании участка сельхоз.назначения или ИЖС в течение трех лет либо при нецелевом использовании любых категорий земель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нецелевое использование участок может принудительно изыматься у владельца на праве постоянного пользования или пожизненного наследуемого владе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если земля выделялась на праве аренды, нецелевое использование может повлечь принудительное расторжение договора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зъятие</w:t>
        </w:r>
      </w:hyperlink>
      <w:r>
        <w:rPr>
          <w:sz w:val="28"/>
          <w:szCs w:val="28"/>
        </w:rPr>
        <w:t xml:space="preserve"> арендованного на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нудительного изъят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только при отказе (уклонении) устранить выявленное нарушение и привлечении к административной ответственнос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овательно, порядок применения указанной меры воздействия будет состоять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факта нецелевого использования – проверка органами прокуратуры или земельного надзора обращения граждан ил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ение в адрес собственника или владельца требования о прекращении противоправных действий иди бе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формл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цессуального протоко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нарушение, предусмотренное в ст. 8.8 КоАП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ссмотрение дела в суде и вынесение постановления о наложен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штраф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если нецелевое использование или иное нарушение правового режима земель продолжается, в адрес владельца или собственника направляется письменное требование о предстояще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ъятии участ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если собственник согласен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ъят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значаются публичные торги для определения выкупной цены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 несогласии собственника с предъявленным требованием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ъятие участ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через судебные инстанции по иску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убъект владеет участком не на праве собственности, он не сможет рассчитываться на выплату выкупной цены з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нудительное изъят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бственнику гарантирована компенсация за изымаемый участок, однако из выкупной цены будут удержаны расходы на восстановление качественных характеристик земли. Одновременно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ъятием участ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оисходить повторное применение мер воздействия по КоАП РФ – данная санкция применяется за каждый выявленный факт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ы нецелевого использования участков выявляются в ходе плановых или внеочередных проверок земельного фонда, при рассмотрении обращений граждан или иных заинтересованных лиц. Направление органов земнадзора требования о прекращении нецелевого использования не означает, что участок будет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ъя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владельца. Указанное требование может быть обжаловано, либо владелец участка может оспорить постановление о привлечении к административной   ответствен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Ю.Н.Забулдыги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ик Искитимского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вления  Росреест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7;&#1084;&#1085;&#1072;&#1103;_&#1087;&#1086;&#1074;&#1077;&#1088;&#1093;&#1085;&#1086;&#1089;&#1090;&#1100;" TargetMode="External"/><Relationship Id="rId3" Type="http://schemas.openxmlformats.org/officeDocument/2006/relationships/hyperlink" Target="https://ru.wikipedia.org/wiki/&#1043;&#1088;&#1072;&#1085;&#1080;&#1094;&#1072;_(&#1079;&#1085;&#1072;&#1095;&#1077;&#1085;&#1080;&#1103;)" TargetMode="External"/><Relationship Id="rId4" Type="http://schemas.openxmlformats.org/officeDocument/2006/relationships/hyperlink" Target="https://adm-pravo.ru/otvetstvennost/nakazanie/administrativnyj-shtraf/" TargetMode="External"/><Relationship Id="rId5" Type="http://schemas.openxmlformats.org/officeDocument/2006/relationships/hyperlink" Target="https://adm-pravo.ru/otvetstvennost/ispolnenie-nakazaniya/vozmeshhenie-materialnogo-vreda/" TargetMode="External"/><Relationship Id="rId6" Type="http://schemas.openxmlformats.org/officeDocument/2006/relationships/hyperlink" Target="https://adm-pravo.ru/otvetstvennost/nakazanie/administrativnyj-shtraf/" TargetMode="External"/><Relationship Id="rId7" Type="http://schemas.openxmlformats.org/officeDocument/2006/relationships/hyperlink" Target="https://adm-pravo.ru/otvetstvennost/nakazanie/administrativnyj-shtraf/" TargetMode="External"/><Relationship Id="rId8" Type="http://schemas.openxmlformats.org/officeDocument/2006/relationships/hyperlink" Target="https://adm-pravo.ru/otvetstvennost/nakazanie/administrativnyj-shtraf/" TargetMode="External"/><Relationship Id="rId9" Type="http://schemas.openxmlformats.org/officeDocument/2006/relationships/hyperlink" Target="https://adm-pravo.ru/pravonarushenie/zemelnoe-i-lesnoe-zakonodatelstvo/konfiskaciya-zemelnogo-uchastka/" TargetMode="External"/><Relationship Id="rId10" Type="http://schemas.openxmlformats.org/officeDocument/2006/relationships/hyperlink" Target="https://adm-pravo.ru/pravonarushenie/zemelnoe-i-lesnoe-zakonodatelstvo/konfiskaciya-zemelnogo-uchastka/" TargetMode="External"/><Relationship Id="rId11" Type="http://schemas.openxmlformats.org/officeDocument/2006/relationships/hyperlink" Target="https://adm-pravo.ru/pravonarushenie/zemelnoe-i-lesnoe-zakonodatelstvo/konfiskaciya-zemelnogo-uchastka/" TargetMode="External"/><Relationship Id="rId12" Type="http://schemas.openxmlformats.org/officeDocument/2006/relationships/hyperlink" Target="https://adm-pravo.ru/pravonarushenie/zemelnoe-i-lesnoe-zakonodatelstvo/konfiskaciya-zemelnogo-uchastka/" TargetMode="External"/><Relationship Id="rId13" Type="http://schemas.openxmlformats.org/officeDocument/2006/relationships/hyperlink" Target="https://adm-pravo.ru/pravonarushenie/zemelnoe-i-lesnoe-zakonodatelstvo/konfiskaciya-zemelnogo-uchastka/" TargetMode="External"/><Relationship Id="rId14" Type="http://schemas.openxmlformats.org/officeDocument/2006/relationships/hyperlink" Target="https://adm-pravo.ru/pravonarushenie/zemelnoe-i-lesnoe-zakonodatelstvo/konfiskaciya-zemelnogo-uchastka/" TargetMode="External"/><Relationship Id="rId15" Type="http://schemas.openxmlformats.org/officeDocument/2006/relationships/hyperlink" Target="https://adm-pravo.ru/wp-content/uploads/2018/06/obrazec_protokola_ob_administrativnom_pravonarushenii.doc" TargetMode="External"/><Relationship Id="rId16" Type="http://schemas.openxmlformats.org/officeDocument/2006/relationships/hyperlink" Target="https://adm-pravo.ru/otvetstvennost/nakazanie/administrativnyj-shtraf/" TargetMode="External"/><Relationship Id="rId17" Type="http://schemas.openxmlformats.org/officeDocument/2006/relationships/hyperlink" Target="https://adm-pravo.ru/pravonarushenie/zemelnoe-i-lesnoe-zakonodatelstvo/konfiskaciya-zemelnogo-uchastka/" TargetMode="External"/><Relationship Id="rId18" Type="http://schemas.openxmlformats.org/officeDocument/2006/relationships/hyperlink" Target="https://adm-pravo.ru/pravonarushenie/zemelnoe-i-lesnoe-zakonodatelstvo/konfiskaciya-zemelnogo-uchastka/" TargetMode="External"/><Relationship Id="rId19" Type="http://schemas.openxmlformats.org/officeDocument/2006/relationships/hyperlink" Target="https://adm-pravo.ru/pravonarushenie/zemelnoe-i-lesnoe-zakonodatelstvo/konfiskaciya-zemelnogo-uchastka/" TargetMode="External"/><Relationship Id="rId20" Type="http://schemas.openxmlformats.org/officeDocument/2006/relationships/hyperlink" Target="https://adm-pravo.ru/pravonarushenie/zemelnoe-i-lesnoe-zakonodatelstvo/konfiskaciya-zemelnogo-uchastka/" TargetMode="External"/><Relationship Id="rId21" Type="http://schemas.openxmlformats.org/officeDocument/2006/relationships/hyperlink" Target="https://adm-pravo.ru/pravonarushenie/zemelnoe-i-lesnoe-zakonodatelstvo/konfiskaciya-zemelnogo-uchastka/" TargetMode="External"/><Relationship Id="rId22" Type="http://schemas.openxmlformats.org/officeDocument/2006/relationships/hyperlink" Target="https://adm-pravo.ru/pravonarushenie/zemelnoe-i-lesnoe-zakonodatelstvo/konfiskaciya-zemelnogo-uchastka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3:00Z</dcterms:created>
  <dc:creator>Iskorenko</dc:creator>
  <dc:description/>
  <cp:keywords/>
  <dc:language>en-US</dc:language>
  <cp:lastModifiedBy>user</cp:lastModifiedBy>
  <dcterms:modified xsi:type="dcterms:W3CDTF">2019-11-18T06:36:00Z</dcterms:modified>
  <cp:revision>6</cp:revision>
  <dc:subject/>
  <dc:title/>
</cp:coreProperties>
</file>