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о деятельности в 2023 году в области противодействия коррупци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лыбинского сельсов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7655"/>
      </w:tblGrid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ая информ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муниципального райо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городского округа)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исполн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2023 году планов противодействия коррупции органов местного самоуправления, с указанием: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мероприятий, предусмотренных программами/планами противодействия коррупции, принятыми в орган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нят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х нормативных правовых актов в сфере противодействия коррупции с указанием: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и реквизитов нормативных правовых актов, принятых органами местного самоуправления в 2023 году в сфере противодействия коррупции, оснований их принятия (новое правовое регулирование/устранение пробелов, внесение изменений в действующие акты в целях приведения их в соответствие с федеральным и областным законодательством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13 от 25.01.2023 «О создании и ведении официальных страниц (групп) администрации Улыбинского сельсовета Искитимского района Новосибирской области и подведомственных организаций в информационно-телекоммуникационной сети «Интернет» (приведение в соответствие законодательству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Д 102, 34-й сессии, от 20.02.2023 «Об утверждении порядка сообщения лицами, замещающими муниципальные должности Улыбинского сельсовета Искитимского района Новосибирской области, о возникновении личной заинтересованности при осуществлении полномочий, которая приводит, или может привести, к конфликту интересов» (приведение в соответствие законодательству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23 от 06.03.2023 «Об утверждении порядка сообщения руководителями муниципальных учреждений (предприятий) Улыбинского сельсовета Искитимского района Новосибирской области о возникновении личной заинтересованности при исполнении должностных обязанностей, которая приводит, или может привести, к конфликту интересов» (новое правовое регулирование/устранение пробелов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25 от 22.03.2023 «Об отмене ПА 06 от 11.01.2017 «О порядке взаимодействия администрации Улыбинского сельсовета Искитимского района Новосибирской области с субъектами контроля, указанными в пункте 4 Правил осуществления контроля, предусмотренного частью 5 статьи 99 ФЗ «О контрактной системе в сфере закупок товаров, работ, услуг для обеспечения государственных и муниципальных нужд» (приведение в соответствие законодательству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 43 от 14.07.2023 «Об утверждении Положения о дополнительном профессиональном образовании муниципальных служащих администрации Улыбинского сельсовета Искитимского района Новосибирской области» (новое правовое регулирование/устранение пробелов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 47 от 19.07.2023 «Об утверждении кодекса этики и служебного поведения руководителей муниципальных учреждений и предприятий Улыбинского сельсовета Искитимского района Новосибирской области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 65 от 03.10.2023 «О внесении изменений в распоряжение администрации Улыбинского сельсовета Искитимского района Новосибирской области от 15.04.2020 № 18 «Об организации работы с обращениями граждан в администрации Улыбинского сельсовета Искитимского района Новосибирской области»» (приведение в соответствие законодательству)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тогах прове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тикоррупционной эксперти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ых нормативных правовых актов, их проектов, в том числе: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количестве поступивших в адрес органов местного самоуправления муниципального района и поселений, входящих в его состав (с указанием наименований поселений), (в адрес органов местного самоуправления городского округа), актов прокурорского реагирования, содержащих указание на наличие в нормативных правовых актах (их проектах) коррупциогенных факторов (с указанием количества коррупциогенных факторов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– 2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 результатах рассмотрения актов прокурорского реагирования (с указанием количества устраненных коррупциогенных факторов либо причин их неустранения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– 2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представлении  в 2023 году сведений о доходах, об имуществе и обязательствах имущественного характера (далее – сведения о доходах) руководителям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ых учре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одведомственных органу местного самоуправления (далее также </w:t>
              <w:noBreakHyphen/>
              <w:t xml:space="preserve"> учреждения), а также гражданами, претендующими на замещение должностей руководителей учреждений, с указанием: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 руководителей муниципальных учреждений, исполнивших обязанность по представлению сведений о доходах/не представивших указанные сведения в 2023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 справок о доходах, расходах, об имуществе и обязательствах имущественного характера (далее – справки о доходах), представленных в 2023 году указанными руководителя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 граждан, поступающих на должности руководителей учреждений, представивших в 2023 году спра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оходах/не представивших справки о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справок о доходах, представленных в 2023 году указанными гражданам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ступающими на должности руководителей 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/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/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анализа сведений о доходах, представленных руководителями учреждений в рамках декларационной кампании 2023 года,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казанием того, доводилась ли подготовленная по результатам анализа информация до сведения руководителя соответствующего органа местного самоуправления, а также результатов ее рассмотр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к достоверности и полноты сведений о доходах, представленных руководителями учреждений, гражданам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ающими на должности руководителей 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</w:tr>
      <w:tr>
        <w:trPr>
          <w:trHeight w:val="3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циплинарных взысканий, примененных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 учреждений за совершение коррупционных правонарушений с указани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руководителей, к которым взыскания применялись, в том числе (без проведения проверки, по итогам провер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примененных к руководителям учреждений взысканий (за совершения нескольких фактов правонарушен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 примененного взыскания в каждом случае (вид взыскания/количество руководителей, к которым оно примене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отказов в назначении на должности руководителей учреждений граждан, не исполнивших обязанность представления сведений о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руководителей, в отношении которых выявлены нарушения при представлении ими сведений о доходах, однако решения о проведении проверок, о применении дисциплинарных взысканий не принимались (с указанием причин и иных принятых мер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ятельности комиссий по соблюдению требований к служебному поведению муниципальных служащих и урегулированию конфликта интересов, созданных в органах местного самоуправления, с указанием: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а состоявшихся в 2023 году заседаний комиссии, на которых рассматривались вопросы, не включенные в антикоррупционный мониторинг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езультаты анализа сведений о доходах, расходах, об имуществе и обязательствах имущественного характера; проекты подготовленных (актуализированных) карт коррупционных рисков; вопросы актуализации перечней должностей, при замещении которых муниципальные служащие обязаны представлять сведения о доходах и др.) (с указанием тематики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облюдении муниципальными служащими запрета участвовать в управлении коммерческими и некоммерческими организациями, с указанием: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поступивших в 2023 году ходатайств о разрешении участвовать на безвозмездной основе в управлени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 муниципальных служащих, которые участвуют в управлении некоммерческими организациями с разрешения представителя на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 муниципальных служащих, не представивших ходатайство (несвоевременно представивших) при фактическом участии в управлении некоммерческой организа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 муниципальных служащих, к которым применены взыскания за несоблюдение указанного запрета (с указанием вида взыск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 муниципальных служащих, в отношении которых комисс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блюдению требований к служебному поведению и урегулированию конфликта интере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мотрены материалы по вопросу разрешения участвовать на безвозмездной основе в управлении некоммерческой организацией (с указанием принятого реш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 муниципальных служащих, которые участвуют в управлении коммерческими организациями (с указанием формы участия, оснований участ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 муниципальных служащих, к которым применены взыскания за несоблюдение указанного запрета (с указанием вида взыска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) муниципальных служащих, в отношении которых комисс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блюдению требований к служебному поведению и урегулированию конфликта интере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смотрены материалы по вопросу разрешения участвовать на безвозмездной основе в управлении коммерческой организацией (с указанием принятого решения)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блюдении лицами, замещающими муниципальные должности, запретов и ограничений, установленных законодательством о противодействии коррупции, с указанием: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поступивших в 2023 году уведомлений о возникновении личной заинтересованности при осуществлении полномочи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лиц, замещающих муниципальные 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оторые уведомили о возникновении у них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поступивших в 2023 году уведомлений о получении подар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, замещающих муниципальные 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которые уведомили</w:t>
              <w:tab/>
              <w:t>о получении подар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 граждан, ранее замещавших должности муниципальной службы, обратившихся в 2023 году за согласием на замещение должности в коммерческой или некоммерческой организации либо на выполнение работы на условиях гражданско-правового договора в комисс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блюдению требований к служебному поведению муниципальных служащих и урегулированию конфликта интересов, созданную в органе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вших в 2023 году уведомлений от организаций о принятии на работу бывших муниципальных служащих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рименении в 2023 году взысканий к муниципальным служащим и лицам, замещающим муниципальные должности, за совершение коррупционных правонарушений, с указанием: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оличества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ысканий, примененных к муниципальным служащ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оверш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количества муниципальных служащих, к которым взыскания применялис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ез проведения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noBreakHyphen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роведения проверки достоверности и полноты сведений о доходах, об имуществе и обязательствах имущественного характер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проведения проверки соблюдения ограничений и запретов, требований о предотвращении или урегулировании конфликта интересов и исполнения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вида примененного взыскания в каждом случае (вид взыскания/количество муниципальных служащих, к которым оно примене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ц, замещающих муниципа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которым применены меры ответственности за совершение коррупционных правонарушений (и меры ответственности, примененной к каждому из них)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/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сполнении решений комисси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координации работы по противодействию коррупции в Новосибирской обла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 том числе: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зъяснении гражданам, принимаемым на муниципальную службу в органы, муниципальным служащим, в том числе при трудоустройстве в  муниципальные учреждения Новосибирской области и организации, созданные для выполнения задач, поставленных перед  органами местного самоуправления муниципальных образований Новосибирской области (далее - муниципальные учреждения (организации)), положений законодательства о необходим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в том числе путем проведения совещаний консульт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noBreakHyphen/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уведомлений от муниципальных служащих о намерении выполнять иную оплачиваемую работу в муниципальных учреждениях (организациях) на заседаниях комиссии по соблюдению требований к служебному поведению муниципальных служащих (с указанием количества уведомлений) (пункт 2, подпункт 2 пункта 3 решения по вопросу 3 протокола заседания комиссии № 13 от 13.12.2018, с учетом подпункта 1 пункта 1 решения по вопросу 3 протокола заседания комиссии № 3 от 29.06.2020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 по предупреждению и противодействию коррупции в муниципальных учреждениях (организациях) (по определению подразделений или должностных лиц, ответственных за профилактику коррупционных и иных правонарушений в муниципальных учреждениях (организациях), планированию антикоррупционной работы, разработке локальных нормативных правовых актов и т. д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принятия в муниципальных учреждениях (организациях) мер по предупреждению коррупции при проведении проверок соблюдения ими законодательства (пункт 4 решения  по вопросу 1 протокола  заседания комиссии № 4 от 18.10.2019, с учетом подпункта 1 пункта 1 решения по вопросу 3 протокола   заседания комиссии № 3 от 29.06.2020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беспеч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овления локальными правовыми актами муниципальных учреждений (организаций) обязанности декларирования в письменной форме наличия (отсутствия) личной заинтересованности, которая приводит или может привести к конфликту интересов, путем заполнения деклараций о конфликте интересов, а также оснований и порядка их комиссионного рассмот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язанности лиц, осуществляющих функции в сфере закупок товаров, работ, услуг для обеспечения муниципальных нужд, уведомлять о конфликте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нализа соблюдения подведомственными заказчиками (в том числе их контрактными службами, контрактными управляющими, комиссиями по осуществлению закупок и уполномоченными учреждениями) положения пункта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оведения проверки соответствия участников закупок требованию, установленному указанным положением, при осуществлении ведомственного контроля в сфере закупок в соответствии со статьей 100 Федерального закона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ункты 1-3 пункта 4 решения по вопросу 1 протокола заседания комиссии № 3 от 29.06.2020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рассмотрении вопросов о реализации законодательства в сфере противодействия коррупции, в том числе о ставших известными обстоятельств совершения коррупционных правонарушений, фактов привлечения должностных лиц к юридической ответственности в случае их совершения в целях выработки мер по профилактике коррупционных правонарушений и их реализации применительно к сфере деятельности областного органа на заседаниях общественных советов, созданных при органах (подпункты 2 и 3 пункта 3 решения по вопросу 1 протокола заседания комиссии № 4 от 22.09.2020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рганизации информирования при осуществлении разрешительных и контрольно-надзорных функций  специалистов органов местного самоуправления  Новосибирской области, к должностным обязанностям которых отнесены такие функции, руководителей муниципальных учреждений (организаций), а также населения и бизнеса (пункт 3 решения по вопросу 2 протокола заседания комиссии № 4 от 22.09.2020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беспеч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ой оценки коррупционных рисков, возникающих при реализации функций орг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б актуализации перечней должностей, при замещении которых муниципальные служащие обязаны представлять сведения о доход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о рассмотрении на заседаниях комиссий по соблюдению требований к служебному поведению и урегулированию конфликта интересов проектов подготовленных карт коррупционных рисков и вопроса об актуализации соответствующих перечней (пункты 1-3 решения по вопросу 3 протокола   заседания комиссии № 5 от 22.12.20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ункт 3 решения по вопросу 3 протокола заседания комиссии № 1 от 31.03.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б актуализации на постоянной основе сведений личных дел лиц, замещающих должности муниципальной службы, лиц, замещающих муниципальные должности (в случае ведения их личных дел в соответствии с нормативными правовыми актами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анализе сведений, содержащихся в анкетах, представляемых при назначении на указанные должности, и в актуализированных анкетах лиц, замещающих указанные должности, в части информации о родственниках и свойственниках в целях выявления возможного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ознакомлении граждан, поступающих на муниципальную службу, с основными требованиями антикоррупционного законодательства и разъяснению муниципальным служащим порядка (процедуры) представл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пункт 1 решения по вопросу 3 протокола   заседания комиссии № 1 от 31.03.2021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беспечении мер по предупреждению и противодействию коррупции в сфере закупок товаров, работ, услуг для обеспечения муниципальных нужд, также в рамках реализации национальных и федеральных (региональных) проектов, в том числе в муниципальных учреждениях (организациях) (пункт 2 решения по вопросу 3 протокола № 2 от 16.06.2021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беспеч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актуализации нормативных правовых актов в целях приведения их в соответствие с федеральным законодательством, с учетом правоприменительной прак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разъяснения должностным лицам органа порядка применения норм законодательства в целях надлежащего исполнения обязанностей и соблюдения ограничений, установленных в целях противодействия коррупции, в том числе в целях предупреждения совершения коррупционных правонарушений в сфере реализации национальных и федеральных (региональных)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 рассмотрения на заседаниях комиссий по соблюдению требований к служебному поведению и урегулированию конфликта интере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в анализа сведений о доходах, представленных муниципальными служащими и материалов антикоррупционных проверок, по результатам проведения которых имеются сомнения (разногласия) в вопросе применения взысканий за совершение коррупционных правонарушений и (или) принятия мер по устранению выявленных нарушений (пункт 3 решения по вопросу 3 протокола заседания комиссии № 1 от 31.03.2022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деятельност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нтикоррупционному просвещению, в том числе в рамках исполнени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23 году планов противодействия коррупции органов местного самоуправления, с указанием информации: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 о мероприятиях, проведенных в целях антикоррупционного просвещения различных групп населения (с указанием тематики, цели, круга участников, содержания мероприятий и итогов их проведения, приложением фото (не более двух)) (подпункт 2 пункта 4 решения по вопросу 1 протокола   заседания комиссии № 7 от 06.06.2017, с учетом подпункта 1 пункта 1 решения по вопросу 3 протокола   заседания комиссии  № 3 от 29.06.2020), в том числе  о мероприятиях, ориентированных на дистанционный формат провед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 о подготовке видеороликов антикоррупционной направленности (подпункт 3 пункта 3 решения по вопросу 1 протокола  заседания комиссии № 4 от 22.09.2020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рганизации информирования при осуществлении разрешительных и контрольно-надзорных функций  специалистов органов местного самоуправления, к должностным обязанностям которых отнесены такие функции, руководителей муниципальных учреждений, а также населения и бизнеса (с учетом подпункта 1 пункта 3 решения по вопросу 2 протокола   заседания комиссии № 4 от 22.09.2020);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иных внутренних мероприятия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ных в целях антикоррупционного просвещения (семинары, совещания, круглые столы, взаимодействие с правоохранительными органами) с указ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 количества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noBreakHyphen/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каждому мероприятию </w:t>
              <w:noBreakHyphen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ки, содержания, категорий и числа участников, адреса размещения информации о мероприятии на сайте в Интернете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проведении в 2023 год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ами прокуратуры Новосибирской области проверо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с указанием: </w:t>
            </w:r>
          </w:p>
        </w:tc>
      </w:tr>
      <w:tr>
        <w:trPr>
          <w:trHeight w:val="2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 количества проведенных органами прокуратуры прове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 предмета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 кем принималось решение об осуществлении прове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) результатов проверки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реквизитов акта прокурорского реагирования или акта об отсутствии 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 характера выявленных в ходе проверки нарушений, допущ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служащи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 принятых мер ответственности в отнош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служащих, допустивших нарушения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верность сведений о доходах М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 Искити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р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от муниципального района должна содержать обобщенную информацию по району с учетом информации поселений, входящих в состав район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антикоррупционный мониторинг включены вопросы касающиеся:</w:t>
      </w:r>
    </w:p>
    <w:p>
      <w:pPr>
        <w:pStyle w:val="Footnote"/>
        <w:ind w:firstLine="709"/>
        <w:jc w:val="both"/>
        <w:rPr/>
      </w:pPr>
      <w:r>
        <w:rPr/>
        <w:t>- предоставления недостоверных или неполных сведений о доходах, расходах, об имуществе и обязательствах имущественного характера;</w:t>
        <w:tab/>
      </w:r>
    </w:p>
    <w:p>
      <w:pPr>
        <w:pStyle w:val="Footnote"/>
        <w:ind w:firstLine="709"/>
        <w:jc w:val="both"/>
        <w:rPr/>
      </w:pPr>
      <w:r>
        <w:rPr/>
        <w:t>-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;</w:t>
        <w:tab/>
      </w:r>
    </w:p>
    <w:p>
      <w:pPr>
        <w:pStyle w:val="Footnote"/>
        <w:ind w:firstLine="709"/>
        <w:jc w:val="both"/>
        <w:rPr/>
      </w:pPr>
      <w:r>
        <w:rPr/>
        <w:t>- несоблюдения требований к служебному поведению и (или) требований об урегулировании конфликта интересов;</w:t>
      </w:r>
    </w:p>
    <w:p>
      <w:pPr>
        <w:pStyle w:val="Footnote"/>
        <w:ind w:firstLine="709"/>
        <w:jc w:val="both"/>
        <w:rPr/>
      </w:pPr>
      <w:r>
        <w:rPr/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Информация представляется органами местного самоуправления муниципальных районов и городских округов Новосибирской области, не представившими такую информацию на момент получения данного запрос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представляется органами местного самоуправления муниципальных образований Новосибирской области, осуществляющими разрешительные и контрольно-надзорные функции в установленной сфере деятельно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Информация предоставляется исполнительными органами Новосибирской области, в которых в течение 2023 года органы прокуратуры Новосибирской области осуществляли проверки на основании соответствующего решения о проведении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6:00Z</dcterms:created>
  <dc:creator>Долгова Елена Борисовна</dc:creator>
  <dc:description/>
  <cp:keywords/>
  <dc:language>en-US</dc:language>
  <cp:lastModifiedBy>Home</cp:lastModifiedBy>
  <cp:lastPrinted>2020-01-10T17:19:00Z</cp:lastPrinted>
  <dcterms:modified xsi:type="dcterms:W3CDTF">2024-01-12T05:00:00Z</dcterms:modified>
  <cp:revision>9</cp:revision>
  <dc:subject/>
  <dc:title/>
</cp:coreProperties>
</file>