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УЛЫБИНСКОГО СЕЛЬСОВЕТ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СКИТИМСКОГО РАЙОНА НОВОСИБИ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26.04.2019  №  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лыбино</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й, подведомственных администрации Улыбинского сельсовета Искитимского района Новосибирской области,</w:t>
      </w:r>
    </w:p>
    <w:p>
      <w:pPr>
        <w:pStyle w:val="Normal"/>
        <w:ind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о  статьей 353.1 Трудового  кодекса  Российской  Федерации, законом  Новосибирской  области от 02.05.2017г №161-ОЗ «О ведомственном контроле за  соблюдением  трудового законодательства и иных правовых актов, содержащих нормы  трудового  права в  Новосибирской  области», руководствуясь Уставом Улыбинского сельсовета Искитимского района Новосибирской области и в целях получения полной информации  о деятельности муниципальных учреждений, муниципальных унитарных предприятий Улыбинского сельсовета, администрация Улыбинского сельсовета Искитимского района Новосибирской области,</w:t>
      </w:r>
    </w:p>
    <w:p>
      <w:pPr>
        <w:pStyle w:val="Normal"/>
        <w:jc w:val="both"/>
        <w:rPr/>
      </w:pPr>
      <w:r>
        <w:rPr>
          <w:rFonts w:cs="Times New Roman" w:ascii="Times New Roman" w:hAnsi="Times New Roman"/>
          <w:color w:val="000000"/>
          <w:sz w:val="28"/>
          <w:szCs w:val="28"/>
        </w:rPr>
        <w:t>ПОСТАНОВЛЯ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й, подведомственных администрации Улыбинского сельсовета Искитимского района Новосибирской облас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Руководителям муниципальных учреждений и муниципальных предприятий, функции и полномочия которых осуществляет администрации Улыбинского сельсовета,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Normal"/>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публиковать настоящее постановление в «Улыбинском Вестнике» и разместить на официальном сайте администрации Улыбинского сельсовета Искитимского района Новосибир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агаю на себ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Улыбинского сельсове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итимского района </w:t>
      </w:r>
    </w:p>
    <w:p>
      <w:pPr>
        <w:pStyle w:val="Normal"/>
        <w:jc w:val="both"/>
        <w:rPr/>
      </w:pPr>
      <w:r>
        <w:rPr>
          <w:rFonts w:cs="Times New Roman" w:ascii="Times New Roman" w:hAnsi="Times New Roman"/>
          <w:color w:val="000000"/>
          <w:sz w:val="28"/>
          <w:szCs w:val="28"/>
        </w:rPr>
        <w:t xml:space="preserve">Новосибирской области         </w:t>
        <w:tab/>
        <w:tab/>
        <w:tab/>
        <w:t xml:space="preserve"> </w:t>
        <w:tab/>
        <w:tab/>
        <w:t xml:space="preserve">              И.А. Кладино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firstLine="61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left="5103" w:firstLine="61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w:t>
      </w:r>
    </w:p>
    <w:p>
      <w:pPr>
        <w:pStyle w:val="Normal"/>
        <w:spacing w:lineRule="auto" w:line="240" w:before="0" w:after="0"/>
        <w:ind w:left="5103" w:firstLine="612"/>
        <w:jc w:val="right"/>
        <w:rPr/>
      </w:pPr>
      <w:r>
        <w:rPr>
          <w:rFonts w:eastAsia="Times New Roman" w:cs="Times New Roman" w:ascii="Times New Roman" w:hAnsi="Times New Roman"/>
          <w:color w:val="000000"/>
          <w:sz w:val="28"/>
          <w:szCs w:val="28"/>
          <w:lang w:eastAsia="ru-RU"/>
        </w:rPr>
        <w:t>администрации </w:t>
      </w:r>
      <w:bookmarkStart w:id="0" w:name="Par32"/>
      <w:bookmarkEnd w:id="0"/>
      <w:r>
        <w:rPr>
          <w:rFonts w:eastAsia="Times New Roman" w:cs="Times New Roman" w:ascii="Times New Roman" w:hAnsi="Times New Roman"/>
          <w:color w:val="000000"/>
          <w:sz w:val="28"/>
          <w:szCs w:val="28"/>
          <w:lang w:eastAsia="ru-RU"/>
        </w:rPr>
        <w:t>Улыбинскогосельсовета Искитимского района 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4.2019 № 33</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 о ведомственном контроле за деятельностью муниципальных образовательных организаций, подведомственных управлению образования администрации Улыбинского сельсовета  Искитимского района  Новосибирской обла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w:t>
      </w:r>
    </w:p>
    <w:p>
      <w:pPr>
        <w:pStyle w:val="Normal"/>
        <w:numPr>
          <w:ilvl w:val="0"/>
          <w:numId w:val="1"/>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Настоящее  Положение  регулирует  правоотношения,  связанные  с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функции  и  полномочия  которых осуществляют    Администрация  Улыбинского  сельсовета  Искитимского  района  (далее  Администрац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едомственный контроль за соблюдением трудового законодательства и иных нормативных правовых актов, содержащих нормы трудового права,  осуществляется в целя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явления нарушений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дупреждения  нарушений  прав  и  законных  интересов  рабо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омственных организац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нятия  мер  по  восстановлению  нарушенных  прав  рабо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омственных организац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пределения  необходимости  обучения  специалистов  Подведомственн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й  на  курсах  повышения  квалификации  и  на  семинарах,  посвященных вопросам  соблюдения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рядок  и  условия  осуществления  ведомственного  контроля  установлены Законом  Новосибирской области  от  02.05.2017  N  161-ОЗ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осуществления ведомственного контро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Ведомственный контроль за соблюдением трудового законодательства и иных нормативных  правовых  актов,  содержащих  нормы  трудового  права,  осуществляется уполномоченными  органами  и  их  должностными  лицами,  определяемыми  в соответствии с настоящим Полож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ми  структурными  подразделениями  Администрации  з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ведомственного контроля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отношении  структурных  подразделений  Администрации,  являющихс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юридическими  лицами,   муниципальных  учреждений,  муниципальных предприятий   - отдел муниципальной службы и кадровой политики Администрац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отношении  учреждений    культуры    МКУК  «Улыбинский СД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отношении  учреждений    спорта   МКУС «им. Сивири Г.П.»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Ведомственный контроль осуществляется посредством проведения плановых и внеплановых проверок в Подведомственных организациях (далее - проверк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1.  Плановые  проверки  проводятся  в  Подведомственных  организациях  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ответствии с ежегодным  планом,  утверждаемым постановлением Администрации ,  в  срок  до  1  ноября  до  начала  очередного  календарного  года,  по  форме  согласно приложению N 1 к настоящему Полож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ый  план  проведения  проверок  доводится  до  сведения  руководи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омственных  организаций  посредством  его  размещения  на  официальном  сайте Администрации в информационно-телекоммуникационной сети "Интернет" либо иным доступным способом в течение пяти рабочих дней со дня его утвер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2.  Внеплановые  проверки  проводятся  в  Подведомственных  организациях уполномоченными  должностными  лицами  в  связи  с  поступившими  обращениями  о нарушении  трудового  законодательства  и  иных  нормативных  правовых  актов, содержащих нормы трудового права: от  граждан,  работающих  или  работавших  в  Подведомственной  организации, членов их семей и их представ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органов  государственной  власти,  органов  местного  самоупра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й и комиссий, если факты о предполагаемых либо выявленных нарушениях стали им известны в связи с осуществлением своих полномоч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проведения  внеплановой  проверки  доводятся  до  свед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явителя (е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 Проверки проводятся на основании  распоряжения  Администрации по фор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риложению  N  2  к  настоящему  Положению.  Проект  распоряжения  готовит соответствующее  структурное  подразделение,  ответственное  за  осуществление ведомственного контроля в Подведомственной организ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  Распоряжение  о проведении  проверки  либо  его  заверенная  копия  вручаются должностным  лицом,  осуществляющим  проверку,  руководителю  или  иному должностному  лицу  Подведомственной  организации,  под  расписку  с  указанием  даты вру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оверки  могут  проводиться  только  тем  должностным  лицом  (лицами),  которое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которые)  указано  (указаны)  в  локальном  нормативно-правовом  акте  о  проведении проверки.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2.5. Срок проведения плановой и внеплановой проверки не может превышать 20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ключительных случаях, связанных с необходимостью проведения  сложных и (или)  длительных  исследований,  специальных  экспертиз  и  расследований,  получения ответов  на  запросы,  направленные  в  различные  организации,  на  основании мотивированных  предложений  должностного  лица  (должностных  лиц) уполномоченного  органа,  проводящего  (проводящих)  проверку,  срок  проведения проверки  может  быть  продлен  руководителем  уполномоченного  органа,  но  не  более чем на 20 рабочих дне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2.6.  Руководитель  Подведомственной  организации  уведомляется  о  предстоящей плановой  проверке  не  позднее  чем  за  3  рабочих  дня  до  ее  начала.  При  проведении внеплановой  проверки  руководитель Подведомственной  организации  уведомляется  о предстоящей проверке не позднее чем за 24 часа до ее начал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 При проведении плановой проверки запрашиваются документы и локальные акты Подведомственной организации, указанные в приложении N 3 к настоящему Положению.  При  проведении  внеплановых  проверок  данные  документ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ются в объеме, необходимом для их прове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8.  При  проведении  проверки  вправе  присутствовать  должностное  лицо  (лица) Подведомственной организ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При  проведении  проверки,  уполномоченные  должностные  лица  вправе посещать  объекты  Подведомственных  организаций,  получать  от Подведомственных организаций документы, необходимые для проведения провер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0. В случае воспрепятствования руководителя Подведомственной организации проведению  проверки  уполномоченное  должностное  лицо  составляет  акт  об  отказе  в проведении  провер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формление результатов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3.1. По результатам проведения проверки уполномоченным должностным лицом, проводившим  проверку,  составляется  акт  в  двух  экземплярах  по  форме  согласно приложению  N  4  к  настоящему  Положению.  Акт  проверки  составляется  в  срок  не позднее 10 календарных дней после даты окончания провер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поступивший  отзыв уполномоченный  орган  дает  ответ  в  срок  до  14  дней и хранится вместе с экземпляром акта, остающимся в данном подразделе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4. В случае выявления при проведении внеплановой проверки дополнительны, не  указанных  в  поступившем  обращении  нарушений  трудового  законодательства  и иных нормативных правовых актов, содержащих нормы трудового права, допущенных Подведомственной  организацией,  в  акте,  оформленном  по  результатам  проверки, указывается  необходимость  первоочередного  проведения  плановой  проверки  в отношении  данной  Подведомственной  организации  в  следующем  год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полномоченное  должностное  лицо  направляет  копию  акта,  оформленного  по результатам  проведения  проверки,  директору Подведомственной  организации  либо  иному  представителю  работников Подведомственной  организации  для  принятия  соответствующих  мер  (решений)  в следующих случая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явление нарушений прав работ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тсутствие  обязательного  согласования  (учета  мотивированного  мн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омственной  организации  (при наличии)  при  принятии  решений  или  утверждении  нормативных  локальных  актов организации, касающихся трудовой функции работ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рушение  процедуры  принятия  коллективного  договора  и (или) невыполнение его услов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аличие  в  локальных  нормативных  правовых  актах  Подведомственн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положений,  противоречащих  трудовому  законодательству  и  иным нормативным правовым актам, содержащим нормы трудового права, либо положений, ухудшающих положение работников по сравнению с действующим законодательство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5.  По  результатам  проведения  проверки  руководитель  Подведомственно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рганизации  обязан устранить выявленные нарушения в срок, указанный в ак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лучае невозможности устранить выявленные нарушения в  установленный срок руководитель  Подведомственной  организации  вправе  обратиться  с  ходатайством  к главе Улыбинского сельсовета о продлении срока в течение трех рабочих дней и при наличии уважительных причин и при условии отсутствия угрозы жизни и здоровью работников Подведомственной организации в случае продления срока вправе его продли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стечении  срока,  указанного  в  акте,  руководитель  Подведомственн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обязан  представить  отчет  об  устранении  нарушений  уполномоченному должностному лицу, ответственному за проведение провер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6.  Уполномоченное  должностное  лицо,  ответственное  за  проведение  проверки, контролирует  своевременное  представление  руководителем  Подведомственной организации  отчета  об  устранении  нарушений.  При  отсутствии  отчета  об  устранении выявленных  нарушений  по  результатам  плановой  или  внеплановой  проверки уполномоченное  должностное  лицо  принимает  решение  о  проведении  повторной проверки  в  течение  пяти  рабочих  дней  после  истечения  срока  представления указанного отче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е  устранения  в  установленный  срок  нарушений,  выявленных  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результате проведения проверки, уполномоченное должностное лицо вправе направить информацию  об  этом  главе  Улыбинского  сельсовета для  реш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опроса  о  применении  дисциплинарного  взыскания  в  отношении  руководителя подведомственн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 Структурное подразделение Администрации, ответственное за осуществл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ого контроля, ведет учет указанных проверок в журнале по форме согласно приложению  N  5  к  настоящему  Положению.  Журнал  должен  быть  прошит  и пронумеров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дведомственные  организации  самостоятельно  ведут  учет  проводимых  в отношении них провер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лучае отсутствия в Подведомственной организации журнала учета проводимых проверок  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бжалование действий должностных лиц уполномоченного орг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уководитель Подведомственной организации, ее  уполномоченный представитель вправе обжаловать действия (бездействие) должностных лиц уполномоченного органа при проведении проверки главе  Приволжского  муниципального района и (или) в суд в соответствии с законодательством Российской Федерации</w:t>
      </w:r>
      <w:r>
        <w:rPr>
          <w:rFonts w:eastAsia="Times New Roman" w:cs="Times New Roman" w:ascii="Times New Roman" w:hAnsi="Times New Roman"/>
          <w:b/>
          <w:color w:val="000000"/>
          <w:sz w:val="28"/>
          <w:szCs w:val="28"/>
          <w:lang w:eastAsia="ru-RU"/>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N 1</w:t>
      </w:r>
    </w:p>
    <w:p>
      <w:pPr>
        <w:pStyle w:val="Normal"/>
        <w:spacing w:lineRule="auto" w:line="240" w:before="0" w:after="0"/>
        <w:ind w:left="2832" w:hanging="0"/>
        <w:rPr/>
      </w:pPr>
      <w:r>
        <w:rPr>
          <w:rFonts w:eastAsia="Times New Roman" w:cs="Times New Roman" w:ascii="Times New Roman" w:hAnsi="Times New Roman"/>
          <w:color w:val="000000"/>
          <w:sz w:val="28"/>
          <w:szCs w:val="28"/>
          <w:lang w:eastAsia="ru-RU"/>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муниципальных учреждениях и предприятиях</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ыбинского сельсовета  Искитимского райо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 проведения проверок за соблюдением трудовог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онодательства и иных нормативных правовых акт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щих нормы трудового права, в муниципальных</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учреждениях и предприятиях Улыбинского сельсовета Искитимского райо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96" w:type="dxa"/>
        <w:jc w:val="left"/>
        <w:tblInd w:w="-113" w:type="dxa"/>
        <w:tblLayout w:type="fixed"/>
        <w:tblCellMar>
          <w:top w:w="0" w:type="dxa"/>
          <w:left w:w="108" w:type="dxa"/>
          <w:bottom w:w="0" w:type="dxa"/>
          <w:right w:w="108" w:type="dxa"/>
        </w:tblCellMar>
      </w:tblPr>
      <w:tblGrid>
        <w:gridCol w:w="861"/>
        <w:gridCol w:w="3939"/>
        <w:gridCol w:w="2699"/>
        <w:gridCol w:w="24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дведомственной организ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проверо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мый пери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N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ожению о ведомственном контроле за </w:t>
      </w:r>
    </w:p>
    <w:p>
      <w:pPr>
        <w:pStyle w:val="Normal"/>
        <w:spacing w:lineRule="auto" w:line="240" w:before="0" w:after="0"/>
        <w:ind w:left="2832" w:hanging="0"/>
        <w:rPr/>
      </w:pPr>
      <w:r>
        <w:rPr>
          <w:rFonts w:eastAsia="Times New Roman" w:cs="Times New Roman" w:ascii="Times New Roman" w:hAnsi="Times New Roman"/>
          <w:color w:val="000000"/>
          <w:sz w:val="28"/>
          <w:szCs w:val="28"/>
          <w:lang w:eastAsia="ru-RU"/>
        </w:rPr>
        <w:t xml:space="preserve">соблюдением трудового законодательства и иных        </w:t>
      </w:r>
    </w:p>
    <w:p>
      <w:pPr>
        <w:pStyle w:val="Normal"/>
        <w:spacing w:lineRule="auto" w:line="240" w:before="0" w:after="0"/>
        <w:ind w:left="2832" w:hanging="0"/>
        <w:rPr/>
      </w:pPr>
      <w:r>
        <w:rPr>
          <w:rFonts w:eastAsia="Times New Roman" w:cs="Times New Roman" w:ascii="Times New Roman" w:hAnsi="Times New Roman"/>
          <w:color w:val="000000"/>
          <w:sz w:val="28"/>
          <w:szCs w:val="28"/>
          <w:lang w:eastAsia="ru-RU"/>
        </w:rPr>
        <w:t>нормативных правовых актов, содержащие  нормы трудового права,  в муниципальных учреждениях и предприятиях Улыбинского сельсовета Искитим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АСПОРЯЖ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оведении проверки при осуществлении ведомственного контроля</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rPr/>
      </w:pPr>
      <w:r>
        <w:rPr>
          <w:rFonts w:eastAsia="Times New Roman" w:cs="Times New Roman" w:ascii="Times New Roman" w:hAnsi="Times New Roman"/>
          <w:b/>
          <w:color w:val="000000"/>
          <w:sz w:val="28"/>
          <w:szCs w:val="28"/>
          <w:lang w:eastAsia="ru-RU"/>
        </w:rPr>
        <w:t>в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полное  наименование  организации)</w:t>
      </w:r>
    </w:p>
    <w:p>
      <w:pPr>
        <w:pStyle w:val="Normal"/>
        <w:spacing w:lineRule="auto" w:line="240" w:before="0" w:after="0"/>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Провести    (плановую/внеплановую,   выездную/документарную)  проверку   в  отношении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полное  наименование  организации)  (место  нахождения  (место  факт.  осуществления деятельно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color w:val="000000"/>
          <w:sz w:val="28"/>
          <w:szCs w:val="28"/>
          <w:lang w:eastAsia="ru-RU"/>
        </w:rPr>
        <w:t>Назначить ответственным за проведение проверки:</w:t>
      </w:r>
      <w:r>
        <w:rPr>
          <w:rFonts w:eastAsia="Times New Roman" w:cs="Times New Roman" w:ascii="Times New Roman" w:hAnsi="Times New Roman"/>
          <w:b/>
          <w:color w:val="000000"/>
          <w:sz w:val="28"/>
          <w:szCs w:val="28"/>
          <w:lang w:eastAsia="ru-RU"/>
        </w:rPr>
        <w:t xml:space="preserve"> __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фамилия, имя, отчество, должность должностного лица</w:t>
      </w:r>
      <w:r>
        <w:rPr>
          <w:rFonts w:eastAsia="Times New Roman" w:cs="Times New Roman" w:ascii="Times New Roman" w:hAnsi="Times New Roman"/>
          <w:b/>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3. Назначить уполномоченными на проведение проверки</w:t>
      </w:r>
      <w:r>
        <w:rPr>
          <w:rFonts w:eastAsia="Times New Roman" w:cs="Times New Roman" w:ascii="Times New Roman" w:hAnsi="Times New Roman"/>
          <w:b/>
          <w:color w:val="000000"/>
          <w:sz w:val="28"/>
          <w:szCs w:val="28"/>
          <w:lang w:eastAsia="ru-RU"/>
        </w:rPr>
        <w:t>:</w:t>
      </w:r>
    </w:p>
    <w:p>
      <w:pPr>
        <w:pStyle w:val="Normal"/>
        <w:spacing w:lineRule="auto" w:line="240" w:before="0" w:after="0"/>
        <w:rPr/>
      </w:pPr>
      <w:r>
        <w:rPr>
          <w:rFonts w:eastAsia="Times New Roman" w:cs="Times New Roman" w:ascii="Times New Roman" w:hAnsi="Times New Roman"/>
          <w:b/>
          <w:color w:val="000000"/>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милия, имя, отчество, должность должностного лица)</w:t>
      </w:r>
    </w:p>
    <w:p>
      <w:pPr>
        <w:pStyle w:val="Normal"/>
        <w:spacing w:lineRule="auto" w:line="240" w:before="0" w:after="0"/>
        <w:rPr/>
      </w:pPr>
      <w:r>
        <w:rPr>
          <w:rFonts w:eastAsia="Times New Roman" w:cs="Times New Roman" w:ascii="Times New Roman" w:hAnsi="Times New Roman"/>
          <w:b/>
          <w:color w:val="000000"/>
          <w:sz w:val="28"/>
          <w:szCs w:val="28"/>
          <w:lang w:eastAsia="ru-RU"/>
        </w:rPr>
        <w:t>__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фамилия, имя, отчество, должность должностного лица</w:t>
      </w:r>
      <w:r>
        <w:rPr>
          <w:rFonts w:eastAsia="Times New Roman" w:cs="Times New Roman" w:ascii="Times New Roman" w:hAnsi="Times New Roman"/>
          <w:b/>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4. Установить, что настоящая проверка проводится в целях:</w:t>
      </w:r>
      <w:r>
        <w:rPr>
          <w:rFonts w:eastAsia="Times New Roman" w:cs="Times New Roman" w:ascii="Times New Roman" w:hAnsi="Times New Roman"/>
          <w:b/>
          <w:color w:val="000000"/>
          <w:sz w:val="28"/>
          <w:szCs w:val="28"/>
          <w:lang w:eastAsia="ru-RU"/>
        </w:rPr>
        <w:t xml:space="preserve"> 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Основными задачами проверки являются:</w:t>
      </w:r>
      <w:r>
        <w:rPr>
          <w:rFonts w:eastAsia="Times New Roman" w:cs="Times New Roman" w:ascii="Times New Roman" w:hAnsi="Times New Roman"/>
          <w:b/>
          <w:color w:val="000000"/>
          <w:sz w:val="28"/>
          <w:szCs w:val="28"/>
          <w:lang w:eastAsia="ru-RU"/>
        </w:rPr>
        <w:t xml:space="preserve"> 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Предметом проверки является</w:t>
      </w:r>
      <w:r>
        <w:rPr>
          <w:rFonts w:eastAsia="Times New Roman" w:cs="Times New Roman" w:ascii="Times New Roman" w:hAnsi="Times New Roman"/>
          <w:b/>
          <w:color w:val="000000"/>
          <w:sz w:val="28"/>
          <w:szCs w:val="28"/>
          <w:lang w:eastAsia="ru-RU"/>
        </w:rPr>
        <w:t>: 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равовые  основания  проведения  проверки,  в  том  числе  нормативные  правовые  акты, обязательные требования которых подлежат проверке</w:t>
      </w:r>
      <w:r>
        <w:rPr>
          <w:rFonts w:eastAsia="Times New Roman" w:cs="Times New Roman" w:ascii="Times New Roman" w:hAnsi="Times New Roman"/>
          <w:b/>
          <w:color w:val="000000"/>
          <w:sz w:val="28"/>
          <w:szCs w:val="28"/>
          <w:lang w:eastAsia="ru-RU"/>
        </w:rPr>
        <w:t>: 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 Перечень документов, представление которых необходимо для достижения  целей и задач проведения проверки:</w:t>
      </w:r>
      <w:r>
        <w:rPr>
          <w:rFonts w:eastAsia="Times New Roman" w:cs="Times New Roman" w:ascii="Times New Roman" w:hAnsi="Times New Roman"/>
          <w:b/>
          <w:color w:val="000000"/>
          <w:sz w:val="28"/>
          <w:szCs w:val="28"/>
          <w:lang w:eastAsia="ru-RU"/>
        </w:rPr>
        <w:t xml:space="preserve"> 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 Сроки проведения провер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начала проведения провер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кончания проведения провер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мый пери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Улыбин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Искитимского района                                                                        И.А. Кладинов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N 3</w:t>
      </w:r>
    </w:p>
    <w:p>
      <w:pPr>
        <w:pStyle w:val="Normal"/>
        <w:spacing w:lineRule="auto" w:line="240" w:before="0" w:after="0"/>
        <w:ind w:left="2124" w:hanging="0"/>
        <w:rPr/>
      </w:pPr>
      <w:r>
        <w:rPr>
          <w:rFonts w:eastAsia="Times New Roman" w:cs="Times New Roman" w:ascii="Times New Roman" w:hAnsi="Times New Roman"/>
          <w:color w:val="000000"/>
          <w:sz w:val="28"/>
          <w:szCs w:val="28"/>
          <w:lang w:eastAsia="ru-RU"/>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в муниципальных учреждениях и предприятиях  Улыбинского сельсовета Искитим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ументов и локальных актов Подведомственной организац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прашиваемых при проведении проверок соблюдения трудовог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онодательства и иных нормативных правовых акт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щих нормы трудового права, в муниципальны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реждениях и предприятиях Улыбинского сельсовет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Искитимского райо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лективный договор Подведомственной орган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нклатура дел Подведомственной орган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внутреннего трудового распоряд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татное распис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 отпус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ые договоры, журнал регистрации трудовых догово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рудовые  книжки,  Книга  учета  движения  трудовых  книжек  и  вкладышей  в  ни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ходно-расходная книга по учету бланков трудовой книжки и вкладыша в не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ичные  карточки  работников,  документы,  определяющие  трудовые  обязанно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ы по личному составу (о приеме, увольнении, переводе и т.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урналы регистрации приказ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ы об отпусках, командиров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бель учета рабочего време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четно-платежные ведом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писок  несовершеннолетних  работников,  работников-инвалидов,  беременны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 и женщин, имеющих детей в возрасте до трех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дицинские справ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а расчетного лист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ы о поощрении, наложении дисциплинарного взыск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ложение  об  аттестации,  приказ  о  создании  аттестационной  комиссии,  отзыв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ые листы.</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N 4</w:t>
      </w:r>
    </w:p>
    <w:p>
      <w:pPr>
        <w:pStyle w:val="Normal"/>
        <w:spacing w:lineRule="auto" w:line="240" w:before="0" w:after="0"/>
        <w:ind w:left="35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Улыбинского сельсовета Искитим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езультатах проведения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полное наименование организации</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____" _______________ 20___ г.                                                          </w:t>
      </w:r>
      <w:r>
        <w:rPr>
          <w:rFonts w:eastAsia="Times New Roman" w:cs="Times New Roman" w:ascii="Times New Roman" w:hAnsi="Times New Roman"/>
          <w:color w:val="000000"/>
          <w:sz w:val="28"/>
          <w:szCs w:val="28"/>
          <w:lang w:eastAsia="ru-RU"/>
        </w:rPr>
        <w:t>с. Улыбино</w:t>
      </w:r>
    </w:p>
    <w:p>
      <w:pPr>
        <w:pStyle w:val="Normal"/>
        <w:spacing w:lineRule="auto" w:line="240" w:before="0" w:after="0"/>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дата составления</w:t>
      </w:r>
      <w:r>
        <w:rPr>
          <w:rFonts w:eastAsia="Times New Roman" w:cs="Times New Roman" w:ascii="Times New Roman" w:hAnsi="Times New Roman"/>
          <w:b/>
          <w:color w:val="000000"/>
          <w:sz w:val="28"/>
          <w:szCs w:val="28"/>
          <w:lang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ежегодного плана проведения плановых проверок, распоряженияо проведении проверки, основания проведения внеплановой провер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а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проверки: плановая выездная, плановая документарная, внеплановая,  выезднаявнеплановая документарн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соблюдения трудового законодательства и  иных нормативных правовых  актов, содержащих нормы трудового права, в отношении 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оверка  проводилась  с  "____"  _______  20__  г.    по  "____"  ________20__  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ми должностными лицами 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долж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рки выявлены нарушения (с указанием положений нормативных правовых актов или иных документов, требования которых были нарушены, и предложения по ихустранению,   если   в   ходе   проверки  нарушений  не  выявлено,  делается  запись"Нарушений не выявлено"): 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устранения выявленных нарушений: 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за проведение проверк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одпись) (инициалы, фами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е на проведение провер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 _____________________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одпись) (инициалы, фами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 _____________________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одпись) (инициалы, фами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 _____________________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одпись)    (инициалы, фамил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_________________________ ______________________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одпись) (инициалы, фами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 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ь) (подпись) (инициалы, фамил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ктом ознакомлен, один экземпляр получе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 _____________________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одпись) (инициалы, фами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 20___ г.</w:t>
      </w:r>
    </w:p>
    <w:sectPr>
      <w:type w:val="nextPage"/>
      <w:pgSz w:w="11906" w:h="16838"/>
      <w:pgMar w:left="1276"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yperlink">
    <w:name w:val="hyperlink"/>
    <w:basedOn w:val="Style14"/>
    <w:qFormat/>
    <w:rPr/>
  </w:style>
  <w:style w:type="character" w:styleId="A5">
    <w:name w:val="a5"/>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55:00Z</dcterms:created>
  <dc:creator>Admin</dc:creator>
  <dc:description/>
  <cp:keywords/>
  <dc:language>en-US</dc:language>
  <cp:lastModifiedBy>Минин</cp:lastModifiedBy>
  <cp:lastPrinted>2019-05-11T15:08:00Z</cp:lastPrinted>
  <dcterms:modified xsi:type="dcterms:W3CDTF">2019-05-11T08:08:00Z</dcterms:modified>
  <cp:revision>4</cp:revision>
  <dc:subject/>
  <dc:title/>
</cp:coreProperties>
</file>