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ind w:right="-2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вадцать седьмая сессия)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12.2017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Улы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"Формирование современной городской среды на территории Улыбинского сельсовета Искитимского района Новосибирской области на 2017-2022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Улыбинского сельсовета Искитим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"Улыбинский вестник" и разместить на официальном сайте администрации Улыб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Е.В.Ледовских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ин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</w:t>
        <w:tab/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И.А.Клади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ыб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"18" декабря 2017г. 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современной городской среды на территории Улыбинского сельсовета Искитимского района Новосибирской области на 2017 год"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ыбинского сельсовета Искитим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поселения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10 000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– 500 тыс. рублей, из них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000 тыс. рублей, в том числ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0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 тыс. рублей – за счет средств областного бюджета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 - за счет собственных доходов местного бюджета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благоустройство дворовых территорий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0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 тыс. рублей – за счет средств областного бюджета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тыс. рублей - за счет собственных доходов местного бюджет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ледующих показателей до значения индикаторов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Улыбинском сельсовете Искитимского района Новосиби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поселении н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благоустройству дворовых территорий и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в вопросах благоустройства Улыбинского сельсовета Искитимского района Новосибирской области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 имеются территории общего пользования (проезды, центральные улицы, площади, детские  площадк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ч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й возле общественного здания Д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лыби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ельный перечень работ по благоустройству дворовых территорий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двороусловиявых территорий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общественного обсуждения в соответствии с Порядком проведения общественного обсу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ов муниципальных программ  Улыбинского сельсовета Искитимского  района Новосибирской области, в том числе формирование обществен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исполнительного органа от "14" марта 2017 г. № 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, расположенной на территории муниципального образования в муниципальную программу «Формирование современной городской среды на территории Улыбинского сельсовета Искитимского район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граждан, организаций на включение общественной территории поселе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общественной территории Улыбинского сельсовета Искитимского района Новосибирской области, на которых планируется благоустройство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, на которых планируется благоустройство в текущем году, утверждается в соответствии с Приложением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одится в соответствии с Приложением 3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поселения, на которых планируется благоустройство в текущем году, утверждается в соответствии с Приложением 2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, а также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реализуемой в поселении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задачи, целевые 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подпрограммы является достижение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 принято решение о таком участ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: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ЖКХ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, согласования с заинтересованными лицами  и утверждения дизайн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7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, согласование и утверждение дизайн-прое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указан в Приложении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основных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поселения, 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муниципальной программы последующего финансового года определяется исходя из результатов реализации мероприятий муниципально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о каждому мероприят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качественное и своевременное исполн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2017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>П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/>
      </w:pPr>
      <w:r>
        <w:rPr/>
        <w:t>ТАНОВЛЕНИЕ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на территории Улыбинского сельсовета Искитимского района Новосибирской области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22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64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94.05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Ур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3:00Z</dcterms:created>
  <dc:creator>Arch4</dc:creator>
  <dc:description/>
  <cp:keywords/>
  <dc:language>en-US</dc:language>
  <cp:lastModifiedBy>Home</cp:lastModifiedBy>
  <cp:lastPrinted>2017-02-21T15:51:00Z</cp:lastPrinted>
  <dcterms:modified xsi:type="dcterms:W3CDTF">2018-08-17T05:04:00Z</dcterms:modified>
  <cp:revision>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