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ЛЬ ГОСУДАРСТВЕННОГО ФОНДА ДАННЫХ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666666"/>
          <w:sz w:val="28"/>
          <w:szCs w:val="28"/>
        </w:rPr>
      </w:pPr>
      <w:r>
        <w:rPr>
          <w:rFonts w:cs="Calibri" w:ascii="Calibri" w:hAnsi="Calibri"/>
          <w:b/>
          <w:bCs/>
          <w:color w:val="66666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кадастровых работ, оформлении документов на земельные участки у граждан и юридических лиц нередко возникает необходимость обращения к документам, отображающим первоначальное положение границ земельного участка, получения документов, подтверждающих ранее возникшее право на землю, или картографических материалов, отображающих местоположение земельных участков. Указанные документы хранятся в государственном фонде данных, полученных в результате проведения землеустройства (далее – Фонд данных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Управлении Росреестра по Новосибирской области содержатся документы Фонда данных, основную часть которого составляют уникальные материал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ла по отводу земельных участков садоводческим товариществам, юридическим и физическим лицам для различных це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ла о предоставлении земельных участков для организации крестьянских фермерских хозяйст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екты перераспределения земель сельскохозяйственных предприятий (это единственные документы, подтверждающие наделение граждан земельными долями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териалы инвентаризации земель населенных пунктов, земель сельскохозяйственного назнач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в Фонде данных хранятся материалы по межеванию земельных участков, изготовленные </w:t>
      </w:r>
      <w:r>
        <w:rPr>
          <w:b/>
          <w:sz w:val="28"/>
          <w:szCs w:val="28"/>
        </w:rPr>
        <w:t>до 2009</w:t>
      </w:r>
      <w:r>
        <w:rPr>
          <w:sz w:val="28"/>
          <w:szCs w:val="28"/>
        </w:rPr>
        <w:t xml:space="preserve">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«ведение государственного фонда данных, полученных в результате проведения землеустройства» осуществляется в соответствии с Административным регламентом Федерального агентства кадастра объектов недвижимости по предоставлению государственной услуги «Ведение государственного фонда данных, полученных в результате проведения землеустройства», утвержденным приказом Министерства экономического развития и торговли Российской Федерации от 14.11.2006 № 376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 xml:space="preserve">Документами Фонда данных Управления могут воспользоваться любые заинтересованные лица, которые в заявительной форме запрашивают землеустроительную документацию. Для этого необходимо обратиться лично  или по почте в Управление Росреестра по Новосибирской области. </w:t>
      </w:r>
      <w:r>
        <w:rPr>
          <w:sz w:val="28"/>
          <w:szCs w:val="28"/>
        </w:rPr>
        <w:t>В зависимости от  грифа доступа землеустроительная документация делится на «О» – открытую, «ДСП» – для служебного пользования, «С» – секретную и «СС» – совершенно секретну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личном обращении предоставляется заявление установленной формы (приложение № 3 к административному регламенту), а также документ, удостоверяющий личность заинтересованного лица или его уполномоченного представителя, в случае если заявитель действуют по доверенности от имени заинтересованного лица  – довер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бращении по почте заинтересованные лица представляют только заявление. В заявлении должен быть указан адрес получателя копий материалов Фонда данных, если материалы землеустройства носят открытый, общедоступный характер. Для получения информации ограниченного доступа заинтересованные лица представляют заявление и оригинал документа (или его копию, удостоверенную нотариально), дающего право на получение документов из Фонда данных ограниченного доступа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документа, дающего право на получение документов Фонда данных, отнесенных к информации, доступ к которой ограничен,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оригинал либо копия правоустанавливающего (правоудостоверяющего) документа на земельный участок, при обращении правообладате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игинал доверенности либо ее копия, выданная правообладателем или его законным представителем на получение информации и подтверждающая полномочия лица, получившего такую доверенность от правообладателя или его законного представител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игинал документа (письмо, справка и т.п.) выданного нотариусом, в том числе заверенного им своей подписью и оттиском личной печати, и подтверждающего право лица, обратившегося с соответствующим запросом, на наследование земельного участка правообладателя по завещанию или по закону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лицензия на осуществление работ с использованием сведений, составляющих государственную тайн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игиналы материалов ГФДЗ предоставляются заинтересованным лицам без права их выноса из помещений Фонда данных Управления.  Заинтересованное лицо не может запросить за один раз более десяти единиц хранения – документов, имеющих инвентарный номер (планшет, карта, землеустроительное дело и т.д.). В течение рабочего дня время работы с оригиналами материалов не ограничивается. 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 xml:space="preserve">Выписки и выкопировки из материалов Фонда данных при наличии </w:t>
      </w:r>
      <w:r>
        <w:rPr>
          <w:sz w:val="28"/>
          <w:szCs w:val="28"/>
        </w:rPr>
        <w:t xml:space="preserve">оборудованных рабочих мест  </w:t>
      </w:r>
      <w:r>
        <w:rPr>
          <w:rFonts w:cs="Calibri"/>
          <w:sz w:val="28"/>
          <w:szCs w:val="28"/>
        </w:rPr>
        <w:t xml:space="preserve">производятся пользователями самостоятельно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роки предоставления материалов в пользование </w:t>
      </w:r>
      <w:r>
        <w:rPr>
          <w:sz w:val="28"/>
          <w:szCs w:val="28"/>
        </w:rPr>
        <w:t>заинтересованным лицам (при личном обращении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мотивированного отказа в их предоставлении, а также сроки уведомления об отсутствии в Фонде данных запрашиваемых материалов не превышают 3 рабочих дня со дня поступления зая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обращение за материалами Фонда данных происходит по почте, то предоставление копий материалов, мотивированный отказ в их предоставлении или  уведомление об их отсутствии происходит в течение 15 дней со дня поступления зая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териалы Фонда данных предоставляются всем заинтересованным лицам </w:t>
      </w:r>
      <w:r>
        <w:rPr>
          <w:b/>
          <w:sz w:val="28"/>
          <w:szCs w:val="28"/>
        </w:rPr>
        <w:t>бесплатно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настоящее время существенно возрастают объемы землеустроительных и кадастровых работ, повышаются требования к обоснованию проектных решений, появилась большая необходимость в проведении мероприятий по планированию и организации рационального использования земель и их охраны, по установлению границ населенных пунктов, территориальных зон и внесению сведений о таких границах в Единый государственный реестр недвижим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окументы Фонда данных могут использоваться органами государственной власти и органами местного самоуправления при осуществлении деятельности по планировке территорий муниципальных образований и населенных пунктов, при принятии решений о предоставлении земельных участков. Кадастровыми инженерами – как исходные данные при проведении кадастровых работ по установлению границ земельных участков, по установлению границ объектов землеустройства, при уточнении границ земельных участков (когда местоположение границ необходимо подтвердить из сведений, содержащихся в документах, определявших местоположение границ земельного участка при его образовании), для определения местоположения границ земельных участков при выполнении комплексных кадастровых рабо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ым законом от 18.06.2001 № 78-ФЗ «О землеустройстве» установлена обязанность лиц, осуществляющих проведение землеустройства, передать экземпляр подготовленной ими землеустроительной документации в Фонд данны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порядок предоставления материалов ГФДЗ размещен на сайте Росреестра (https://rosreestr.ru), по ссылкам: Главная        /Физическим лицам/ Получение сведений из государственного фонда данных, полученных в результате землеустройства. При этом необходимо выбрать регион «Новосибирская область».  </w:t>
      </w:r>
    </w:p>
    <w:p>
      <w:pPr>
        <w:pStyle w:val="Normal"/>
        <w:shd w:fill="FFFFFF" w:val="clear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Ю.Н.Забулдыгина, 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чальник Искитимского отдела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Управления  Росреестра 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Новосибирской област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FF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basedOn w:val="Style13"/>
    <w:qFormat/>
    <w:rPr>
      <w:b/>
      <w:bCs/>
      <w:i/>
      <w:iCs/>
      <w:color w:val="FF0000"/>
      <w:sz w:val="28"/>
      <w:szCs w:val="28"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+ По ширине"/>
    <w:basedOn w:val="Normal"/>
    <w:qFormat/>
    <w:pPr>
      <w:shd w:fill="FFFFFF" w:val="clear"/>
      <w:jc w:val="both"/>
    </w:pPr>
    <w:rPr>
      <w:rFonts w:eastAsia="Arial Unicode MS"/>
      <w:color w:val="000000"/>
      <w:lang w:val="en-US" w:bidi="en-US"/>
    </w:rPr>
  </w:style>
  <w:style w:type="paragraph" w:styleId="Style16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3:01:00Z</dcterms:created>
  <dc:creator>USER</dc:creator>
  <dc:description/>
  <cp:keywords/>
  <dc:language>en-US</dc:language>
  <cp:lastModifiedBy>user</cp:lastModifiedBy>
  <dcterms:modified xsi:type="dcterms:W3CDTF">2019-11-18T06:49:00Z</dcterms:modified>
  <cp:revision>18</cp:revision>
  <dc:subject/>
  <dc:title/>
</cp:coreProperties>
</file>