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СЫ ПОРТАЛА РОСРЕЕС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й странице портала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) расположены удобные для граждан и организаций электронные сервисы, позволяющие сэкономить время и самостоятель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ы портала Росреестра помогают зарегистрировать права на недвижимое имущество, поставить объекты на кадастровый учет, получить сведения, содержащиеся в Едином государственной реестре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, при выборе недвижимость возникает необходимость уточнить информацию сразу по нескольким объектами в короткие сроки. Для этих целей на портале Росреестра существует возможность в режиме реального времени просмотреть общедоступную информацию о любом объекте недвижимости, но при одном условии:  объект недвижимости должен стоять на кадастров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ть такие сведения можно, выбрав на главной странице сайта Росреестра в разделе «Сервисы» услугу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равочная информация по объектам недвижимости в режи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. Заполнив предложенную форму (необходимо указать кадастровый номер или адрес объекта), необходимо пройти по ссылке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ормировать запрос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нужный объект, можно просмотреть подробную информацию о нем: кадастровый номер, статус объекта, площадь, кадастровая стоимость, адрес, права и ограничения на данный объект, дата постановки на кадастровый учет и другая информация. Данная информация носит ознакомительный характер и не может быть предоставлена в качестве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окне есть возможность перейти по ссылке на серви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бличная кадастровая карта</w:t>
      </w:r>
      <w:r>
        <w:rPr>
          <w:rFonts w:cs="Times New Roman" w:ascii="Times New Roman" w:hAnsi="Times New Roman"/>
          <w:sz w:val="28"/>
          <w:szCs w:val="28"/>
        </w:rPr>
        <w:t>», кликнув на ссылку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йти объект на публичной кадастровой карт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кадастровая карта в онлайн режиме позволяет получать нужную кадастровую информацию для сделок с недвижимостью и землей, их покупки, продажи, аренды и межевания земли. С помощью кадастровой карты можно получить сведения о земельном участке, объекте недвижимости, узнать кадастровый номер по адресу, узнать точный адрес объекта, площадь, подготовиться к межеванию земли (кадастровым рабо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Росреестра можно проверить в режиме реального времени, в каком статусе находится поданная заявка/запрос на получение услуги. Услуга предоставляется бесплатно в режиме онлайн. (Серви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исполнения запроса (заявления)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лучили сведения в электронном виде, серви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электронного документа</w:t>
      </w:r>
      <w:r>
        <w:rPr>
          <w:rFonts w:cs="Times New Roman" w:ascii="Times New Roman" w:hAnsi="Times New Roman"/>
          <w:sz w:val="28"/>
          <w:szCs w:val="28"/>
        </w:rPr>
        <w:t>» позволит  сформировать печатное представление выписки и проверить корректность электронной цифровой подписи, которой она подпис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д данных государственной кадастровой оценки</w:t>
      </w:r>
      <w:r>
        <w:rPr>
          <w:rFonts w:cs="Times New Roman" w:ascii="Times New Roman" w:hAnsi="Times New Roman"/>
          <w:sz w:val="28"/>
          <w:szCs w:val="28"/>
        </w:rPr>
        <w:t>» позволяет  узнать, как была определена кадастровая стоимость объекта, для этого нужно указать кадастровый номер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создан электронный сервис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ый кабинет</w:t>
      </w:r>
      <w:r>
        <w:rPr>
          <w:rFonts w:cs="Times New Roman" w:ascii="Times New Roman" w:hAnsi="Times New Roman"/>
          <w:sz w:val="28"/>
          <w:szCs w:val="28"/>
        </w:rPr>
        <w:t>». Для авторизации в «Личном кабинете» Росреестра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ервиса «Личный кабинет», который размещен на главной странице сайта Росреестра, можно подать заявление и документы на регистрацию прав, кадастровый учет. Также в «Личном кабинете» можно получить ключ доступа к Федеральной государственной информационной системе ЕГРН, посредством которого сведения ЕГРН можно получить в самое коротк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ичном кабинете» правообладатель может подать заявление на исправление технической ошибки в сведениях ЕГРН о принадлежащем ему объекте недвижимости, а также заявить о внесении записи в ЕГРН о невозможности проведения любых действий с его недвижимостью без его лично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я авторизацию в «Личном кабинете» на сайте Росреестра, можно воспользоваться сервисом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фисы и приемные. Предварительная запись на прием</w:t>
      </w:r>
      <w:r>
        <w:rPr>
          <w:rFonts w:cs="Times New Roman" w:ascii="Times New Roman" w:hAnsi="Times New Roman"/>
          <w:sz w:val="28"/>
          <w:szCs w:val="28"/>
        </w:rPr>
        <w:t>». С помощью данного сервиса заявитель может предварительно записаться на экстерриториальный прием в любой функционирующий офис МФЦ для получения данной услуг ведомства, выбрав удобные для него дату и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ервисы Росреестра предоставляют возможность получить государственные услуги Росреестра в удобное для граждан время, их использование  позволит сократить финансовые затраты и  оперативно получить информацию об объектах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Ю.Н.Забулдыги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ик Искитимского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вления  Росреестра 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qFormat/>
    <w:rPr/>
  </w:style>
  <w:style w:type="character" w:styleId="11">
    <w:name w:val="Дат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1:00Z</dcterms:created>
  <dc:creator>Bondar_ei</dc:creator>
  <dc:description/>
  <cp:keywords/>
  <dc:language>en-US</dc:language>
  <cp:lastModifiedBy>user</cp:lastModifiedBy>
  <cp:lastPrinted>2018-03-27T08:45:00Z</cp:lastPrinted>
  <dcterms:modified xsi:type="dcterms:W3CDTF">2019-11-18T06:52:00Z</dcterms:modified>
  <cp:revision>6</cp:revision>
  <dc:subject/>
  <dc:title>Сервисы портала Росреестра</dc:title>
</cp:coreProperties>
</file>