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ЫБИНСКОГО СЕЛЬСОВ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.10.2023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68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Улыбин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утверждении графика прохождения диспансеризации сотрудников администрации Улыбинского сельсовета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риказом Министерства здравоохранения и социального развития РФ от 14.12.2009 № 984-н, Уставом Улыбинского сельсовета Искитимского района Новосибирской области:</w:t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Утвердить график прохождения диспансеризации сотрудников администрации Улыбинского сельсовета Искитимского района Новосибирской области согласно приложению №1.</w:t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szCs w:val="28"/>
        </w:rPr>
        <w:tab/>
        <w:t>2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править поименный список сотрудников администрации, подлежащих прохождению диспансеризации за два месяца до начала диспансеризации в ГБУЗ «Искитимская ЦРБ» или иное медицинское учреждение, которое будет проводить диспансеризацию муниципальных служащи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Исполнение данного распоряжения возложить на специалиста администрации Л.А. Алимов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Style23"/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</w:t>
        <w:tab/>
        <w:tab/>
        <w:t xml:space="preserve">     </w:t>
        <w:tab/>
        <w:t xml:space="preserve">        И.А. Кладино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spacing w:before="0" w:after="12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к распоряжению № 68 от 19.10.202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 прохождения диспансеризации сотрудников администр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ыбинского сельсовета на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2024 год</w:t>
      </w:r>
      <w:r>
        <w:rPr>
          <w:b/>
          <w:sz w:val="24"/>
          <w:szCs w:val="28"/>
        </w:rPr>
        <w:t>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13"/>
        <w:gridCol w:w="2410"/>
        <w:gridCol w:w="1984"/>
        <w:gridCol w:w="2410"/>
        <w:gridCol w:w="41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испансеризации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ата планируемой диспансеризации в 2024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дин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агарина, дом14</w:t>
            </w:r>
          </w:p>
        </w:tc>
      </w:tr>
      <w:tr>
        <w:trPr>
          <w:trHeight w:val="8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ю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.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Школьная, дом16 кв. 1</w:t>
            </w:r>
          </w:p>
        </w:tc>
      </w:tr>
      <w:tr>
        <w:trPr>
          <w:trHeight w:val="9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ин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Школьная, дом 3 кв. 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ит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Заречная, дом 13</w:t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им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дия 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ом 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. Гагарина, дом 2</w:t>
            </w:r>
          </w:p>
        </w:tc>
      </w:tr>
      <w:tr>
        <w:trPr>
          <w:trHeight w:val="9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тер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. Первомайский, дом 3 кв. 1</w:t>
            </w:r>
          </w:p>
        </w:tc>
      </w:tr>
      <w:tr>
        <w:trPr>
          <w:trHeight w:val="9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с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. Береговой, дом 1 кв. 2</w:t>
            </w:r>
          </w:p>
        </w:tc>
      </w:tr>
      <w:tr>
        <w:trPr>
          <w:trHeight w:val="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федет 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, дом 8 кв. 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люнин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ая по комплекс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, дом 42 кв. 7</w:t>
            </w:r>
          </w:p>
        </w:tc>
      </w:tr>
    </w:tbl>
    <w:p>
      <w:pPr>
        <w:pStyle w:val="Normal"/>
        <w:keepNext w:val="true"/>
        <w:keepLines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qFormat/>
    <w:rPr>
      <w:rFonts w:eastAsia="DejaVu Sans;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eastAsia="DejaVu Sans;Arial Unicode MS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9:00Z</dcterms:created>
  <dc:creator>Орлова</dc:creator>
  <dc:description/>
  <cp:keywords/>
  <dc:language>en-US</dc:language>
  <cp:lastModifiedBy>Acer</cp:lastModifiedBy>
  <cp:lastPrinted>2023-10-19T08:45:00Z</cp:lastPrinted>
  <dcterms:modified xsi:type="dcterms:W3CDTF">2023-10-19T02:10:00Z</dcterms:modified>
  <cp:revision>85</cp:revision>
  <dc:subject/>
  <dc:title> </dc:title>
</cp:coreProperties>
</file>