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ИБИР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УЛЫБ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ятого созыв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ьдесят вторая сесс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9</w:t>
        <w:tab/>
        <w:tab/>
        <w:tab/>
        <w:tab/>
        <w:t xml:space="preserve">   с.Улыбино</w:t>
        <w:tab/>
        <w:tab/>
        <w:tab/>
        <w:tab/>
        <w:t>№ 11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ОТЧЕТА ОБ ИСПОЛНЕНИИ БЮДЖЕТА УЛЫБИНСКОГО СЕЛЬСОВЕТА ЗА 2019 ГОД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ьями 9, 264.5, 264.6 Бюджетного кодекса Российской Федерации, пунктом 3 статьи  52 Федерального закона 131-ФЗ “Об общих принципах организации местного самоуправления в Российской Федерации», статьей 19 Устава Улыбинского сельсовета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заключением ревизионной комиссии Искитимского района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на годовой отч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исполнении бюджета администрации Улыбинского сельсовета Искитимского района за 2018 год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Улыбинского сельсовета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одовой отчет об исполнении бюджета Улыбин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за 2018  год по доходам в сумме 16639,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ль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 469,90 тыс. руб </w:t>
      </w:r>
      <w:r>
        <w:rPr>
          <w:rFonts w:cs="Times New Roman" w:ascii="Times New Roman" w:hAnsi="Times New Roman"/>
          <w:sz w:val="28"/>
          <w:szCs w:val="28"/>
        </w:rPr>
        <w:t>рублей с превышением доходов над расходами в сумме 1 169,94 тыс. руб.  Бюджет Улыбинского сельсовета за 2018 год исполнен с профицитом  в размере 1 169,94 тыс. руб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Улыбинский вестник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51"/>
        <w:gridCol w:w="4570"/>
      </w:tblGrid>
      <w:tr>
        <w:trPr/>
        <w:tc>
          <w:tcPr>
            <w:tcW w:w="46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инского сельсовета</w:t>
            </w:r>
          </w:p>
        </w:tc>
        <w:tc>
          <w:tcPr>
            <w:tcW w:w="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лыбинского сельсовета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Е.В.Ледов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И.А.Клади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7:00Z</dcterms:created>
  <dc:creator>User</dc:creator>
  <dc:description/>
  <cp:keywords/>
  <dc:language>en-US</dc:language>
  <cp:lastModifiedBy>Минин</cp:lastModifiedBy>
  <cp:lastPrinted>2019-06-28T12:39:00Z</cp:lastPrinted>
  <dcterms:modified xsi:type="dcterms:W3CDTF">2019-06-28T05:55:00Z</dcterms:modified>
  <cp:revision>7</cp:revision>
  <dc:subject/>
  <dc:title>НОВОСИБИРСКАЯ ОБЛАСТЬ</dc:title>
</cp:coreProperties>
</file>