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ДНАРОДОВАННО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УЛЫБИН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КИТИМСК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ятого созыв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49 сессия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4.2019                                     с.Улыбино                                     № 11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ального общественного самоуправления «Импульс» в Улыбинском сельсовете Искитим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лыбинского сельсовета, Положением о территориальном общественном самоуправлении в Улыбинском сельсовете, утвержденном решением Совета депутатов Улыбинского сельсовета от  20.12.2017 № 78, на основании заявлений инициативных групп граждан Улыбинского сельсовета, Совет депутатов Улыбинского сель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 Установить границы территорий осуществления территориального общественного самоуправления «Импульс» в Улыбинском сельсовете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2. Опубликовать настоящее Решение в «Улыбинский вестник»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на официальном сайте администрации Улыбинского сельсовета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 Настоящее Решение вступает в силу в порядке и сроки, установленные Уставом Улыбинскго сельсовета</w:t>
      </w:r>
    </w:p>
    <w:p>
      <w:pPr>
        <w:pStyle w:val="Normal"/>
        <w:spacing w:lineRule="auto" w:line="254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лыбинского сельсовета                                                   Е.В.Ледовских</w:t>
      </w:r>
    </w:p>
    <w:p>
      <w:pPr>
        <w:pStyle w:val="Normal"/>
        <w:spacing w:lineRule="auto" w:line="254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лыбинского сельсовета                                                   И.А.Кладинова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лыб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2.04.2019 № 11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ественного самоуправления «Импульс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Улыбинском сельсовете 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68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Импульс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Улыбин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лица Мира, пер. Береговой, ул. Восточная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1:00Z</dcterms:created>
  <dc:creator>Чекрыга Марина Александровна</dc:creator>
  <dc:description/>
  <cp:keywords/>
  <dc:language>en-US</dc:language>
  <cp:lastModifiedBy>user</cp:lastModifiedBy>
  <cp:lastPrinted>2019-04-26T12:44:00Z</cp:lastPrinted>
  <dcterms:modified xsi:type="dcterms:W3CDTF">2019-05-07T03:38:00Z</dcterms:modified>
  <cp:revision>4</cp:revision>
  <dc:subject/>
  <dc:title/>
</cp:coreProperties>
</file>