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абатываемых и утвержден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кументах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лыбин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2957"/>
        <w:gridCol w:w="2957"/>
        <w:gridCol w:w="295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 стратегического планирования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и утверждения докумен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реквизиты НП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аботке</w:t>
            </w:r>
          </w:p>
        </w:tc>
      </w:tr>
      <w:tr>
        <w:trPr/>
        <w:tc>
          <w:tcPr>
            <w:tcW w:w="1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оциально-экономического развития на среднесрочный пери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оциально-экономического развития Улыбинского сельсовета Искити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наименование муниципального 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и плановый период 2019 и 2020 го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Улыбинского сельсовета от 10.11.2017 г №56 « Об одобрении прогноза социально-экономического развития Улыбинского сельсовета Искитимского района Новосибирской области на 2018 и плановый период 2019 и 2020 год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оциально-экономического развития Улыбинского сельсовета Искити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наименование муниципального 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и плановый период 2020 и 2021 го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Улыбинского сельсовета от 14.11.2018 г №58 « О прогнозе социально экономического развития Улыбинского сельсовета Искитимского района Новосибирской области на 2019 и плановый период 2020-2021год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, защита населения и территорий от чрезвычайных ситуаций и снижение рисков их возникновения на территории Улыбинского сельсовета Искитимского района Новосибирской области на 2018-2020 год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9.11.2017 №5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ое хозяйство в Улыбинском сельсовете на 2017-2020 год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5.11.2017 № 7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и спорт муниципального образования Улыбинского сельсовета на 2018-2019 год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9.11.2017 №5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я Улыбинского сельсовета на 2018-2020 год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0.11.2017 № 5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ение и развитие культуры в Улыбинском сельсовете на 2018-2020 год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1.11.2017 № 5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экстремизму и профилактике терроризма на территории Улыбинского сельсовета Искитимского района Новосибирской области на 2018-2020 год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4.10.2017 № 6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ю муниципальной Программы по усилению борьбы с преступностью и профилактике правонарушений на территории Улыбинского сельсовета Искитимского района Новосибирской области на 2018-2020 годы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8.12.2017 № 7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Антинаркотической программы Улыбинского сельсовета Искитимского района Новосибирской области на 2018-2020 год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2.12.2018 № 7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адресной помощи семьям социально-незащищенной категории граждан (многодетные семьи, малоимущие, инвалиды, пенсионеры преклонного возраста), проживающим на территории Улыбинского сельсовет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9.02.2018 № 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42:00Z</dcterms:created>
  <dc:creator>Камышова</dc:creator>
  <dc:description/>
  <cp:keywords/>
  <dc:language>en-US</dc:language>
  <cp:lastModifiedBy>Home</cp:lastModifiedBy>
  <cp:lastPrinted>2018-12-11T14:40:00Z</cp:lastPrinted>
  <dcterms:modified xsi:type="dcterms:W3CDTF">2018-12-18T08:52:00Z</dcterms:modified>
  <cp:revision>3</cp:revision>
  <dc:subject/>
  <dc:title/>
</cp:coreProperties>
</file>