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седьмая 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2019                                     с.Улыбино                                     № 1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«О порядке управления и распоряжения имуществом, находящимся в муниципальной собственности Улыб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  от 06.10. 2003 № 131-ФЗ "Об  общих  принципах  организации местного самоуправления   в   Российской  Федерации",   Федеральным   законом  от 14.11.2002 № 161-ФЗ "О   государственных   и   муниципальных   унитарных   предприятиях", Уставом Улыбинского сельсовета Искитимского района Новосибирской области, Совет  депутатов Улыбинского сельсовета  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 Положение «О порядке управления и распоряжения имуществом, находящимся в муниципальной собственности Улыбинского сельсовета Искитимского района Новосибирской област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Улыбинский Вестник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лыби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                                              </w:t>
        <w:tab/>
        <w:t>       И.А.Клади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6" w:before="101" w:after="160"/>
        <w:ind w:left="979" w:right="1267" w:firstLine="2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101" w:after="160"/>
        <w:ind w:left="979" w:right="1267" w:firstLine="28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16" w:before="101" w:after="160"/>
        <w:ind w:left="979" w:right="1267" w:firstLine="28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16" w:before="101" w:after="160"/>
        <w:ind w:left="979" w:right="1267" w:firstLine="28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16" w:before="101" w:after="160"/>
        <w:ind w:left="979" w:right="1267" w:firstLine="28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м 47-й сесс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а депутатов Улыбинского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овета Искитимского район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ибирской области пятого созыв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5.02.2019  № 1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  порядке  управления и распоряжения имуществом,   находящимся в   собственности  муниципального   образования  Улыб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   Общие 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Настоящее  Положение  разработано  в  соответствии   с  Конституцией  Российской Федерации,  Гражданским  кодексом  Российской  Федерации, Федеральным законом  от 06.10. 2003 № 131-ФЗ "Об  общих  принципах  организации местного самоуправления   в   Российской  Федерации",   Федеральным   законом  от 14.11.2002 № 161-ФЗ "О государственных  и   муниципальных  унитарных   предприятиях", иными нормативными   правовыми  актами   Российской   Федерации, Новосибирской  области, муниципальными правовыми   актами   администрации  Улыбинского сельсовета Искитимского района Новосибирской области, Уставом Улыбинского 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оложение  определяет формы и порядок управления и распоряжения имуществом, находящимся  в  собственности муниципального  образования Улыбинского  сельсовета  Искитимского района Новосибирской области (далее  по  тексту - муниципальное имущест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Объекты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В  муниципальной собственности может наход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  имущество, необходимое для осуществления полномочий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Находящееся на территории   Улыбинского  сельсовета Искитимского района Новосибирской области (далее по тексту - Улыбинский сельсовет)  бесхозяйное   имущество в установленном  законом порядке   включается   в  состав  муниципального 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снования   приобретения   и   прекращения   права   муниципальной   собственности устанавлива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Доходы   от   использования   муниципального   имущества   являются   средствами бюджета Улыби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фере управления и распоряжения муниципальным  имуще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3.1. Совет депутатов Улыбинского сель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определяет порядок управления и распоряжения имуществом, находящимся в муниципальной собственности Улыбин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определяет порядок принятия решений о создании, реорганизации и ликвидации муниципальных пред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К полномочиям администрации Улыбинского сельсовета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владение, пользование и распоряжение от имени муниципального образования имуществом, находящимся в муниципальной собственности Улыбинского 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ение контроля за целевым и эффективным использованием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передача муниципального имущества в хозяйственное ведение и оперативное управление, в аренду, доверительное управление, залог, безвозмездное пользование, с баланса на баланс  без  изменения формы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осуществление  контроля  за  использованием по назначению и сохранностью переданного в хозяйственное ведение или в оперативное управление  муниципальным унитарным предприятиям и муниципальным учреждениям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осуществление  учета и контроля  за  поступлением денежных средств от приватизации и  аренды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ведение  Реестра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обеспечение представления  отчетности  руководителями  муниципальных унитарных  предприятий  и  муниципальных  учреждений в соответствии   с  утвержденным порядком, контроль за их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ение проверки финансово-хозяйственной деятельности муниципальных унитарных предприятий, муниципа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осуществление муниципального земельного контроля за использованием земель на территории Улыби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  имущество  подлежит  обязательному учету  в Реестре муниципального  имущества   Улыбинского    сельсовета  Искитимского района Новосибирской области (далее  по тексту  Реест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ринципы управления и распоряжения имуществом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Управление и распоряжение муниципальной собственностью осуществляется в соответствии с принцип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о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эффе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отчетности и подконтро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л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целевого использования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Учет имущества, 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Имущество, находящееся в муниципальной собственности, подлежит обязательному учету в Реестре муниципальной собственности Улыби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естр муниципальной собственности Улыбинского сельсовета создается и ведется в целях всестороннего учета имущества, находящегося в муниципальной собственности Улыбинского сельсовета, и организации управления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Формирование и ведение Реестра муниципальной собственности Улыбинского сельсовета осуществляются администрацией Улыбинского сельсовета в соответствии с требованиями дей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Основания прекращения права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/>
          <w:lang w:eastAsia="ru-RU"/>
        </w:rPr>
        <w:t>Улыбинског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аво муниципальной собственности прекра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случае гибели или уничтожения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отчуждении имущества другим лицам, в том числе при прив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дача объектов муниципальной собственности Улыбинского сельсовета в порядке разграничения государственной собственности в федеральную, областную или муниципальную собственность (сельских посел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тем обращения взыскания на имущество по обязательствам Улыбинского сельсовета в порядке, предусмотренном законом Российской Федерации или догов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ым основаниям, предусмотрен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   Управление  и распоряжение  движимым и  недвижимым</w:t>
        <w:br/>
        <w:t>         муниципальным   имуще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Муниципальное  имущество  может  быть  приватизировано, передано в хозяйственное  ведение,   оперативное  управление,   аренду,   безвозмездное  пользование, залог,   обменено   на   другое   имущество,    отчуждено   в   федеральную   собственность   или в собственность субъекта Российской Федерации, передано в доверительное управление и на хранение в порядке, предусмотренном действующим законодательством и муниципальными  правовыми  актами  Улыбинского 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  может   быть   приобретено   в   собственность   Улыби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Приватизация  муниципального 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1. Приватизация муниципального имущества осуществляется в соответствии с законодательством   Российской   Федерации   о   прив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Передача  муниципального имущества  в  арен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1.В аренду может быть передано: движимое, недвижимое муниципальное имущество,  предприятие  как имущественный  комплек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2.Арендодателем муниципального имущества является администрация Улыбинского 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3. Муниципальное  имущество  передается  в  аренду  в  соответствии с Положением о порядке сдачи в аренду муниципального имущества Улыбинского сельсовета, утвержденным решением   Совета  депу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  арендной  платы устанавливается  в  соответствии  с  указанным 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Передача объектов муниципальной собственности в безвозмездное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1.Объекты муниципальной собственности могут быть переданы в безвозмездное пользование; муниципальным учреждениям; финансируемым из  бюджета муниципального образования. Договор безвозмездного пользования заключает администрация Улыбинского сельсовета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Передача  муниципального  имущества в за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1. Залог муниципального имущества осуществляется для обеспечения обязательств муниципального образования Улыбинскогосельсовета и регулируе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6. Обмен муниципального 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6.1. Муниципальное имущество может быть обменено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7.  Передача  муниципального имущества   в  доверительное  у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7.1. Муниципальное имущество может быть передано в доверительное управление  в  интересах   Улыбинского  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7.2. Доверительное  управление муниципальным   имуществом осуществляется в соответствии  с законодательством 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. Управление и распоряжение муниципальным имуществом, закрепленным за муниципальными предприятиями и учрежд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Передача имущества на праве хозяйственного ведения и оперативного управления муниципальным предприятиям и учрежд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1. Муниципальное имущество может быть закреплено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униципальным унитарным предприятием на праве хозяйственного 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муниципальным казенным предприятием на праве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униципальным учреждением на праве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2. Муниципальные предприятия и учреждения свое право на распоряжение  закрепленным за ними муниципальным имуществом осуществляют в пределах, установленных законом, в соответствии с целями деятельности учреждения, заданиями собственника и назначением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Управление и распоряжение имуществом, закрепленным за предприятием на праве хозяйственного ведения и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1. Имущество муниципального унитарного предприятия находится в муниципальной собственности и принадлежит предприятию на праве хозяйственного 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2. Состав муниципального имущества, передаваемого предприятию, определяется собстве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3. Имущество муниципального  унитарного предприятия формируется за сч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мущества, переданного ему на праве хозяйственного ведения или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доходов, полученных предприятием от ведения  деятельности, предусмотренной его уста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иных не противоречащих законодательству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  Право хозяйственного ведения на муниципальное имущество у предприятия возникает с момента фактической передачи этого имущества, если иное не установлено законом или собственником о передаче имущества предприя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Муниципаль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6. Собственник имущества муниципального предприятия имеет право на получение части прибыли от использования имущества, находящегося в хозяйственном ведении такого предприятия. Порядок, размер и сроки перечисления части прибыли, остающейся в его распоряжении после уплаты налогов и иных обязательных платежей в бюджет муниципального образования, определяются  Советом депутатов Улыби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   Защита  права  муниципальной  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Муниципальная собственность может быть истребована из чужого</w:t>
        <w:br/>
        <w:t>незаконного владения  в  соответствии  с  Гражданским кодексом  Российской 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Органы местного  самоуправления  Улыбинского сельсовета, осуществляющие  права  собственника, вправе  требовать  устранения  всяких нарушений их  прав, хотя бы  эти нарушения не были  соединены с лишением вл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Должностные лица органов местного самоуправления Улыбинского сельсовета, виновные в принятии незаконных решений, повлекших ущерб для муниципальной собственности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, уставом и договором, заключенным с собственником имущества.</w:t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rFonts w:eastAsia="Times New Roman" w:cs="Tahoma" w:ascii="Tahoma" w:hAnsi="Tahoma"/>
          <w:lang w:eastAsia="ru-RU"/>
        </w:rPr>
        <w:br/>
        <w:b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1:00Z</dcterms:created>
  <dc:creator>Чекрыга Марина Александровна</dc:creator>
  <dc:description/>
  <cp:keywords/>
  <dc:language>en-US</dc:language>
  <cp:lastModifiedBy>Минин</cp:lastModifiedBy>
  <cp:lastPrinted>2019-04-26T12:44:00Z</cp:lastPrinted>
  <dcterms:modified xsi:type="dcterms:W3CDTF">2019-12-09T02:11:00Z</dcterms:modified>
  <cp:revision>2</cp:revision>
  <dc:subject/>
  <dc:title/>
</cp:coreProperties>
</file>