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3.03.2018 г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Улыби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роверке достоверности и полноты сведений 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, представляемых гражданами,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претендующими на замещение должностей муниципальной службы, и муниципальными служащими, замещающими должности муниципальной службы в администрации Улыбинского сельсовета Искитимского района Новосибирской области, ограничений и запретов, требований о предотвращении или урегулировании конфликта интересов, исполнения ими должностных обязаннос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и законами от 25.12.2008 № 273-Ф3 «О противодействии коррупции», от 03.12.2012 № 230-Ф3 «О контроле за соответствием расходов лиц, замещающих государственные должности, и иных лиц их доходам» и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проверке достоверности и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Улыбинского сельсовета, ограничений и запретов, требований о предотвращении или урегулировании конфликта интересов, исполнения ими должностных обязан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муниципальных служащих с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опубликовать в  газете «Улыб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>вестник» и разметить на официальном сайте администрации  Улыбинского сельского 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лыбинского сельсовета                                            И.А. Клад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 xml:space="preserve">Улыбинского  сельсовета </w:t>
      </w:r>
    </w:p>
    <w:p>
      <w:pPr>
        <w:pStyle w:val="Normal"/>
        <w:jc w:val="right"/>
        <w:rPr/>
      </w:pPr>
      <w:r>
        <w:rPr/>
        <w:t xml:space="preserve">Искитим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3.03.2018</w:t>
      </w:r>
      <w:r>
        <w:rPr/>
        <w:t xml:space="preserve"> № </w:t>
      </w:r>
      <w:r>
        <w:rPr>
          <w:u w:val="single"/>
        </w:rPr>
        <w:t>26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Улыбинского сельсовета Искитимского района Новосибирской области, ограничений и запретов, требований о предотвращении или урегулировании конфликта интересов, исполнения ими должностных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Настоящим Положением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Улыбинского сельсовета Искитимского района Новосибирской области, ограничений и запретов, требований о предотвращении или урегулировании конфликта интересов, исполнения ими должностных обязанностей (далее по тексту - Положение) определяется порядок осуществления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яем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ми служащими по состоянию на конец отчетного пери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яемых гражданами при назначении на должность муниципальной службы,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оверка, предусмотренная пунктом 1 настоящего Положения, осуществляется в отношении граждан, претендующих на замещение любой должности муниципальной службы и муниципальных служащих, замещающих любую должность муниципальной службы, главой администрации Улыбинского сельсовета Искитимского района Новосибирской области  (далее - администрации) либо должностным  лицом, которому такие полномочия предоставлены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шение о проведении проверки принимается отдельно в отношении каждого гражданина или муниципального служащего и оформляется распоряжением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ответственным специалистом за работу по профилактике коррупционных и иных правонарушений в администрации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 осуществлении проверки глава администрации впр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учать  представленные гражданином или муниципальным служащим сведения о доходах, о расходах, об имуществе и обязательствах имущественного характера и дополнитель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Новосибир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установленных ограни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запросе, предусмотренном подпунктом «г» пункта 6 настоящего Положения,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) срок предоставления запрашиваемых с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другие необходимы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Глава администрации сельского совета, либо уполномоченное им лицо, обеспеч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ведомление в письменной форме гражданина, муниципального служащего о начале в отношении его проверки,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ведение, в случае обращения гражданина,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ит проверке, - в течение семи рабочих дней со дня обращения гражданина,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По окончании проверки глава администрации, либо уполномоченное лицо, обязаны ознакомить гражданина или муниципального служащего с результатами проверки, с соблюдением требований законодательства Российской Федерации о конфиденциальност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ражданин или муниципальный служащий впр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«б» пункта 8 настоящего Положения; по результатам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обращаться к главе администрации, либо к уполномоченному лицу, с подлежащим удовлетворению ходатайством о проведении с ним беседы по вопросам, указанным в подпункте «б» пункта 8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яснения, указанные в пункте 10 настоящего Положения, приобщаются к материалам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На период проведения проверки муниципальный служащий может быть отстранен главой сельского совета от замещаемой должности муниципальной службы, распоряжением, на срок, не превышающий 60 дней со дня принятия решения о проведении проверк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, денежное содержание по замещаемой им должности сохра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По результатам проверки, должностному лицу, уполномоченному назначать гражданина на должность муниципальной службы, либо назначившему муниципального служащего на должность муниципальной службы, в установленном порядке, представляется доклад. При этом в докладе должно содержаться одно из следующих пред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Сведения о результатах проверки, с письменного согласия лица, принявшего решение о ее проведении,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и исполнительны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 в соответствии с их компетенцией.</w:t>
      </w:r>
    </w:p>
    <w:p>
      <w:pPr>
        <w:pStyle w:val="Normal"/>
        <w:rPr/>
      </w:pPr>
      <w:r>
        <w:rPr>
          <w:sz w:val="28"/>
          <w:szCs w:val="28"/>
        </w:rPr>
        <w:t>15.1. В случае если в ходе осуществления контроля за расходами муниципального служащего, а также за расходами его супруги (супруга) и несовершеннолетних детей выявлены обстоятельства, свидетельствующие о несоответствии расходов данного лица, а также расходов его супруги (супруга) и несовершеннолетних детей их общему доходу, материалы, полученные в результате осуществления контроля за расходами, в трехдневный срок после его завершения, направляются лицом, принявшим решение об осуществлении контроля за расходами, в органы прокуратур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13 настоящего Положения,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одлинники справок о доходах, расходах, имуществе и обязательствах имущественного характера приобщаются к личным делам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опии справок, указанных в пункте 17 настоящего Положения, и материалы проверки хранятся в администрации в течение трех лет со дня ее окончания, после чего передаю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Должностные лица, допустившие нарушение требований настоящего Положения, несут ответственность в соответствии с законодательством Российской Федерации. Решения и действия (бездействия) должностных лиц могут быть обжалованы в порядке, предусмотр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6:00Z</dcterms:created>
  <dc:creator>ГАЛЯ</dc:creator>
  <dc:description/>
  <cp:keywords/>
  <dc:language>en-US</dc:language>
  <cp:lastModifiedBy>user</cp:lastModifiedBy>
  <cp:lastPrinted>2018-04-02T11:06:00Z</cp:lastPrinted>
  <dcterms:modified xsi:type="dcterms:W3CDTF">2018-04-02T10:23:00Z</dcterms:modified>
  <cp:revision>7</cp:revision>
  <dc:subject/>
  <dc:title>                                                           </dc:title>
</cp:coreProperties>
</file>