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</w:t>
      </w:r>
    </w:p>
    <w:p>
      <w:pPr>
        <w:pStyle w:val="Normal"/>
        <w:ind w:left="5940" w:hanging="0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rPr/>
      </w:pPr>
      <w:r>
        <w:rPr/>
        <w:t>Улыбинского сельсовета</w:t>
      </w:r>
    </w:p>
    <w:p>
      <w:pPr>
        <w:pStyle w:val="Normal"/>
        <w:ind w:left="5940" w:hanging="0"/>
        <w:rPr/>
      </w:pPr>
      <w:r>
        <w:rPr/>
        <w:t xml:space="preserve">от 24.03.2014  № 37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приему заявлений и выдаче документов о согласовании переустро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Улыб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 xml:space="preserve">1.3.1. Местонахождение Администрации муниципального образования, </w:t>
      </w:r>
    </w:p>
    <w:p>
      <w:pPr>
        <w:pStyle w:val="Normal"/>
        <w:jc w:val="both"/>
        <w:rPr/>
      </w:pPr>
      <w:r>
        <w:rPr/>
        <w:t>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Часы приёма заявителей в Администрации муниципального образования: </w:t>
      </w:r>
    </w:p>
    <w:p>
      <w:pPr>
        <w:pStyle w:val="Normal"/>
        <w:rPr/>
      </w:pPr>
      <w:r>
        <w:rPr/>
        <w:t>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сайта Администрации Улыбинского </w:t>
      </w:r>
    </w:p>
    <w:p>
      <w:pPr>
        <w:pStyle w:val="Normal"/>
        <w:jc w:val="both"/>
        <w:rPr/>
      </w:pPr>
      <w:r>
        <w:rPr/>
        <w:t>сельсовета : http://</w:t>
      </w:r>
      <w:r>
        <w:rPr>
          <w:lang w:val="en-US"/>
        </w:rPr>
        <w:t>admulyb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лыб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Улыб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Улыб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Улыб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лы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Улыбин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Улыбинского сельсовета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 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Улыб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лыб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4"/>
          <w:numId w:val="5"/>
        </w:numPr>
        <w:jc w:val="both"/>
        <w:outlineLvl w:val="2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4"/>
          <w:numId w:val="5"/>
        </w:numPr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3"/>
          <w:numId w:val="6"/>
        </w:numPr>
        <w:ind w:left="1701" w:right="201" w:hanging="108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621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Улыбин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Улыбинского сельсовета, направляет представленные документы специалисту Администрации Улыбин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Улыбин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4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 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left="-57" w:firstLine="74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заместителю Главы Администрации, Главе Улыбинского сельсовеата.</w:t>
      </w:r>
    </w:p>
    <w:p>
      <w:pPr>
        <w:pStyle w:val="Normal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firstLine="709"/>
        <w:jc w:val="both"/>
        <w:rPr/>
      </w:pPr>
      <w:r>
        <w:rPr/>
        <w:t>(Ф.И.О или должность)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, Главой Улыб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Администрации, ответственного за предоставление муниципальной услуги,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заместителю Главы Администрации, Главе Улыбин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структурного подразделения Администрации, предоставляющего муниципальную услу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)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о и (или) перепланировку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----------------------------------------------------     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адресу: 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имаемых (принадлежащих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-----------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реквизиты правоустанавливающего документа на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переустраиваемое и (или) перепланируемое жилое помещение)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 решение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ть согласие на 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&lt;*&gt;: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 ___» ___________ 20___ г. по «____» _____________ 20___ г.;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 по ______ часов в _______________________ дни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 Российской Федерации или акт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регламентирующего порядок проведения ремонтно-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строительных работ по переустройству и (или) перепланировке жилых помещений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приемочная комиссия осуществляет приё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ё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 (отдел по ЖКХ администрации ЗАТО Звёздный).</w:t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и (или) Ф.И.О. должностного лица органа,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: «____» ____________ 20___ г. 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заполняется в случае получения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решения лично) </w:t>
        <w:tab/>
        <w:tab/>
        <w:tab/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42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bidi w:val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ли</w:t>
      </w:r>
    </w:p>
    <w:p>
      <w:pPr>
        <w:pStyle w:val="ConsNonformat"/>
        <w:widowControl/>
        <w:bidi w:val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 лица  заявителей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«___» ____________ 20____ г.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полняется в случае направления</w:t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ешения по почте)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Nonformat"/>
        <w:widowControl/>
        <w:bidi w:val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</w:t>
      </w:r>
    </w:p>
    <w:p>
      <w:pPr>
        <w:pStyle w:val="ConsNonformat"/>
        <w:widowControl/>
        <w:pBdr>
          <w:top w:val="single" w:sz="6" w:space="0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ind w:left="21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1609" w:hanging="360"/>
      </w:pPr>
      <w:rPr/>
    </w:lvl>
    <w:lvl w:ilvl="2">
      <w:start w:val="1"/>
      <w:numFmt w:val="bullet"/>
      <w:lvlText w:val=""/>
      <w:lvlJc w:val="left"/>
      <w:pPr>
        <w:ind w:left="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ind w:left="16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1271"/>
        </w:tabs>
        <w:ind w:left="1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711"/>
        </w:tabs>
        <w:ind w:left="2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31"/>
        </w:tabs>
        <w:ind w:left="343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3:00Z</dcterms:created>
  <dc:creator>Colour</dc:creator>
  <dc:description/>
  <cp:keywords/>
  <dc:language>en-US</dc:language>
  <cp:lastModifiedBy>User</cp:lastModifiedBy>
  <cp:lastPrinted>2014-05-27T11:24:00Z</cp:lastPrinted>
  <dcterms:modified xsi:type="dcterms:W3CDTF">2014-05-27T04:27:00Z</dcterms:modified>
  <cp:revision>4</cp:revision>
  <dc:subject/>
  <dc:title/>
</cp:coreProperties>
</file>