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Устава сельского поселения</w:t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b/>
        </w:rPr>
        <w:t>Улыбинского сельсовета Искитимского муниципального района Новосибирской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Совета депутатов Улыбинского сельсовета Искитимского района Новосибирской области от «13» июня 2024 года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3» июня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0.00 часов до 11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ело Улыбино, ул.Первомайская, 55, актовый зал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Бельская Т.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Вострова Т.С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 с.Улыбино в количестве 25 человек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>Рассмотрение проекта Устава сельского поселения Улыбинского сельсовета Искитимского муниципальн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 xml:space="preserve">Кладинову И.А., Главу </w:t>
      </w:r>
      <w:r>
        <w:rPr>
          <w:color w:val="000000"/>
        </w:rPr>
        <w:t>Улыбинского сельсовета  Искитим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/>
        <w:t>о проекте</w:t>
      </w:r>
      <w:r>
        <w:rPr>
          <w:b/>
        </w:rPr>
        <w:t xml:space="preserve"> </w:t>
      </w:r>
      <w:r>
        <w:rPr/>
        <w:t xml:space="preserve">Устава сельского поселения Улыбинского сельсовета Искитимского муниципальн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Бельская Т.А. </w:t>
      </w:r>
      <w:r>
        <w:rPr/>
        <w:t>с п</w:t>
      </w:r>
      <w:r>
        <w:rPr>
          <w:spacing w:val="5"/>
        </w:rPr>
        <w:t xml:space="preserve">редложением одобрить проект Устава сельского поселения </w:t>
      </w:r>
      <w:r>
        <w:rPr/>
        <w:t xml:space="preserve">Улыбинского сельсовета Искитим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</w:t>
      </w:r>
      <w:r>
        <w:rPr>
          <w:u w:val="single"/>
        </w:rPr>
        <w:t>» - _25</w:t>
      </w:r>
      <w:r>
        <w:rPr/>
        <w:t xml:space="preserve">_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 - ____</w:t>
      </w:r>
      <w:r>
        <w:rPr>
          <w:u w:val="single"/>
        </w:rPr>
        <w:t>нет</w:t>
      </w:r>
      <w:r>
        <w:rPr/>
        <w:t>______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 - ___</w:t>
      </w:r>
      <w:r>
        <w:rPr>
          <w:u w:val="single"/>
        </w:rPr>
        <w:t>нет</w:t>
      </w:r>
      <w:r>
        <w:rPr/>
        <w:t>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Улыбинского сельсовета  Искитимского района Новосибирской области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принять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Устав сельского поселения </w:t>
      </w:r>
      <w:r>
        <w:rPr/>
        <w:t xml:space="preserve">Улыбинского сельсовета Искитимского муниципального 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____________________________Бельская Т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екретарь________________________________________Вострова Т.С.</w:t>
      </w:r>
    </w:p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59:00Z</dcterms:created>
  <dc:creator>haritonova</dc:creator>
  <dc:description/>
  <cp:keywords/>
  <dc:language>en-US</dc:language>
  <cp:lastModifiedBy>Home</cp:lastModifiedBy>
  <cp:lastPrinted>2021-04-07T14:39:00Z</cp:lastPrinted>
  <dcterms:modified xsi:type="dcterms:W3CDTF">2024-07-02T09:01:00Z</dcterms:modified>
  <cp:revision>6</cp:revision>
  <dc:subject/>
  <dc:title/>
</cp:coreProperties>
</file>