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69-ой внеочередной сесс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8.2020                                     с.Улыбино                                     № 15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БЮДЖЕТ УЛЫБИНСКОГО СЕЛЬСОВЕТА НА 2020 ГОД И ПЛАНОВЫЙ ПЕРИОД 2021 И 2022 ГОДОВ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В связи с изменениями доходов и расходов местного бюджета, в соответствии с Уставом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 Искитимского района Новосибирской области,  Совет депутатов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нести в решение 57-ой сессии Совета депутатов от 23.12.2019  № 128 «О бюджете Улыбинского сельсовета на 2020 год и плановый период 2021 и 2022 годов» (в редакции решений от 23.12.2019 №128,от 15.01.2020 № 132, от 18.02.2020 № 133, от 23.04.2020 № 141, от 21.05.2020 № 142, от 23.06.2020 № 145, от 27.07.2020 № 147) следующие изменения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1 пункта 1 статьи 1 цифры «</w:t>
      </w:r>
      <w:r>
        <w:rPr>
          <w:b/>
          <w:sz w:val="28"/>
          <w:szCs w:val="28"/>
          <w:lang w:val="ru-RU"/>
        </w:rPr>
        <w:t>21 374,5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21 274,5»</w:t>
      </w:r>
      <w:r>
        <w:rPr>
          <w:sz w:val="28"/>
          <w:szCs w:val="28"/>
          <w:lang w:val="ru-RU"/>
        </w:rPr>
        <w:t xml:space="preserve">, цифры </w:t>
      </w:r>
      <w:r>
        <w:rPr>
          <w:b/>
          <w:sz w:val="28"/>
          <w:szCs w:val="28"/>
          <w:lang w:val="ru-RU"/>
        </w:rPr>
        <w:t>«18 364,2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18 264,2»</w:t>
      </w:r>
      <w:r>
        <w:rPr>
          <w:sz w:val="28"/>
          <w:szCs w:val="28"/>
          <w:lang w:val="ru-RU"/>
        </w:rPr>
        <w:t xml:space="preserve">, цифры </w:t>
      </w:r>
      <w:r>
        <w:rPr>
          <w:b/>
          <w:sz w:val="28"/>
          <w:szCs w:val="28"/>
          <w:lang w:val="ru-RU"/>
        </w:rPr>
        <w:t>«18 364,2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18 264,2 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в подпункте 2 пункта 1 статьи 1 цифры </w:t>
      </w:r>
      <w:r>
        <w:rPr>
          <w:b/>
          <w:sz w:val="28"/>
          <w:szCs w:val="28"/>
          <w:lang w:val="ru-RU"/>
        </w:rPr>
        <w:t>«22 763,1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22 663,1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Утвердить приложение 3 «Доходы местного бюджета на 2020 год и плановый период 2021 и 2022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 и плановый период 2021 и 2022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ожение 6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 и плановый период 2021 и 2022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риложение 7 «Ведомственная структура расходов местного бюджета на 2020 год и плановый период 2021 и 2022 годов» в прилагаемой редакци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газете «Улыбин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возложить на комиссию Совета депутатов по бюджету, финансовой и налоговой политике (Ледовских Е.В.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Улыбинского сельсовета</w:t>
        <w:tab/>
        <w:tab/>
        <w:tab/>
        <w:t xml:space="preserve">                        И.А.Кладинова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      Е.В.Ледовских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00:00Z</dcterms:created>
  <dc:creator>Work</dc:creator>
  <dc:description/>
  <cp:keywords/>
  <dc:language>en-US</dc:language>
  <cp:lastModifiedBy>buh</cp:lastModifiedBy>
  <cp:lastPrinted>2020-02-19T09:25:00Z</cp:lastPrinted>
  <dcterms:modified xsi:type="dcterms:W3CDTF">2020-08-31T02:37:00Z</dcterms:modified>
  <cp:revision>33</cp:revision>
  <dc:subject/>
  <dc:title>Проект</dc:title>
</cp:coreProperties>
</file>