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20                                     с.Улыбино                                     № 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вета депутатов Улыб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24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тоги голосования по выборам председателя Совета, Совет депутатов Улыбинского сельсовета Искитим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№ 3 счетной комиссии по избранию председателя Совета депутатов Улыбинского сельсовета Искитимского района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Бельскую Татьяну Александровну Председателем Совета депутатов Улыбинского сельсовета Искитимского района Новосибирской области шестого  созы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лыбинского сельсовета    </w:t>
        <w:tab/>
        <w:tab/>
        <w:tab/>
        <w:tab/>
        <w:tab/>
        <w:t xml:space="preserve">  И.А.Клади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1:00Z</dcterms:created>
  <dc:creator>Бурлакова Л.В.</dc:creator>
  <dc:description/>
  <cp:keywords/>
  <dc:language>en-US</dc:language>
  <cp:lastModifiedBy>User</cp:lastModifiedBy>
  <cp:lastPrinted>2020-06-04T09:52:00Z</cp:lastPrinted>
  <dcterms:modified xsi:type="dcterms:W3CDTF">2020-10-14T01:42:00Z</dcterms:modified>
  <cp:revision>3</cp:revision>
  <dc:subject/>
  <dc:title/>
</cp:coreProperties>
</file>