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2-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0.2020                                     с.Улыбино                                     № 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0 ГОД И ПЛАНОВЫЙ ПЕРИОД 2021 И 2022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57-ой сессии Совета депутатов от 23.12.2019  № 128 «О бюджете Улыбинского сельсовета на 2020 год и плановый период 2021 и 2022 годов» (в редакции решений от 23.12.2019 №128,от 15.01.2020 № 132, от 18.02.2020 № 133, от 23.04.2020 № 141, от 21.05.2020 № 142, от 23.06.2020 № 145, от 27.07.2020 № 147, от 27.08.2020 № 150, от 07.10.2020 № 151)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пункта 1 статьи 1 цифры «</w:t>
      </w:r>
      <w:r>
        <w:rPr>
          <w:b/>
          <w:sz w:val="28"/>
          <w:szCs w:val="28"/>
          <w:lang w:val="ru-RU"/>
        </w:rPr>
        <w:t>21 274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1 292,3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8 264,2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8 282,0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8 264,2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8 282,0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22 663,1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2 680,9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твердить приложение 3 «Доходы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депутатов                                              Т.А.Бельская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0:00Z</dcterms:created>
  <dc:creator>Work</dc:creator>
  <dc:description/>
  <cp:keywords/>
  <dc:language>en-US</dc:language>
  <cp:lastModifiedBy>buh</cp:lastModifiedBy>
  <cp:lastPrinted>2020-02-19T09:25:00Z</cp:lastPrinted>
  <dcterms:modified xsi:type="dcterms:W3CDTF">2020-10-14T04:38:00Z</dcterms:modified>
  <cp:revision>42</cp:revision>
  <dc:subject/>
  <dc:title>Проект</dc:title>
</cp:coreProperties>
</file>