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УЛЫБ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ИТИМ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естьдесят восьмая сесс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08.2020                                     с.Улыбино                                     № 149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УЛЫБИНСКОГО СЕЛЬСОВЕТА ИСКИТИМ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Улыбинского сельсовета Искитим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сти в Устав Улыб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Искитимского района Новосибирской области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Титульный лист уста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 наименование устава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ав сельского поселения Улыбинского сельсовета Искитимского муниципального района Новосибир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Статья 1. Наименование, статус и территория муниципального обра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 часть 1 абзац 1 читать в следующей редакци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Наименование муниципального образования – сельское поселение Улыбинский сельсовет Искитимского муниципального района Новосибирской области (далее по тексту – Улыбинский сельсовет или поселение или муниципальное образовани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дополнить частью 1.1 следующего содержания: «1.1.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 наравне с полным наименованием муниципального образования (сельское поселение Улыбинский сельсовет Искитимского муниципального района Новосибирской области) используется сокращенное – Улыбинский сельсовет Искитимского района Новосибирской области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Статья 3. Муниципальные правовые ак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 часть 3 дополнить следующим абзац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етевое издание – портал Минюста России (доменные имена: http://pravo-minjust.ru, http://право-минюст.рф; регистрационный номер и дата регистрации в качестве сетевого издания: Эл № ФС77-72471 от 05.03.2018) является дополнительным источником официального опубликования (обнародования) муниципальных правовых актов и соглашений, заключаемых между органами местного самоуправления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Статья 5. Вопросы местного значения Улыбинского сельсове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 дополнить пунктом 4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1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Статья 6. Права органов местного самоуправления поселения на решение вопросов, не отнесённых к вопросам местного значения посел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часть 1 дополнить пунктом 17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7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 Статья 11. Публичные слушания/общественные обсужд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часть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 проектам правил благоустройства территорий, проектам о внесении в них изменений, проводятся публичные слушания,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 Статья 22 Основные гарантии деятельности депутата Совета депутатов, Главы муниципального образова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 Дополнить часть 3  абзацем 2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путату, осуществляющему свои полномочия на непостоянной основе в целях осуществления своих полномочий гарантируется сохранение места работы (должности) на период, который составляет в совокупности 3 рабочих дня в месяц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8. Статья 32. Полномочия администр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1 дополнить пунктом 63.5 следующего содержания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3.5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2 дополнить пунктом 63.6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3.6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9 Статья 33. Избирательная комиссия Улыбинского сельсовета Искитимского района Новосибирской обла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1 дополнить частью 8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В целях обеспечения реализации избирательных прав и права на участие в референдуме граждан Российской Федерации, а также оказания содействия комиссиям в реализации их полномочий может быть использована федеральная государственная информационная система «Единый портал государственных и муниципальных услуг (функций)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Улыбинского сельсовета Искитим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е Улыбинского сельсовета Искитимского района Новосибирской области опубликовать муниципальный правовой акт Улыбин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Улыбинского сельсовета Искитим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государственной регистрации и опубликования в «Улыбинском вестник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505"/>
      </w:tblGrid>
      <w:tr>
        <w:trPr>
          <w:trHeight w:val="2115" w:hRule="atLeast"/>
        </w:trPr>
        <w:tc>
          <w:tcPr>
            <w:tcW w:w="4530" w:type="dxa"/>
            <w:tcBorders/>
          </w:tcPr>
          <w:p>
            <w:pPr>
              <w:pStyle w:val="Normal"/>
              <w:ind w:left="23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ind w:left="23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ыбинского сельсовета</w:t>
            </w:r>
          </w:p>
          <w:p>
            <w:pPr>
              <w:pStyle w:val="Normal"/>
              <w:ind w:left="23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итимского района</w:t>
            </w:r>
          </w:p>
          <w:p>
            <w:pPr>
              <w:pStyle w:val="Normal"/>
              <w:ind w:left="23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23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  И.А.Кладинова</w:t>
            </w:r>
          </w:p>
          <w:p>
            <w:pPr>
              <w:pStyle w:val="Normal"/>
              <w:ind w:left="23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23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9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ыбинского сельсовета</w:t>
            </w:r>
          </w:p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китимского района</w:t>
            </w:r>
          </w:p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64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  Е.В.Ледовски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26:00Z</dcterms:created>
  <dc:creator>Бурлакова Л.В.</dc:creator>
  <dc:description/>
  <cp:keywords/>
  <dc:language>en-US</dc:language>
  <cp:lastModifiedBy>User</cp:lastModifiedBy>
  <cp:lastPrinted>2020-06-04T09:52:00Z</cp:lastPrinted>
  <dcterms:modified xsi:type="dcterms:W3CDTF">2020-09-07T09:41:00Z</dcterms:modified>
  <cp:revision>3</cp:revision>
  <dc:subject/>
  <dc:title/>
</cp:coreProperties>
</file>