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Лицензирование геодезической и картографической деятельности: что изменится в 2021 году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Искитимский отдел Управления Федеральной службы государственной регистрации, кадастра и картографии по Новосибирской области информирует, что с 1 января 2021 года изменяется Закон о лицензировании отдельных видов деятельности. Вступит в силу </w:t>
      </w:r>
      <w:r>
        <w:rPr>
          <w:rFonts w:cs="Segoe UI" w:ascii="Segoe UI" w:hAnsi="Segoe UI"/>
          <w:bCs/>
          <w:szCs w:val="28"/>
          <w:shd w:fill="FFFFFF" w:val="clear"/>
        </w:rPr>
        <w:t xml:space="preserve">Федеральный закон от 27.12.2019 №478-ФЗ «О внесении изменений в отдельные законодательные акты Российской Федерации в части внедрения реестровой модели </w:t>
      </w:r>
      <w:r>
        <w:rPr>
          <w:rFonts w:cs="Segoe UI" w:ascii="Segoe UI" w:hAnsi="Segoe UI"/>
          <w:szCs w:val="28"/>
          <w:shd w:fill="FFFFFF" w:val="clear"/>
        </w:rPr>
        <w:t>предоставления государственных услуг по лицензированию отдельных видов деятельности»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Закон разработан в целях совершенствования лицензионной деятельности в части перевода лицензирования в электронную форму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Не будут предоставляться лицензии в бумажном виде, дубликаты и копии лицензий. Их заменят выписки из реестра лицензий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Заинтересованные лица смогут получить выписку из реестра лицензий на бумажном носителе или в форме электронного документа. При этом выписка из реестра лицензий в форме электронного документа, подписанного УКЭП лицензирующего органа, будет предоставляться без взимания платы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 xml:space="preserve">Предусматривается ознакомление заинтересованных лиц с фактом наличия лицензии посредством обращения к соответствующим реестрам лицензий, которые будут открытыми и общедоступными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Искитимский отдел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1-15T06:58:00Z</dcterms:modified>
  <cp:revision>82</cp:revision>
  <dc:subject/>
  <dc:title>Отдел по контролю и надзору в сфере саморегулируемых организаций</dc:title>
</cp:coreProperties>
</file>