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 xml:space="preserve">Нарушения земельного законодательства </w:t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2"/>
          <w:szCs w:val="22"/>
        </w:rPr>
        <w:t>При проведении контрольно-надзорных мероприятий государственными инспекторами по использованию и охране земель Искитимского отдела Управления Росреестра по Новосибирской области чаще всего сталкивается со следующими нарушениям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азмещение гаражей, ворот/ограждений, палисадников за границами земельных участк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азмещение нестационарных объектов без надлежаще оформленных на это пра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стоянное или временное размещение строительных материалов на земельном участке и за его пределами при осуществлении строительства.</w:t>
      </w:r>
    </w:p>
    <w:p>
      <w:pPr>
        <w:pStyle w:val="Normal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В случае выявления указанных нарушений лицо, допустившее нарушение, привлекается к административной ответственности. За самовольное занятие земельных участков предусмотрен штраф, минимальный размер которого составляет – 5 000 рублей для граждан,   20 000 рублей для должностных лиц и 100 000 рублей для юридических лиц. При этом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Государственные инспекторы по использованию и охране земель часто выявляют нарушения при использовании владельцами своих земельных участков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существление деятельности станций технического обслуживания и мойки автомобилей, продовольственного магазина, животноводства и содержания личного подсобного хозяйства в зонах где таковая деятельность не определена правилами землепользования и застрой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еиспользование земельного участка, предназначенного для жилищного или иного строительства, садоводства, огородничества,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. </w:t>
      </w:r>
    </w:p>
    <w:p>
      <w:pPr>
        <w:pStyle w:val="Normal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За указанные нарушения также предусмотрена административная ответственность в виде штрафа от 10 000 до 20 000 рублей для граждан, от 100000 до 400000 рублей для юридических лиц. </w:t>
      </w:r>
    </w:p>
    <w:p>
      <w:pPr>
        <w:pStyle w:val="Normal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В регионе продолжают действовать ограничительные меры, направленные на предотвращение распространения короновирусной инфекции, в связи с чем Управлением Росреестра по Новосибирской области до 30.06.2021 не проводятся внеплановые выездные и документарные проверки в отношении физических лиц старше 65 лет, и лиц, имеющих заболевания, требующих соблюдения режима самоизоляции, в случае если проверяемое лицо направило в адрес Управления Росреестра по Новосибирской области извещение о невозможности присутствовать при проведении проверки.</w:t>
      </w:r>
    </w:p>
    <w:p>
      <w:pPr>
        <w:pStyle w:val="Normal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          </w:t>
      </w:r>
      <w:r>
        <w:rPr>
          <w:rFonts w:cs="Segoe UI" w:ascii="Segoe UI" w:hAnsi="Segoe UI"/>
          <w:b/>
          <w:sz w:val="22"/>
          <w:szCs w:val="22"/>
        </w:rPr>
        <w:t>Искитимский отдел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21-06-07T13:24:00Z</cp:lastPrinted>
  <dcterms:modified xsi:type="dcterms:W3CDTF">2021-06-07T06:37:00Z</dcterms:modified>
  <cp:revision>101</cp:revision>
  <dc:subject/>
  <dc:title>Отдел по контролю и надзору в сфере саморегулируемых организаций</dc:title>
</cp:coreProperties>
</file>