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погасить регистрационную запись об ипотек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китимский отдел Росреестра по Новосибирской области рассказывает, как быстро можно погасить регистрационную запись об ипотеке (прекратить ипотеку), если долг перед кредитной организацией полностью погаше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Часто бывает так, что долг перед кредитной организацией погашен, но запись об ипотеке по-прежнему числится в Едином государственном реестре недвижимости (далее – ЕГРН). Наличие такой записи в ЕГРН может отразиться на невозможности распоряжаться этой недвижимость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гашение регистрационной записи об ипотеке осуществляется в порядке, предусмотренном статьей 25 Федерального закона от 16.07.1998 №102-ФЗ «Об ипотеке (залоге недвижимости)» (далее – Закон об ипотеке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егистрационная запись об ипотеке, как правило, погашается в течение трех рабочих дней с момента поступления в орган регистрации прав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) в случае, если выдана закладна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овместного заявления залогодателя и законного владельца закладной с одновременным представлением документарной закладной или выписки по счету депо при условии, что документарная закладная обездвижена или выдавалась электронная закладна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заявления законного владельца закладной с одновременным представлением документарной закладной или выписки по счету депо при условии, что документарная закладная обездвижена или выдавалась электронная закладна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заявления залогодателя с одновременным представлением документарной закладной, содержащей отметку владельца закладной об исполнении обеспеченного ипотекой обязательства в полном объеме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) в случае, если не выдана закладна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овместного заявления залогодателя и залогодержател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заявления залогодержател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гистрационная запись об ипотеке погашается также по решению суда или арбитражного суда о прекращении ипотеки в порядке, предусмотренном статьей 25 Закона об ипотек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ледует отметить, что при погашении регистрационной записи об ипотеке в связи с прекращением ипотеки, закладная аннулируется. При личном обращении заявление о погашении регистрационной записи об ипотеке можно представить через офисы МФ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>Госпошлину за погашение регистрационной записи об ипотеке уплачивать не нужно.</w:t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>
          <w:sz w:val="28"/>
          <w:szCs w:val="28"/>
        </w:rPr>
        <w:br/>
      </w:r>
      <w:r>
        <w:rPr>
          <w:rFonts w:cs="Segoe UI" w:ascii="Segoe UI" w:hAnsi="Segoe UI"/>
          <w:b/>
        </w:rPr>
        <w:t xml:space="preserve">              Искитимский отдел Росреестра по Новосибирской области.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33:00Z</dcterms:created>
  <dc:creator>user</dc:creator>
  <dc:description/>
  <cp:keywords/>
  <dc:language>en-US</dc:language>
  <cp:lastModifiedBy>user</cp:lastModifiedBy>
  <cp:lastPrinted>2021-09-06T14:10:00Z</cp:lastPrinted>
  <dcterms:modified xsi:type="dcterms:W3CDTF">2021-09-06T07:11:00Z</dcterms:modified>
  <cp:revision>3</cp:revision>
  <dc:subject/>
  <dc:title>Отдел по контролю и надзору в сфере саморегулируемых организаций</dc:title>
</cp:coreProperties>
</file>