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регионе проходят консультации для  населения по вопросам «гаражной амнистии»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21 октября </w:t>
      </w:r>
      <w:r>
        <w:rPr>
          <w:rFonts w:cs="Segoe UI" w:ascii="Segoe UI" w:hAnsi="Segoe UI"/>
          <w:color w:val="292C2F"/>
          <w:sz w:val="28"/>
        </w:rPr>
        <w:t>специалисты Управления Росреестра по Новосибирской области проведут консультации по вопросам «гаражной амнистии» для жителей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Новосибирска и области. Граждане могут получить информацию о том, как зарегистрировать гараж в упрощенном порядк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консультации запланированы на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21 октября: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г. Новосибирск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ул. Зыряновская, 63);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г. Бердск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(микрорайон Радужный, 7, корп. 1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г. Искитим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(Пушкина, 43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р. п. Кольцово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(Никольский проезд, 1)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autoSpaceDE w:val="false"/>
        <w:ind w:left="1080" w:hanging="0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Консультации пройдут на базе офисов МФЦ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Управление Росреестра также напоминает гражданам, что до 31 октября </w:t>
      </w:r>
      <w:r>
        <w:rPr>
          <w:rFonts w:cs="Segoe UI" w:ascii="Segoe UI" w:hAnsi="Segoe UI"/>
          <w:sz w:val="28"/>
          <w:szCs w:val="28"/>
        </w:rPr>
        <w:t xml:space="preserve">работает специальная «горячая» телефонная линия по вопросам гаражной амнистии </w:t>
      </w:r>
      <w:r>
        <w:rPr>
          <w:rFonts w:cs="Segoe UI" w:ascii="Segoe UI" w:hAnsi="Segoe UI"/>
          <w:b/>
          <w:sz w:val="28"/>
          <w:szCs w:val="28"/>
        </w:rPr>
        <w:t>330-14-23.</w:t>
      </w:r>
      <w:r>
        <w:rPr>
          <w:rFonts w:cs="Segoe UI" w:ascii="Segoe UI" w:hAnsi="Segoe UI"/>
          <w:sz w:val="28"/>
          <w:szCs w:val="28"/>
        </w:rPr>
        <w:t xml:space="preserve"> Прием звонков с понедельника по пятницу с </w:t>
      </w:r>
      <w:r>
        <w:rPr>
          <w:rFonts w:cs="Segoe UI" w:ascii="Segoe UI" w:hAnsi="Segoe UI"/>
          <w:b/>
          <w:sz w:val="28"/>
          <w:szCs w:val="28"/>
        </w:rPr>
        <w:t>9:00 до 12:00 и с 14:00 до 16:00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Искитимский отдел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15T06:31:00Z</dcterms:modified>
  <cp:revision>108</cp:revision>
  <dc:subject/>
  <dc:title>Отдел по контролю и надзору в сфере саморегулируемых организаций</dc:title>
</cp:coreProperties>
</file>