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Межевание участка и как его прове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 такое межевание знает специалист, имеющий лицензию на проведение работ. Межевание – это официальное установление границ земли (участка) для определения площади и координат. Инженер определяет размер участка, оформляет показатели документально. Это позволяет защитить землю от посягательств, восстановить границы в случае их нарушения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провести межевание участка: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 xml:space="preserve">-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заказать выписку из ЕГРН</w:t>
        </w:r>
      </w:hyperlink>
      <w:r>
        <w:rPr>
          <w:rFonts w:cs="Segoe UI" w:ascii="Segoe UI" w:hAnsi="Segoe UI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- вызвать кадастрового инженера на тот участок, который нужно размежевать; 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согласовать процедуру с соседями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составить межевой план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- подать план в </w:t>
      </w:r>
      <w:hyperlink r:id="rId4" w:tgtFrame="_blank">
        <w:r>
          <w:rPr>
            <w:rStyle w:val="InternetLink"/>
            <w:rFonts w:cs="Segoe UI" w:ascii="Segoe UI" w:hAnsi="Segoe UI"/>
            <w:bCs/>
            <w:sz w:val="28"/>
            <w:szCs w:val="28"/>
          </w:rPr>
          <w:t>Росреестр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сле проведения межевания садового участка границы будут внесены в кадастр недвижимости. 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чем проводить межевание границ земельного участка – процедура нужна для получения межевой карты, в которой отображаются такие данные, как площадь, координаты конечных точек, схема территории. 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же процедура нужна для достижения таких целей: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>- выделение границ ЗУ, их обозначение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 формирование сведений в единой базе кадастрового учета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- проведение сделок, связанных с наделом (купля-продажа, передача по договору дарения, приватизация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>Проведенные работы помогут приложить материалы к делу суда (при необходимости) либо избежать судебных споров и разбирательств, узнать </w:t>
      </w:r>
      <w:hyperlink r:id="rId5">
        <w:r>
          <w:rPr>
            <w:rStyle w:val="InternetLink"/>
            <w:rFonts w:cs="Segoe UI" w:ascii="Segoe UI" w:hAnsi="Segoe UI"/>
            <w:bCs/>
            <w:sz w:val="28"/>
            <w:szCs w:val="28"/>
          </w:rPr>
          <w:t>кадастровую стоимость земли</w:t>
        </w:r>
      </w:hyperlink>
      <w:r>
        <w:rPr>
          <w:rFonts w:cs="Segoe UI" w:ascii="Segoe UI" w:hAnsi="Segoe UI"/>
          <w:sz w:val="28"/>
          <w:szCs w:val="28"/>
        </w:rPr>
        <w:t>. 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or.com/zakazat-vypisku-iz-egrn-onlajn" TargetMode="External"/><Relationship Id="rId4" Type="http://schemas.openxmlformats.org/officeDocument/2006/relationships/hyperlink" Target="https://rosreestor.com/" TargetMode="External"/><Relationship Id="rId5" Type="http://schemas.openxmlformats.org/officeDocument/2006/relationships/hyperlink" Target="https://rosreestor.com/kadastrovaya-stoimos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4:00Z</dcterms:created>
  <dc:creator>user</dc:creator>
  <dc:description/>
  <dc:language>en-US</dc:language>
  <cp:lastModifiedBy>user</cp:lastModifiedBy>
  <cp:lastPrinted>2021-11-09T09:01:00Z</cp:lastPrinted>
  <dcterms:modified xsi:type="dcterms:W3CDTF">2021-11-09T04:44:00Z</dcterms:modified>
  <cp:revision>2</cp:revision>
  <dc:subject/>
  <dc:title>Отдел по контролю и надзору в сфере саморегулируемых организаций</dc:title>
</cp:coreProperties>
</file>