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B963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B963F"/>
          <w:kern w:val="2"/>
          <w:sz w:val="24"/>
          <w:szCs w:val="24"/>
          <w:lang w:eastAsia="ru-RU"/>
        </w:rPr>
        <w:t>ПАМЯТКА ПО ВЫГУЛУ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15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аше внимание на требования к выгулу домашних животных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      </w:t>
      </w:r>
      <w:r>
        <w:rPr/>
        <w:t>Владельцам домашних животных необходимо соблюдать требова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а именно: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90800" cy="18522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 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 выгуле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24455" cy="17513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существлять выгул при условии обязательного обеспечения безопасности граждан, животных, сохранности имущества граждан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97810" cy="1781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ивать уборку продуктов жизнедеятельности животного в местах и на территориях общего пользования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02560" cy="1781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гул потенциально опасной собаки без намордника и поводка независимо от места выгула запрещается (перечень потенциально опасных собак утвержден Постановлением Правительства Российской Федерации от 29.07.2019 № 97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Лукьянова</dc:creator>
  <dc:description/>
  <dc:language>en-US</dc:language>
  <cp:lastModifiedBy>Home</cp:lastModifiedBy>
  <dcterms:modified xsi:type="dcterms:W3CDTF">2021-04-13T10:50:00Z</dcterms:modified>
  <cp:revision>2</cp:revision>
  <dc:subject/>
  <dc:title/>
</cp:coreProperties>
</file>