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33- 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2.2022                                     с.Улыбино                                     № 9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НА 2022 ГОД И ПЛАНОВЫЙ ПЕРИОД 2023 И 2024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19-ой сессии Совета депутатов от 24.12.2021 №59 «О бюджете Улыбинского сельсовета Искитимского района Новосибирской области на 2022 год и плановый период 2023 и 2024 годов» </w:t>
      </w:r>
      <w:r>
        <w:rPr>
          <w:color w:val="000000"/>
          <w:sz w:val="28"/>
          <w:szCs w:val="28"/>
          <w:lang w:val="ru-RU" w:eastAsia="ru-RU"/>
        </w:rPr>
        <w:t>(в редакции решения от 11.01.2022 № 64, от 01.03.2022 № 73, от 22.04.2022 № 78, от 24.05.2022 № 80, от 10.08.2022 № 83, от 09.09.2022 № 87, от 09.12.2022 № 92),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Бельская Т.А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94" w:top="3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9:00Z</dcterms:created>
  <dc:creator>Work</dc:creator>
  <dc:description/>
  <cp:keywords/>
  <dc:language>en-US</dc:language>
  <cp:lastModifiedBy>buh</cp:lastModifiedBy>
  <cp:lastPrinted>2022-01-12T08:40:00Z</cp:lastPrinted>
  <dcterms:modified xsi:type="dcterms:W3CDTF">2022-12-26T02:03:00Z</dcterms:modified>
  <cp:revision>6</cp:revision>
  <dc:subject/>
  <dc:title>Проект</dc:title>
</cp:coreProperties>
</file>