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В сельской местности Искитим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01.01.2023г. по 24.05.2023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регистрировано 281 пожар (техногенных их них за месяц - 14, горение мусора, травы на открытой территории - 184),  в сравнении с аналогичным периодом прошлого 2022 года (далее АППГ) – 365 пожаров. В результате пожаров погибло 2 человека (АППГ - 6), травмировано на пожарах 0 человек (АППГ - 1)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 w:color="00000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u-RU"/>
        </w:rPr>
        <w:t>Рост пожаров за прошедший месяц наблюд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урмистровский с/с – 1 пожар (АППГ -0) - техногенные пожар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илевский с/с - 16 пожаров (АППГ - 9) - горение на открытой территор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усельниковский с/с – 4 пожара (АППГ - 1) - горение на открытой территор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всинский с/с – 1 пожар (АППГ - 0) -техногенные пожары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пожаров (АППГ - 11) - горение на открытой территор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розовский с/с - 2 пожара (АППГ - 0) - техногенные пожар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хозный с/с - 14 пожар (АППГ - 12) - горение на открытой территор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ной с/с - 1 пожар (АППГ - 0) - техногенные пожар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ь-Чемский с/с - 3 пожар (АППГ - 1) - горение на открытой территор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рнореченский с/с - 30 пожар (АППГ - 23) - горение на открытой территор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ибковский с/с - 18 пожаров (АППГ - 10) - горение на открытой территори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 w:color="00000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u-RU"/>
        </w:rPr>
        <w:t>Рост количества погибших и травмированных, за прошедший период текущего года, в Искитимском районе отсутству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 объектам возникновения, наибольшее количество пожаров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пр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яце происходит на открытой территории (горение травы и мусора), что составляет около 80 % от их общего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ыми причинами возникновения пожаров являю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е обращение с огн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правил устройства и эксплуатации электрооборуд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поджо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правил устройства и эксплуатации пече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На увеличение количества пожаров произошедших на открытой территории (горение травы и мусора) влияет нарушение требований пожарной безопасности гражданами, при использовании открытого огня на отдыхе, на придомовой территории во время уборки приусадебной территории домов, организации, во время сжигания мусора и прошлогодней травы, а так же детская шалость и умышленные поджоги высохшей трав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оизошедшие пожары и их причины в очередной раз подтвердили необходимость более целенаправленной и последовательной работы в жилом секторе с учетом категорий граждан и их социального положения. Требуется более плотная совместная работа жилищных организаций, органов внутренних дел, социальной защиты, общественности  (старосты, старшие по дому, улице) с учетом категорий граждан.       В соответствии со статьей 18. Федерального закона «О пожарной безопасности»   от 21.12.1994 г. № 69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 полномочиям органов государственной власти субъектов Российской Федерации в области пожарной безопасности относя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рганизация обучения населения мерам пожарной безопасности, а также информирование населения о мерах пожарной безопас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Постановлением Губернатора Новосибирской области № 303 от 04.08.2008 г. утвержден порядок организации обучения населения мерам пожарной безопасности на территории Новосибирской обла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Данным документом установлены формы обучения, порядок  и сроки проведения противопожарного инструктажа, форма журнала инструктаж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. Обучение граждан мерам пожарной безопасности осуществляется в следующих формах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мещение в средствах массовой информации обучающей информации попредупреждению пожаров и необходимых действиях в случае их возникнов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пожарный инструктаж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жарно-технические   лекции, бесе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демонстрация учебных фильмов и др…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6.  Противопожарный инструктаж граждан проводи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месту их жительст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сту пребы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…, как правило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ходе подомового или поквартирного обхода, на сходах граждан, собраниях жителей жилых дом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19. Федерального закона «О пожарной безопасности»   от 21.12.1994 г. № 69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К полномочиям органов местного самоуправления поселений и городских округ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обеспечению первичных мер пожарной безопас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границах сельских населенных пунктов относятся: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Информация о результатах профилактической работы МО в рабочем порядке поступала и обобщалась в ОНДиПР по г. Искитиму и Искитимскому район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u-RU"/>
        </w:rPr>
        <w:tab/>
        <w:tab/>
        <w:t>В период с 01 января 2023 г. по 24 мая 202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НДиПР по г. Искитиму Искитимскому району информация о проделанной профилактической работе по предупреждению пожаров в жилом секторе проанализирована и имеет следующие показатели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Бурмистровский сельсо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численность населения 1365 человек, проинструктировано 603 человека (44,2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Быстров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3045 человек, проинструктировано 1567  человек (51,8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Верх-Коён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685 человек, проинструктировано 387 человек (56,5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Гилёв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788 человека, проинструктировано 303 человек (38,5 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Гусельников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1656 человек, проинструктировано 971 человек  (58,6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Евсин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6313 человек, проинструктировано 3112 человек (49,3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Легостаев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1413 человека, проинструктировано 689 человек (48,8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Листвян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2600 человека, проинструктировано 848 человек (32,6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Мичурин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2487 человек, проинструктировано 1532 человека (61,6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Морозов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666 человек, проинструктировано 416 человек (62,5 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Преображен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нность населения</w:t>
        <w:tab/>
        <w:t xml:space="preserve"> 967 человек, проинструктировано 183 человека (19,0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Промышленны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1788 человек, проинструктировано 884 человек (49,4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Совхозны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нность населения 4407 человека, проинструктировано 1943 человека (44,1%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Степно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нность населения 1099 человек, проинструктировано 997 человек (90,7,6%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Тальмен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2489 человек, проинструктировано 888 человек (35,7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Улыбин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2002 человека, проинструктировано 849 человек (42,4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Усть-Чём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893 человека, проинструктировано 371 человек (41,5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Черноречен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4446 человек, проинструктировано 1547 человек (34,8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Шибковский сельсове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1662 человека, проинструктировано 790 человек (47,5 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МО р. п. Линево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населения 17546 человек, проинструктировано 9553 человек (54,4%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щей сложности за период с 01 января 2023 г. по 24 апреля 2023г органами местного самоуправления на территории Искитимского района организовано инструктирование мерам пожарной безопасности 28433 человек, что  исходя из общей численности населения 58177 человека,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8,9 %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необходимом показател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1,5 %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и  вышеизложенного предлагаю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исполнения Решения КЧСиОПБ Новосибирской области от 03.06.2022 г.№25/2, в соответствии с методическими рекомендациями, на территориях сельсоветов в которых наблюдается ухудшение обстановки с пожарами, обеспечить повышение результативности профилактической работы, обеспечив 2-х кратное увеличения количества проинструктированного населения в сравнении со среднемесячными плановыми показатели (8,3% в месяц от численности населения), увеличение количества привлекаемых людей к профилактической работе и принятие иных мер согласно п.п. 4.4 Методических рекоменд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ствянском, Преображенском, Тальменском, Чернореченском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оветах обеспечить инструктирование населения в полном объеме ежемесячного показателя 8,3 % в месяц от численности населения на территории М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исполнения Решения КЧСиОПБ Новосибирской области от 24.09.2021 г.№35/5 активизировать работу по вручению должностными лицами осуществляющих профилактическую работу в жиль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ведомл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ам о необходимости принятия мер по устранению нарушений требований пожарной безопас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действующие меры по обеспечению работоспособности АДПИустановленных в местах проживания многодетных семей и других категорий граждан, а также провести разъяснительную работу о необходимости установки пожарного извещателя, с семьями, отказавшимися от установки АДПИ.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оответствии с п. 85.1 Правил противопожарного режима в РФ, Постановления Правительства РФ от 16.09.2020г. №1479 вступающим в силу с 1.03.2023г. вводится требование о необходимости установки автономных дымовых пожарных извещателей в комнатах квартир и жилых домов многодетных сем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наступившим пожароопасным периодом при проведении инструктажей, размещении наглядной агитации и информации в СМИ,  акцентировать доведение до населения требований пожарной безопасности при приготовлении пищи на открытом огне, сжигании сухой травянистой растительности и мусора, а так же необходимость своевременной ее уборки на территориях организация, а так же на придомовых территориях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началом «Детской оздоровительной кампании» акцентировать внимание наобъекты, участвующие в данной программе (школы, детские оздоровительные лагеря и т.д.) организовать дополнительные профилактические беседы с персоналом учреждений перед началом действия детских лагерей, с доведением до персонала основных требований пожарной безопасности и действий при возникновении пожар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инятом по данному письму решении прошу проинформировать ОНДиПР по г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китиму и Искитимскому району УНДиПР ГУ МЧС России НСО по адресу: 633205, г. Искитим, ул. Гагарина, 18,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ndIskitim</w:t>
      </w:r>
      <w:r>
        <w:rPr>
          <w:rFonts w:cs="Times New Roman" w:ascii="Times New Roman" w:hAnsi="Times New Roman"/>
          <w:sz w:val="24"/>
          <w:szCs w:val="24"/>
          <w:lang w:val="ru-RU"/>
        </w:rPr>
        <w:t>@54.</w:t>
      </w:r>
      <w:r>
        <w:rPr>
          <w:rFonts w:cs="Times New Roman" w:ascii="Times New Roman" w:hAnsi="Times New Roman"/>
          <w:sz w:val="24"/>
          <w:szCs w:val="24"/>
        </w:rPr>
        <w:t>mch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тел./факс 2-60-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</w:t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456565"/>
            <wp:effectExtent l="0" t="0" r="0" b="0"/>
            <wp:docPr id="1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А.М. Ив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лов Антон Олег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(38343)2-60-15 </w:t>
      </w:r>
    </w:p>
    <w:sectPr>
      <w:type w:val="nextPage"/>
      <w:pgSz w:w="11906" w:h="16838"/>
      <w:pgMar w:left="1420" w:right="558" w:gutter="0" w:header="0" w:top="732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hanging="10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8:00Z</dcterms:created>
  <dc:creator>word</dc:creator>
  <dc:description/>
  <cp:keywords/>
  <dc:language>en-US</dc:language>
  <cp:lastModifiedBy>Home</cp:lastModifiedBy>
  <dcterms:modified xsi:type="dcterms:W3CDTF">2023-06-01T08:17:00Z</dcterms:modified>
  <cp:revision>4</cp:revision>
  <dc:subject/>
  <dc:title/>
</cp:coreProperties>
</file>